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едставлений о здоровом образе жизни у дошкольников в процессе занятий познавательного цикла.</w:t>
        <w:tab/>
        <w:tab/>
        <w:tab/>
        <w:tab/>
      </w:r>
      <w:r>
        <w:rPr>
          <w:b/>
          <w:i/>
        </w:rPr>
        <w:t>Из опыта работы</w:t>
      </w:r>
      <w:r>
        <w:rPr>
          <w:b/>
        </w:rPr>
        <w:t>.</w:t>
      </w:r>
    </w:p>
    <w:p>
      <w:pPr>
        <w:pStyle w:val="Normal"/>
        <w:ind w:left="708" w:hanging="0"/>
        <w:rPr/>
      </w:pPr>
      <w:r>
        <w:rPr/>
        <w:t xml:space="preserve">Е.И. Кондакова – воспитатель </w:t>
      </w:r>
      <w:r>
        <w:rPr>
          <w:lang w:val="en-US"/>
        </w:rPr>
        <w:t>I</w:t>
      </w:r>
      <w:r>
        <w:rPr/>
        <w:t xml:space="preserve"> квалификационной категории</w:t>
        <w:tab/>
        <w:tab/>
        <w:tab/>
        <w:t xml:space="preserve"> МАДОУ детский сад № 8 «Незабудка» г. Чайковский, Пермский кра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ой из приоритетных задач, стоящих перед педагогами является сохранение здоровья детей в процессе воспитания и обучения. Формирование здорового образа жизни должно начинаться уже в детском саду. Многие идеи воспитания у детей привычек здорового образа жизни оказались нежизнеспособными из-за невозможности решать проблемы, связанные с семьей. Усугубляют эту задачу и условия экономической нестабильности общества. Но главным препятствием по нашему убеждению является отсутствие у детей осознанного отношения к своему здоровью. Потребность в его здоровье есть у родителей, школы, общества, и все мы пытаемся внушить ребенку свое представление о здоровье. Поэтому в образовательных программах дошкольных учреждений все больше разделов, посвященных изучению организма человека, обеспечению безопасности его жизн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считаем, что главное помочь малышам выработать собственные жизненные ориентиры в выборе здорового образа жизни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учить оценивать свои физические возможности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еть перспективы их развития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знать ответственность за свое здоровь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зможно ли это в таком юном возрасте? При создании определенных условий, возможно. Необходимо погружение ребенка в особо организованную жизненную среду, формирующую привычки здорового образа жизни без декларирования взрослы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этого важно уметь конструировать познавательную деятельность детей на занятиях, в быту и в игр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в этом направлении в нашей группе ведется с младшего возраста. Через игры – занятия, построенные на ознакомлении с собственным «телом», показали детям, что части тела, являются их помощниками; для чего они нужны; что умеют делат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е занятия имеют важное воспитательное значен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Они создают условия для накопления первичных представлений о себе, стимулируют интерес к дальнейшему позна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помогают ребенку осознать себя как человека, как неповторимую личнос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 находить общее с другими людьми и понимать существенные отлич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концу средней группы наши де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правильно называли части тела (спина, живот, пальцы, голова, ног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Называли органы чувств( уши, нос, язык 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Могли объяснить, зачем человеку нужны органы и части тела, зачем нужны рот и зуб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Научились следить за чистотой своего тел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выполнять оздоровительные упражнения, пальчиковую гимнастик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больше внимания уделя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на установление связи между органом чувств и выполняемой функци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между отношением к своему организму и возможным заболеванием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же  спланировали занятия по знакомству с внутренними органами (легкие, пищеварение, сердце)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илами охраны органов чувств и ухода за ними. Например: занятия «Как мы дышим», «Мои глаза», «Осанка – красивая спина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большое внимание уделяем формированию основ безопасного поведения и приемам оздоровления. Например: занятия «Как сделать сон полезным», «Я здоровье сберегу, сам себе я помогу», «Полезные и вредные привычки», «Переходим улицу», «Опасные ситуации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ятия познавательного цикла  в старшем дошкольном возрасте проводятся еженедельно. На занятиях дети знакомятся со строением тела человека и безопасным поведением в быту, на природ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занятия разнообразны по форм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путешествиям – «В страну Здоровья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посещение кафе «Растишка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экскурсии в медицинский кабинет, на кухн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викторины «Где прячутся витамины», «Лучший пешеход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беседы – «Как возникают болезни», «Кто с закалкой дружит, никогда не тужи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круглые сто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игровые обучающие ситуац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что дети без особых усилий усваивают знания о строении организма и приобретают первоначальные навыки по ОБЖ, если знания преподносятся в доступной,  увлекательной,  игровой форме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анятия проводятся в игровой форме. На протяжении всего цикла в гости к детям приходят герои знакомых сказок, рассказов, мультфильмов. Попадая в затруднительное положение, они обращаются к ребятам за помощью, просят научить тому, чего не знаю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ое последующее занятие начинается с закрепления полученных ранее знаний. Непременное условие – постоянное наблюдение за самочувствием детей, позитивный эмоциональный настрой детей и предупреждение утомления. В ходе каждого занятия использую различные виды массажа, динамических и оздоровительных пауз, пальчиковых игр.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знакомстве детей со строением тела, функциями разных органов в доступной форме использую иллюстративный материал, художественную литератур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анятия включа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опыты -  «Как обнаружить воздух», «Угадай на вкус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Игровые упражнения – «Пробеги, не   сгибая колени», «Съешь конфету, не сгибая локоть рук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Дидактические игры: «Хорошо – плохо», «Полезная и вредная еда», «Помоги зубику», «Источники опасност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Самостоятельные исследования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На примере экспериментирования дети легче воспринимают материал. Часто зарисовываем правила, составляем их вместе с детьми. Положительное воздействие на детей оказывает музыкально-звуковое сопровождение, как в качестве звукового фона, так и на занятиях развития творческой, когнитивной, деятельностной сторон личности ребенка. Правильно организованная музыкально – звуковая среда ведет к оздоровлению детей и эстетизации их жизнедеятельности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оставленных целей и задач по формированию здорового образа жизни  в детском саду,  как форма организации образовательного пространства, используется проектный метод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особенностью является интеграция: театральной, игровой и изобразительной деятельности. Это позволяет осуществить сотрудничество специалистов при решении задач формирования здорового образа жизни у детей. Серия занятий объединена основной проблемой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проект «Питание и здоровье»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Цель проекта – помочь детям узнать о влиянии правильного питания на здоровье. Познакомить с витаминами и продуктами питания, в которых они содержатся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использовалась заинтересованность каждого ребенка тематикой проекта, поддерживали его любознательность и устойчивый интерес к проблеме. Дети вводились в проблемную ситуацию, доступную для их понимания, у них создавалась игровая мотивация. Такая форма работы эффективна как в смысле укрепления, конкретизации знаний детей, так и в налаживании сотрудничества между педагогами, специалистами и родителями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знавательных занятий: « Витаминный калейдоскоп», «Полезные продукты» дети узнали, какие продукты полезны для организма, какие витамины содержатся во фруктах и овощах.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Полученные знания закреплялись на занятиях по изодеятельности: рисование натюрморта, лепка овощей и фруктов из соленого теста. В ходе работы над проектом были организованны выставки поделок из овощей и фруктов «Осенние фантазии» с привлечением родителей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месте с родителями каждый ребенок выполнил свой мини – проект: «Где живет витамин А », «Чем полезен витамин С», «Как улучшить зрение» и т. Свои проекты дети защитили перед всей группой.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работы над проектом это презентация. Была проведена как развлечение для детей под названием «Картошечка». Также оформлен альбом с рассказами детей об овощах и фруктах, альбом детских рисунков. Надо помнить, что положительные результаты в оздоровлении дошкольников возможны только при сотрудничестве с семьей.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 показало, что уровень знаний родителей и умений в области воспитания здорового образа жизни невысок. Это обусловлено тем, что основная масса родителей не понимает самой сути здоровья, рассматривая его только как отсутствие заболеваний, а средства оздоровления детского организма видят лишь в лечебных и закаливающих мероприятиях, совершенно не учитывая взаимосвязи всех составляющих здоровья – физического, психического и социального. Поэтому необходимо знакомить родителей с работой, которая проводится в детском саду по формированию здорового образа жизни у детей.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безопасность и здоровый образ жизни – это не просто сумма усвоенных знаний, а стиль жизни, адекватное поведение в различных ситуациях. Кроме того, дети могут оказаться в неожиданной ситуации на улице или дома, поэтому главной задачей является стимулирование развития у них самостоятельности и ответственности.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Полученные детьми знания на занятиях должны подкрепляться непременно в повседневной жизни. Необходим также положительный пример взрослых, окружающих детей и в первую очередь родителей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значение в пропаганде здорового образа жизни придается наглядным средствам, которые призваны знакомить родителей с условиями, задачами, содержанием и методами воспитания здоровых детей, преодолеть их зачастую поверхностные суждения о важности здорового образа жизни детей, оказывая семье практическую помощь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й формой наглядной пропаганды среди родителей являются валеологические газеты. Газета должна привлекать внимание родителей, поэтому она должна быть ярко оформлена, тексты должны быть интересны и понятны родителям.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Например, тематика газет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* «Если у ребенка ОРВИ»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*«Дыхательная гимнастика и здоровье ребенка»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*«Домашняя ароматерапия. Рецепты ароматерапии в оздоровлении детей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*«Тайна здоровой пищи».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боте с родителями также можно использовать различные тесты, которые помогают родителям определить, умеют ли они заботиться о своем здоровье.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роектной деятельности важно вовлекать родителей в совместную работу над проектом, создавая радостную атмосферу совместного с ребенком творчеств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vanish/>
          <w:sz w:val="28"/>
          <w:szCs w:val="28"/>
        </w:rPr>
        <w:t>арисовываем правила, составляем их вместе с детьми. органов в доступной форме использую иллюстративный материал, художеств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0:00Z</dcterms:created>
  <dc:creator>Home</dc:creator>
  <dc:description/>
  <cp:keywords/>
  <dc:language>en-US</dc:language>
  <cp:lastModifiedBy>user</cp:lastModifiedBy>
  <dcterms:modified xsi:type="dcterms:W3CDTF">2013-12-26T18:19:00Z</dcterms:modified>
  <cp:revision>17</cp:revision>
  <dc:subject/>
  <dc:title>Формирование представлений о здоровом образе жизни у дошкольников в процессе занятий познавательного цикла</dc:title>
</cp:coreProperties>
</file>