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: Ледяная зона.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Цели урока:</w:t>
      </w:r>
      <w:r>
        <w:rPr>
          <w:sz w:val="28"/>
          <w:szCs w:val="28"/>
        </w:rPr>
        <w:t xml:space="preserve"> на примере ледяной зоны усвоить план, по которому на последующих уроках будут изучаться все другие природные зоны; формировать у учащихся понятие "Арктика", "Ледяная зона", умение находить и показывать ее на карте, воспитывать бережное отношение к природе; формировать умение пользоваться атласом и энциклопедиями; учить определять существенные признаки природных зон и сравнивать 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32"/>
          <w:szCs w:val="32"/>
        </w:rPr>
        <w:t>Оборудование</w:t>
      </w:r>
      <w:r>
        <w:rPr>
          <w:sz w:val="28"/>
          <w:szCs w:val="28"/>
        </w:rPr>
        <w:t>: учебники, карта природных зон России, плакат по ледяной зоне, иллюстрации животного и растительного мира Арктики, презентация (на дис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бота по теме урок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сли долго-долго идти на Север, никуда не поворачивая и не отклоняясь, то мы попадем на Северный полюс. Издавна эту область Земли называют Арктикой - от греческого слова arkticos - северный, так древние греки называли расположенное в северной части неба созвездие Большой Медведиц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на уроке у нас очередное заседание клуба «Мы и окружающий мир». Его мы посвящаем изучению ледяной зоны. Разделимся на 4 группы: географы, биологи, зоологи и экологи. Заседание нашего клуба пройдет по плану: (на доске)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положение ледяной зоны и особенности неживой природы ледяной зоны (группа географов)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я ледяной зоны (группа биологов)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е ледяной зоны (группа зоологов)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ктика и человек (группа эколого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ем слово группе географов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стоположение и особенности неживой природы ледяной з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верный Ледовитый океан – самый холодный океан в мире. Большая часть поверхности океана и его островов в течение всего года покрыта многолетними льдами толщиной до 5 метров. Лишь кое-где на островах льда нет, но и здесь земля промерзает на много метров в глубину. Почва на таких островах не образуется. Это зона АРКТИЧЕСКИХ ПУСТЫНЬ, или ЛЕДЯНАЯ ЗОНА. Она занимает острова Северного Ледовитого океана и северную часть полуострова Таймыр. (Показывает на кар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а этой зоны очень сурова. Зимой в Арктике ПОЛЯРНАЯ НОЧЬ. С середины октября и до февраля солнца совсем не видно. Дуют сильные ветры, неделями метет пурга, температура воздуха нередко понижается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0◦С. Полярной ночью здесь можно наблюдать одно из удивительных явлений природы – СЕВЕРНОЕ СИЯНИЕ. Очевидцы говорят, что полярное сияние похоже на причудливый занавес, который колышется в темном небе. Занавес разделен на светящиеся разноцветные полосы, сияющие чистыми цветами рад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ом в Арктике ПОЛЯРНЫЙ ДЕНЬ. В течение нескольких месяцев круглые сутки светло. Но солнце поднимается невысоко над горизонтом, и температура редко бывает выше 3-4◦С. Поэтому даже за долгий полярный день вековые льды не успевают раста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дим слово группе биолог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тения ледяной з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ровые природные условия переносят только стойкие и неприхотливые растения. Большие площади заняты каменными россыпями. Почвы почти нет. В летнее время снег местами тает, и камни обнажаются. На них - то и растут ЛИШАЙНИКИ, похожие на серую накипь</w:t>
      </w:r>
      <w:r>
        <w:rPr>
          <w:b/>
          <w:sz w:val="28"/>
          <w:szCs w:val="28"/>
        </w:rPr>
        <w:t xml:space="preserve">.                   </w:t>
      </w:r>
      <w:r>
        <w:rPr>
          <w:sz w:val="28"/>
          <w:szCs w:val="28"/>
        </w:rPr>
        <w:t>Лишайники – удивительные организмы. Основную массу лишайника составляют тончайшие белые или бесцветные трубочки. Это грибные нити. Из таких трубочек состоит всякое грибное тело. А между грибными трубочками находятся изумрудные шарики. Это малютки – водоросли. ЯГЕЛЬ – как и все лишайники, состоит из двух организмов – гриба и водоросли, соединенных в одно целое. Во влажном состоянии ягель мягкий, упругий. Но после высыхания становится хрупким, легко крошится. Мельчайшие его крошки легко переносятся ветром и способны укорениться. Именно таким образом ягель в основном и размножается. Ягель – основная пища северных оленей. Олени безошибочно находят его по запаху даже зимой под сне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южных районах ледяной зоны можно встретить кое–где ПОЛЯРНЫЙ МАК, стелющиеся ПОЛЯРНЫЕ ИВЫ. Их легко можно принять за травянистые растения, ведь высотой они всего 5-10 сантиметров.</w:t>
      </w:r>
    </w:p>
    <w:p>
      <w:pPr>
        <w:pStyle w:val="Normal"/>
        <w:tabs>
          <w:tab w:val="clear" w:pos="708"/>
          <w:tab w:val="left" w:pos="3270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ИЗМИНУ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дим слово группе зоо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Животные ледяной з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ржам и тюленям не дает замерзнуть толстый слой подкожного жира. МОРЖИ - близкие родственники тюленей, большие и сильные, и мало кто решается нападать на них. У них два длинных клыка, которые они используют в боях и чтобы выбираться из воды на лед для отдыха.  У моржей крепкие губы, позволяющие высасывать съедобных моллюсков из раковин. Морж может съесть 3000 моллюсков за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БЕЛОГО МЕДВЕДЯ густой мех хорошо сохраняет тепло. Сутками бродит великан Арктики по снежной пустыне в поисках добычи. Он часами может лежать возле лунки во льду, выжидая, когда вынырнет за порцией воздуха тюлень. Полярные (белые) медведи - самые крупные и сильные животные Арктики, на них никто не нападает. В середине зимы в заснеженных берлогах у них рождаются детеныши. Мать кормит их своим молоком, а сама ничего не ест, пока не потеплеет настолько, что она может выйти на охоту. Белые медведи имеют великолепный нюх и могут очень быстро бегать по льду, преследуя жертву. Они хорошо плавают и ныряют. Летом они питаются травой, лишайниками, черникой и леммин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калистых берегах - птичьи базары. Здесь гнездится множество морских птиц: топорики, кайры, тупики, различные виды чаек. По побережью живут гуси и утки. Среди них наиболее известны гаги, имеющие мягкий теплый пух. Некоторые животные могут жить круглый год в Арктике. Другие животные навещают эти места только летом, когда лед тает, и море очищается ото льда. Растения, которые вырастают летом, - основной источник питания многи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нашим эколог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рктика и челове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х поселений людей в Арктике нет. Однако люди здесь живут. Через северный Ледовитый океан пролегает самый короткий путь из Атлантического океана в Тихий. Поэтому по Северному морскому пути регулярно движутся караваны торговых судов, путь которым сквозь льды прокладывают мощные ледо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тровах и во льдах Северного Ледовитого океана много научных станций. Здесь полярники наблюдают за погодой, изучают, куда дрейфуют льдины в океане, исследуют природу Севера. Собранные ими данные помогают прокладывать путь во льдах, а метеорологам – составлять прогноз по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рях Арктики люди занимаются рыболовством и охотой. К сожалению, из-за того, что человек все больше и больше осваивает Арктику, оказалась в опасности ее природа. Стали редкими такие животные, как </w:t>
      </w:r>
      <w:r>
        <w:rPr>
          <w:b/>
          <w:i/>
          <w:sz w:val="28"/>
          <w:szCs w:val="28"/>
        </w:rPr>
        <w:t xml:space="preserve">белый медведь, морж, гренландский кит, белый гусь, овцебы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храны этих редких животных на полуострове Таймыр и на острове Врангеля созданы заповед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над обобщением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авни природные условия своей местности с природными условиями Ар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растения и животные характерны для арктической зон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люди с давних пор осваивают Арктик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меры принимают люди, защищая природу северного кра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среди животных Арктики преобладают те, которых кормит мор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Закрепление пройден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россворда "Арктик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авильно отгадаешь кроссворд, то по центру  прочитаешь слово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ти птицы собираются летом на скалистых берегах в шумные "птичьи базары", очень любят полакомиться ры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лизкий родственник тюле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тицы, которые откладывают яйца прямо на голые уступы ск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них очень любит поохотиться белый медвед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амое распространенное растение полярных рай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амый крупный обитатель морей и океа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аленькие жители морей, которыми питаются ры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540"/>
        <w:gridCol w:w="720"/>
        <w:gridCol w:w="720"/>
        <w:gridCol w:w="540"/>
        <w:gridCol w:w="180"/>
        <w:gridCol w:w="720"/>
        <w:gridCol w:w="720"/>
        <w:gridCol w:w="720"/>
        <w:gridCol w:w="720"/>
      </w:tblGrid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тветы.</w:t>
      </w:r>
      <w:r>
        <w:rPr>
          <w:sz w:val="28"/>
          <w:szCs w:val="28"/>
        </w:rPr>
        <w:t xml:space="preserve"> 1. Чайка. 2. Морж. 3. Кайры. 4. Тюлень. 5. Лишайники. 6. Кит. 7. Ра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Домашнее зад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из учебника на стр. 66-73, ответы на вопро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Подготовить доклад о животных, растениях Арктики, занесенных в Красную книгу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38:00Z</dcterms:created>
  <dc:creator>Евгений</dc:creator>
  <dc:description/>
  <cp:keywords/>
  <dc:language>en-US</dc:language>
  <cp:lastModifiedBy>Admin</cp:lastModifiedBy>
  <cp:lastPrinted>2009-11-30T17:39:00Z</cp:lastPrinted>
  <dcterms:modified xsi:type="dcterms:W3CDTF">2012-02-12T16:44:00Z</dcterms:modified>
  <cp:revision>14</cp:revision>
  <dc:subject/>
  <dc:title>Тема: Ледяная зона</dc:title>
</cp:coreProperties>
</file>