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67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е бюджетное дошкольное образовательное учреждение муниципального образования</w:t>
      </w:r>
    </w:p>
    <w:p>
      <w:pPr>
        <w:pStyle w:val="Normal"/>
        <w:spacing w:lineRule="auto" w:line="276"/>
        <w:ind w:left="467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Город Архангельск"  </w:t>
        <w:br/>
        <w:t xml:space="preserve">"Детский сад комбинированного вида </w:t>
      </w:r>
    </w:p>
    <w:p>
      <w:pPr>
        <w:pStyle w:val="Normal"/>
        <w:spacing w:lineRule="auto" w:line="276"/>
        <w:ind w:left="467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3 "АБВГДейка"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– шоу для педагогов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ой калейдоскоп»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4395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рукова Наталья Алексеевна - воспитатель,</w:t>
      </w:r>
    </w:p>
    <w:p>
      <w:pPr>
        <w:pStyle w:val="Normal"/>
        <w:spacing w:lineRule="auto" w:line="276"/>
        <w:ind w:left="4395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;</w:t>
      </w:r>
    </w:p>
    <w:p>
      <w:pPr>
        <w:pStyle w:val="Normal"/>
        <w:spacing w:lineRule="auto" w:line="276"/>
        <w:ind w:left="4395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да Яна Сергеевна - социальный педагог.</w:t>
      </w:r>
    </w:p>
    <w:p>
      <w:pPr>
        <w:pStyle w:val="Normal"/>
        <w:spacing w:lineRule="auto" w:line="276"/>
        <w:ind w:left="4395" w:hanging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-шоу «Правовой калейдоскоп»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ловая игра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педагогов с Конвенцией о правах ребенка, основными правами детей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педагоги ДОУ.</w:t>
      </w:r>
    </w:p>
    <w:p>
      <w:pPr>
        <w:pStyle w:val="Normal"/>
        <w:ind w:left="-11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дети живут, смеются звонко,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растают с каждым дне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у каждого ребенка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т светлый, теплый дом!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ство только раз бывает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ребят любой страны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никто из них не знает никакой беды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верчивы глаза детей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ангелы хранят их души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безмятежный тот покой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что вовеки не нарушит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не катится слеза 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 от обид, ни от печали,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ловно солнышко,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гда улыбка на лице сияет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уткому детскому сердцу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рдце свое открой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щущение чуда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всегда с тобой!   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койно матери уйдут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день полный дел, хлопот, забот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адеждою в глаза взглянут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тобой прощаясь у ворот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ежду ту не обмани,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малышками не будь ты строгой,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ца нежного ростки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кою жесткою не трогай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127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й дискуссии «Права ребенка». </w:t>
      </w:r>
    </w:p>
    <w:p>
      <w:pPr>
        <w:pStyle w:val="Normal"/>
        <w:spacing w:lineRule="auto" w:line="276"/>
        <w:ind w:left="-127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принятая в 1959 году стала первым документом по признанию и соблюдению прав детей путем законодательных и других мер. Декларация явилась смысловой основой нового международного документа - Конвенции о правах         ребенка (1989).</w:t>
      </w:r>
    </w:p>
    <w:p>
      <w:pPr>
        <w:pStyle w:val="Normal"/>
        <w:spacing w:lineRule="auto" w:line="276"/>
        <w:ind w:left="-127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затронем  основные моменты, которые касаются прав ребенка, познакомимся с ними, для того чтобы знать и соблюдать и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>«Вопрос - отв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1</w:t>
      </w:r>
    </w:p>
    <w:p>
      <w:pPr>
        <w:pStyle w:val="Normal"/>
        <w:ind w:left="-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ся основной документ по правам ребенка, принятый 44 сессией Генеральной Ассамблей  </w:t>
      </w:r>
      <w:r>
        <w:rPr>
          <w:rFonts w:cs="Times New Roman" w:ascii="Times New Roman" w:hAnsi="Times New Roman"/>
          <w:b/>
          <w:sz w:val="28"/>
          <w:szCs w:val="28"/>
        </w:rPr>
        <w:t>(Конвенция о правах ребенка)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2 </w:t>
      </w:r>
    </w:p>
    <w:p>
      <w:pPr>
        <w:pStyle w:val="Normal"/>
        <w:spacing w:lineRule="auto" w:line="276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Конвенция о правах ребенка:</w:t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24 году;</w:t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57 году;</w:t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1989 году;</w:t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№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тей в Конвенции о правах ребенка?</w:t>
      </w:r>
    </w:p>
    <w:p>
      <w:pPr>
        <w:pStyle w:val="Normal"/>
        <w:spacing w:lineRule="auto" w:line="276"/>
        <w:ind w:left="-127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38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</w:rPr>
        <w:t>54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72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4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 является каждое человеческое  существо: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достижения 16- летнего возраста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 достижения 18- летнего возраста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остижения 21- летнего возраста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прос №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сет ответственность за воспитание ребенка в                                                                случае развода родителей?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ать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ец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ба родителя;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прос №6</w:t>
      </w:r>
    </w:p>
    <w:p>
      <w:pPr>
        <w:pStyle w:val="Normal"/>
        <w:spacing w:lineRule="auto" w:line="276"/>
        <w:ind w:left="-1276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ая страна пока еще не подписалась под конвенцией?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ША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страл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ец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опрос №7</w:t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шестилетнего возраста ребенок вправе: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самостоятельно заключать мелкие бытовые сделки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ять имя или фамилию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ыражать свое мнение при решении вопроса, затрагивающего  его  интересы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прос № 8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какого возраста ребенок способен принимать самостоятельные решения?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с 18 лет;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с 3 лет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14 лет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прос № 9</w:t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бенок имеет право поступать на работу:</w:t>
      </w:r>
    </w:p>
    <w:p>
      <w:pPr>
        <w:pStyle w:val="Normal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с 14 лет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 18 лет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 16 л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прос № 10</w:t>
      </w:r>
    </w:p>
    <w:p>
      <w:pPr>
        <w:pStyle w:val="Normal"/>
        <w:spacing w:lineRule="auto" w:line="360"/>
        <w:ind w:left="-709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несет ответственность за обеспечение условий жизни,                                   необходимых для развития ребенк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Органы управления РФ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Органы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) Родители и другие лица, воспитывающие ребен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прос № 11</w:t>
      </w:r>
    </w:p>
    <w:p>
      <w:pPr>
        <w:pStyle w:val="Normal"/>
        <w:spacing w:lineRule="auto" w:line="276"/>
        <w:ind w:left="-5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овите фамилию уполномоченного по правам ребенка РФ.</w:t>
      </w:r>
    </w:p>
    <w:p>
      <w:pPr>
        <w:pStyle w:val="Normal"/>
        <w:spacing w:lineRule="auto" w:line="276"/>
        <w:ind w:left="-127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Павел Астахов.     </w:t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27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прос № 12</w:t>
      </w:r>
    </w:p>
    <w:p>
      <w:pPr>
        <w:pStyle w:val="Normal"/>
        <w:spacing w:lineRule="auto" w:line="276"/>
        <w:ind w:left="-5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принадлежат слова, что «счастье всего мира не стоит одной слезы на щеке невинного ребенка»?</w:t>
      </w:r>
    </w:p>
    <w:p>
      <w:pPr>
        <w:pStyle w:val="Normal"/>
        <w:spacing w:lineRule="auto" w:line="276"/>
        <w:ind w:left="-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27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 А.П.Чехову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>Ф.М.Достовскому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.М Горькому;</w:t>
      </w:r>
    </w:p>
    <w:p>
      <w:pPr>
        <w:pStyle w:val="Normal"/>
        <w:spacing w:lineRule="auto" w:line="276"/>
        <w:ind w:left="-540" w:hanging="360"/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52"/>
          <w:szCs w:val="52"/>
        </w:rPr>
        <w:t>Блиц-тур «Счастливый случа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 предлагаются вопросы. Кто быстрее и правильно ответить на вопрос, получает бонус в свою коман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ется основной документ по правам ребенка, принятый 44 сессией Генеральной Ассамблеи ООН </w:t>
      </w:r>
      <w:r>
        <w:rPr>
          <w:rFonts w:cs="Times New Roman" w:ascii="Times New Roman" w:hAnsi="Times New Roman"/>
          <w:b/>
          <w:sz w:val="28"/>
          <w:szCs w:val="28"/>
        </w:rPr>
        <w:t>(Конвенция о правах ребенк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ком возрасте человек считается ребенком по версии ООН? </w:t>
      </w:r>
      <w:r>
        <w:rPr>
          <w:rFonts w:cs="Times New Roman" w:ascii="Times New Roman" w:hAnsi="Times New Roman"/>
          <w:b/>
          <w:sz w:val="28"/>
          <w:szCs w:val="28"/>
        </w:rPr>
        <w:t>(0-18 ле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На кого Конвенция возлагает основную ответственность за воспитание ребенка? </w:t>
      </w:r>
      <w:r>
        <w:rPr>
          <w:rFonts w:cs="Times New Roman" w:ascii="Times New Roman" w:hAnsi="Times New Roman"/>
          <w:b/>
          <w:sz w:val="28"/>
          <w:szCs w:val="28"/>
        </w:rPr>
        <w:t>(на родителе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ребенка является правом или обязанностью родителей? </w:t>
      </w:r>
      <w:r>
        <w:rPr>
          <w:rFonts w:cs="Times New Roman" w:ascii="Times New Roman" w:hAnsi="Times New Roman"/>
          <w:b/>
          <w:sz w:val="28"/>
          <w:szCs w:val="28"/>
        </w:rPr>
        <w:t>(и правом и обязанностью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 какого возраста ребенок может самостоятельно принимать решения? </w:t>
      </w:r>
      <w:r>
        <w:rPr>
          <w:rFonts w:cs="Times New Roman" w:ascii="Times New Roman" w:hAnsi="Times New Roman"/>
          <w:b/>
          <w:sz w:val="28"/>
          <w:szCs w:val="28"/>
        </w:rPr>
        <w:t>(с 3 ле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ой стиль воспитания несовместим с правами ребенка?  </w:t>
      </w:r>
      <w:r>
        <w:rPr>
          <w:rFonts w:cs="Times New Roman" w:ascii="Times New Roman" w:hAnsi="Times New Roman"/>
          <w:b/>
          <w:sz w:val="28"/>
          <w:szCs w:val="28"/>
        </w:rPr>
        <w:t>(авторитарны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 Кто несет ответственность за воспитание ребенка в случае развода родителей? </w:t>
      </w:r>
      <w:r>
        <w:rPr>
          <w:rFonts w:cs="Times New Roman" w:ascii="Times New Roman" w:hAnsi="Times New Roman"/>
          <w:b/>
          <w:sz w:val="28"/>
          <w:szCs w:val="28"/>
        </w:rPr>
        <w:t>(оба родител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права были нарушены в ситуации: в больнице ребенку перелили зараженную кровь? </w:t>
      </w:r>
      <w:r>
        <w:rPr>
          <w:rFonts w:cs="Times New Roman" w:ascii="Times New Roman" w:hAnsi="Times New Roman"/>
          <w:b/>
          <w:sz w:val="28"/>
          <w:szCs w:val="28"/>
        </w:rPr>
        <w:t>(право на жизнь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ие права были нарушены в ситуации: учительница прочитала записку, адресованную школьнику? </w:t>
      </w:r>
      <w:r>
        <w:rPr>
          <w:rFonts w:cs="Times New Roman" w:ascii="Times New Roman" w:hAnsi="Times New Roman"/>
          <w:b/>
          <w:sz w:val="28"/>
          <w:szCs w:val="28"/>
        </w:rPr>
        <w:t>(право на тайну переписк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 права были нарушены в ситуации: 17-летнюю девушку не допустили к экзаменам в военное училище? </w:t>
      </w:r>
      <w:r>
        <w:rPr>
          <w:rFonts w:cs="Times New Roman" w:ascii="Times New Roman" w:hAnsi="Times New Roman"/>
          <w:b/>
          <w:sz w:val="28"/>
          <w:szCs w:val="28"/>
        </w:rPr>
        <w:t>(равные права всех детей независимо от пол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ое право нарушила ведьма в сказке «Сестрица Аленушка и братец Иванушка»? </w:t>
      </w:r>
      <w:r>
        <w:rPr>
          <w:rFonts w:cs="Times New Roman" w:ascii="Times New Roman" w:hAnsi="Times New Roman"/>
          <w:b/>
          <w:sz w:val="28"/>
          <w:szCs w:val="28"/>
        </w:rPr>
        <w:t>(право на жизнь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Почему обитатели двора в сказке Г.Х Андерсена «Гадкий утенок» обижала гадкого утенка, какое право они нарушили? </w:t>
      </w:r>
      <w:r>
        <w:rPr>
          <w:rFonts w:cs="Times New Roman" w:ascii="Times New Roman" w:hAnsi="Times New Roman"/>
          <w:b/>
          <w:sz w:val="28"/>
          <w:szCs w:val="28"/>
        </w:rPr>
        <w:t>(он был не похож на других, право на сохранение индивидуальност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преступление совершили гуси-лебеди в одноименной сказке, украв братц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(похищение дете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18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аглядных примеров, иллюстрирующих то или иное право, понятие, используют сказки, стихи, пословицы, поговорки. Только знакомство   детей с правами на их материале нужно проводить осторожно – ведь в сказках существует совсем иная оценка героев.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«Соотнеси сказку»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предлагаются картинки со сказками и карточки с правами, необходимо соотнести сказку с правом, нарушенным в этом сказке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«Разгадай кроссворд» </w:t>
      </w:r>
      <w:r>
        <w:rPr>
          <w:rFonts w:cs="Times New Roman" w:ascii="Times New Roman" w:hAnsi="Times New Roman"/>
          <w:sz w:val="28"/>
          <w:szCs w:val="28"/>
        </w:rPr>
        <w:t>(см. приложени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ов детского сада по правовому воспитанию детей будет сведена на нет, если она не найдет отклика в семье, а именно близким людям принадлежит особая роль в становлении личности. Ну а чтобы подвести итог нашей встречи мы предлагаем поиграть в игру «волшебный сундучо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ундучка по очереди достаются предметы, символизирующие права ребенка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. Что это за документ? О каком праве он напоминает?</w:t>
      </w:r>
    </w:p>
    <w:p>
      <w:pPr>
        <w:pStyle w:val="Normal"/>
        <w:spacing w:lineRule="auto" w:line="276"/>
        <w:ind w:left="-5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имя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це </w:t>
      </w:r>
      <w:r>
        <w:rPr>
          <w:rFonts w:cs="Times New Roman" w:ascii="Times New Roman" w:hAnsi="Times New Roman"/>
          <w:i/>
          <w:sz w:val="28"/>
          <w:szCs w:val="28"/>
        </w:rPr>
        <w:t>(право на заботу и любовь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к </w:t>
      </w:r>
      <w:r>
        <w:rPr>
          <w:rFonts w:cs="Times New Roman" w:ascii="Times New Roman" w:hAnsi="Times New Roman"/>
          <w:i/>
          <w:sz w:val="28"/>
          <w:szCs w:val="28"/>
        </w:rPr>
        <w:t>(право на имуществ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 </w:t>
      </w:r>
      <w:r>
        <w:rPr>
          <w:rFonts w:cs="Times New Roman" w:ascii="Times New Roman" w:hAnsi="Times New Roman"/>
          <w:i/>
          <w:sz w:val="28"/>
          <w:szCs w:val="28"/>
        </w:rPr>
        <w:t>(никто не имеет право читать чужую переписку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рь </w:t>
      </w:r>
      <w:r>
        <w:rPr>
          <w:rFonts w:cs="Times New Roman" w:ascii="Times New Roman" w:hAnsi="Times New Roman"/>
          <w:i/>
          <w:sz w:val="28"/>
          <w:szCs w:val="28"/>
        </w:rPr>
        <w:t>(право на образование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 и утенок </w:t>
      </w:r>
      <w:r>
        <w:rPr>
          <w:rFonts w:cs="Times New Roman" w:ascii="Times New Roman" w:hAnsi="Times New Roman"/>
          <w:i/>
          <w:sz w:val="28"/>
          <w:szCs w:val="28"/>
        </w:rPr>
        <w:t>(о праве ребенка быть вместе с мамо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</w:p>
    <w:p>
      <w:pPr>
        <w:pStyle w:val="Normal"/>
        <w:spacing w:lineRule="auto" w:line="276"/>
        <w:ind w:left="-90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люди, маленькие и взрослые, имеют права, и никто не может их нарушать. Предлагаю выполнить упражнение, которое поможет выразить свою любовь и теплоту и нежность. Встаньте, сложите ладошки, представляя, что вы держите птицу в руках. Чтобы ее согреть, подышите на ладошки, прижмите их к груди, и выпустите птичку на волю. Сейчас вы почувствовали, как приятно о ком-то заботиться и это ответственно.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изни можно по разному жить:</w:t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оре можно и в радости,</w:t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время есть, вовремя пить</w:t>
      </w:r>
    </w:p>
    <w:p>
      <w:pPr>
        <w:pStyle w:val="Normal"/>
        <w:spacing w:lineRule="auto" w:line="276"/>
        <w:ind w:left="-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ожно и так:</w:t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276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й обнаженной солнце достать</w:t>
      </w:r>
    </w:p>
    <w:p>
      <w:pPr>
        <w:pStyle w:val="Normal"/>
        <w:spacing w:lineRule="auto" w:line="276"/>
        <w:ind w:left="-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одарить его людям!</w:t>
      </w:r>
    </w:p>
    <w:p>
      <w:pPr>
        <w:pStyle w:val="Normal"/>
        <w:spacing w:lineRule="auto" w:line="276"/>
        <w:ind w:left="-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манда                                                                                                     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 привез гонец хмельной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день приказ такой: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велит своим боярам,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не тратя даром,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цу и приплод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 бросить в реку вод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(А.С Пушкин «Сказка о царе Салтане», нарушено право на тайну переписки, ст 16: никто не имеет право читать чужие письма. Переписка двух людей – это их тайна, никому не разрешается выведывать эту тайну.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- Плаваешь, глупая, ныряешь? Ныряй, ныряй, а я тебя все равно съем! Выходи лучше сама! – сказала Лиса.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. Мамин-Сибиряк «Серая шейка», нарушено право на особую защиту неполноценных детей, ст23, больному должны быть доступны все радости, все хорошее, что есть у здоровых детей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Матушка, сестры, можно ли мне хоть одним глазком взглянуть на бал?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-ха-ха! Что тебе замарашке делать в королевском дворце?»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. Перро «Золушка», нарушено право на отдых, ст31)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- Ничего! Ничего!- сказала Фрекен Бок. – У меня и дети и собаки быстро становятся шелковыми»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стрид Лингрен «Малыш и Карлсон, который живет на крыше», нарушено право на безопасные условия жизни, право не подвергаться жестокому обращению, ст 19)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риехала Василиса Премудрая домой, схватилась- нет лягушечьей кожи. Искала-искала и не нашла и говорит Ивану-Царевичу: «Что же ты наделал, Иван-Царевич»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.н.с «Царевна-Лягушка», нарушено право на личную жизнь, тайну и свободу, ст16. Иными словами, ребенок имеет право на личную жизнь и свою тайну).</w:t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-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Только бедного утенка, который вылупился позже других и был такой странный и непохожий на других, задевали решительно все.  Его клевали, толкали и дразнили не только утки, но и куры».</w:t>
      </w:r>
    </w:p>
    <w:p>
      <w:pPr>
        <w:pStyle w:val="Normal"/>
        <w:spacing w:lineRule="auto" w:line="276"/>
        <w:ind w:left="-90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(Г.Х Андерсен «Гадкий утенок», нарушено право на индивидуальность, ст 8. Ребенок не обязан быть как все)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7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6:00Z</dcterms:created>
  <dc:creator>Нихачуха</dc:creator>
  <dc:description/>
  <dc:language>en-US</dc:language>
  <cp:lastModifiedBy>Нихачуха</cp:lastModifiedBy>
  <cp:lastPrinted>2012-10-26T11:37:00Z</cp:lastPrinted>
  <dcterms:modified xsi:type="dcterms:W3CDTF">2013-03-26T16:26:00Z</dcterms:modified>
  <cp:revision>2</cp:revision>
  <dc:subject/>
  <dc:title/>
</cp:coreProperties>
</file>