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Л.Г. Костин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 Р О Е К Т    «Н А Ш     О Г О Р О Д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Проект по ознакомлению детей с растениями, которые растут на ок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темы.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о детей с различными растениями посаженными взрослыми.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детей первичных трудовых навыков (посадка гороха, бобов, лук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блема. Дети 1 года обучения не знают как садить, ухаживать за растениями. Воспитание уважения к людям которые посадили растения, интересу к природному и рукотворному миру. Формирование бережного отношения к растениям, и стремления к созидатель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Что необходимо для решения данной проблем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посадочный материал</w:t>
      </w:r>
    </w:p>
    <w:p>
      <w:pPr>
        <w:pStyle w:val="Normal"/>
        <w:ind w:left="360" w:hanging="0"/>
        <w:rPr/>
      </w:pPr>
      <w:r>
        <w:rPr/>
        <w:t>- методический материа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рок осуществления проекта: 2,5 меся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Способствовать расширению представлений о растениях, которые можно вырастить на окне.</w:t>
      </w:r>
    </w:p>
    <w:p>
      <w:pPr>
        <w:pStyle w:val="Normal"/>
        <w:ind w:left="360" w:hanging="0"/>
        <w:rPr/>
      </w:pPr>
      <w:r>
        <w:rPr/>
        <w:t>- Создать условия для закрепления представлений о трудовых действиях совершаемых взрослыми; о результатах труда, об оборудовании и материалах, необходимых для рабо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ятельность педаг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Приобретение посадочн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методических рекомендаций по посадке и наблюдениям за репчатым луком.</w:t>
      </w:r>
    </w:p>
    <w:p>
      <w:pPr>
        <w:pStyle w:val="Normal"/>
        <w:numPr>
          <w:ilvl w:val="0"/>
          <w:numId w:val="3"/>
        </w:numPr>
        <w:rPr/>
      </w:pPr>
      <w:r>
        <w:rPr/>
        <w:t>Подобрать фольклорный материал «Приговорки в огород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ятельность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еседы, наблюдения, трудовые поручения, чтение и заучивание приговорок, пословиц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зультаты работ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Оформлен «Огород на окне» растениями для наблюдений, за их ростом и уходу, для приготовления зеленых салатов.</w:t>
      </w:r>
    </w:p>
    <w:p>
      <w:pPr>
        <w:pStyle w:val="Normal"/>
        <w:ind w:left="360" w:hanging="0"/>
        <w:rPr/>
      </w:pPr>
      <w:r>
        <w:rPr/>
        <w:t>*  Разработаны методические рекомендации по посадке и наблюдениям за луком.</w:t>
      </w:r>
    </w:p>
    <w:p>
      <w:pPr>
        <w:pStyle w:val="Normal"/>
        <w:ind w:left="360" w:hanging="0"/>
        <w:rPr/>
      </w:pPr>
      <w:r>
        <w:rPr/>
        <w:t>* У детей появилась возможность наблюдать за посадкой и ростом растений, уходу за растениями, раскрылись индивидуальные трудовые способности.</w:t>
      </w:r>
    </w:p>
    <w:p>
      <w:pPr>
        <w:pStyle w:val="Normal"/>
        <w:ind w:left="360" w:hanging="0"/>
        <w:rPr/>
      </w:pPr>
      <w:r>
        <w:rPr/>
        <w:t>* В результате реализации проекта у педагогов сформированы положительная мотивация и навыки овладения методикой трудового взаимодействия с деть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орма презентации. Смотр – конкурс «Огород на окн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П Р И Г О В О Р К И   В   О Г О Р О Д Е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/>
      </w:pPr>
      <w:r>
        <w:rPr/>
        <w:t>Матушка-репка,</w:t>
      </w:r>
    </w:p>
    <w:p>
      <w:pPr>
        <w:pStyle w:val="Normal"/>
        <w:ind w:left="360" w:hanging="0"/>
        <w:rPr/>
      </w:pPr>
      <w:r>
        <w:rPr/>
        <w:t>Уродись крепка,</w:t>
      </w:r>
    </w:p>
    <w:p>
      <w:pPr>
        <w:pStyle w:val="Normal"/>
        <w:ind w:left="360" w:hanging="0"/>
        <w:rPr/>
      </w:pPr>
      <w:r>
        <w:rPr/>
        <w:t>Ни густа, ни редка,</w:t>
      </w:r>
    </w:p>
    <w:p>
      <w:pPr>
        <w:pStyle w:val="Normal"/>
        <w:ind w:left="357" w:hanging="0"/>
        <w:rPr/>
      </w:pPr>
      <w:r>
        <w:rPr/>
        <w:t xml:space="preserve">До великого хвоста.                                     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</w:t>
      </w:r>
      <w:r>
        <w:rPr/>
        <w:t>Капуста – виласта,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</w:t>
      </w:r>
      <w:r>
        <w:rPr/>
        <w:t>Не будь голенаста,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</w:t>
      </w:r>
      <w:r>
        <w:rPr/>
        <w:t>Не будь голенаста,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</w:t>
      </w:r>
      <w:r>
        <w:rPr/>
        <w:t>Будь пудаста.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    </w:t>
      </w:r>
      <w:r>
        <w:rPr/>
        <w:t>Уродитесь, бобы,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     </w:t>
      </w:r>
      <w:r>
        <w:rPr/>
        <w:t>Велики и круты,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      </w:t>
      </w:r>
      <w:r>
        <w:rPr/>
        <w:t>В поле густы,</w:t>
      </w:r>
    </w:p>
    <w:p>
      <w:pPr>
        <w:pStyle w:val="Normal"/>
        <w:ind w:left="357" w:hanging="0"/>
        <w:rPr/>
      </w:pPr>
      <w:r>
        <w:rPr/>
        <w:t xml:space="preserve">                                                                                                    </w:t>
      </w:r>
      <w:r>
        <w:rPr/>
        <w:t>На столе вкусны.</w:t>
      </w:r>
    </w:p>
    <w:p>
      <w:pPr>
        <w:pStyle w:val="Normal"/>
        <w:ind w:left="357" w:hanging="0"/>
        <w:rPr/>
      </w:pPr>
      <w:r>
        <w:rPr/>
        <w:t>Сей, сей горох,</w:t>
      </w:r>
    </w:p>
    <w:p>
      <w:pPr>
        <w:pStyle w:val="Normal"/>
        <w:ind w:left="357" w:hanging="0"/>
        <w:rPr/>
      </w:pPr>
      <w:r>
        <w:rPr/>
        <w:t>Посевай горох!</w:t>
      </w:r>
    </w:p>
    <w:p>
      <w:pPr>
        <w:pStyle w:val="Normal"/>
        <w:ind w:left="357" w:hanging="0"/>
        <w:rPr/>
      </w:pPr>
      <w:r>
        <w:rPr/>
        <w:t>Уродись, горох,</w:t>
      </w:r>
    </w:p>
    <w:p>
      <w:pPr>
        <w:pStyle w:val="Normal"/>
        <w:ind w:left="357" w:hanging="0"/>
        <w:rPr/>
      </w:pPr>
      <w:r>
        <w:rPr/>
        <w:t>И крупен, и бел,</w:t>
      </w:r>
    </w:p>
    <w:p>
      <w:pPr>
        <w:pStyle w:val="Normal"/>
        <w:ind w:left="357" w:hanging="0"/>
        <w:rPr/>
      </w:pPr>
      <w:r>
        <w:rPr/>
        <w:t>На потеху всем:</w:t>
      </w:r>
    </w:p>
    <w:p>
      <w:pPr>
        <w:pStyle w:val="Normal"/>
        <w:ind w:left="357" w:hanging="0"/>
        <w:rPr/>
      </w:pPr>
      <w:r>
        <w:rPr/>
        <w:t xml:space="preserve">И сам тридесят – </w:t>
      </w:r>
    </w:p>
    <w:p>
      <w:pPr>
        <w:pStyle w:val="Normal"/>
        <w:ind w:left="357" w:hanging="0"/>
        <w:rPr/>
      </w:pPr>
      <w:r>
        <w:rPr/>
        <w:t>Для всех ребят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40"/>
          <w:szCs w:val="40"/>
        </w:rPr>
      </w:pPr>
      <w:r>
        <w:rPr>
          <w:sz w:val="40"/>
          <w:szCs w:val="40"/>
        </w:rPr>
        <w:t>П О С Л О В И Ц Ы</w:t>
      </w:r>
    </w:p>
    <w:p>
      <w:pPr>
        <w:pStyle w:val="Normal"/>
        <w:ind w:left="3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7" w:hanging="0"/>
        <w:rPr/>
      </w:pPr>
      <w:r>
        <w:rPr/>
        <w:t>Доброе семя – добрый и всход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Все в свой срок: придет времечко вырастет и семечко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40"/>
          <w:szCs w:val="40"/>
        </w:rPr>
      </w:pPr>
      <w:r>
        <w:rPr>
          <w:sz w:val="40"/>
          <w:szCs w:val="40"/>
        </w:rPr>
        <w:t>П О С А Д К А   И   Н А Б Л Ю Д Е Н И Е   З А</w:t>
      </w:r>
    </w:p>
    <w:p>
      <w:pPr>
        <w:pStyle w:val="Normal"/>
        <w:ind w:left="3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57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 Е П Ч А Т Ы М    Л У К О М.</w:t>
      </w:r>
    </w:p>
    <w:p>
      <w:pPr>
        <w:pStyle w:val="Normal"/>
        <w:ind w:left="3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7"/>
        </w:numPr>
        <w:rPr/>
      </w:pPr>
      <w:r>
        <w:rPr/>
        <w:t>Посадка репчатого л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представление о репчатом луке, как овоще полезном для здоровья, что из него можно вырастить зеленый лук.</w:t>
      </w:r>
    </w:p>
    <w:p>
      <w:pPr>
        <w:pStyle w:val="Normal"/>
        <w:rPr/>
      </w:pPr>
      <w:r>
        <w:rPr/>
        <w:t xml:space="preserve">   </w:t>
      </w:r>
      <w:r>
        <w:rPr/>
        <w:t>Воспитатель показывает луковицу – это лук. Лук едят, он полезный овощ (дает потрогать луковицу, уточняет: лук круглый, тверд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ить сажать луков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оказывает у луковицы вверх и низ (донце) говорит, что можно вырастить зеленый лук, очень полезный для всех. (посадка лука воспитателем, затем детьм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адка лука в банку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наливает из лейки воду в банку и сажает донцем луковицу.</w:t>
      </w:r>
    </w:p>
    <w:p>
      <w:pPr>
        <w:pStyle w:val="Normal"/>
        <w:rPr/>
      </w:pPr>
      <w:r>
        <w:rPr/>
        <w:t>Детям предлагает изобразить, как лук будет расти и каким большим он стан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звать желание наблюдать за луком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Воспитатель сажает детей за стол, ставит банку с луковицей. Смотрите, что появилось внизу луковицы в воде – это корни начали расти. Наша луковица ожила и пошла в рост. Корнями она пьет воду и. а будет расти, а мы добавим ей воды – пусть пьет. Без воды лук зеленый не сможет вырасти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оспитатель предлагает осмотреть ящик с луком, отметить изме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6. Воспитатель предлагает детям внимательно посмотреть на луковицу вниз, потом на вверх, спрашивает, что у луковицы внизу в воде (рассмотреть). Это корни, они стали длиннее – выросли. Напоминаю о том, что корнями луковица пьет воду. Показываю, что воды стало меньше – надо опять долить воды. Затем дети рассматривают вверх луковицы, проросшую зелень. Сообщаю, что это зеленый лук, он уже начал расти, а будет еще больш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35</wp:posOffset>
            </wp:positionH>
            <wp:positionV relativeFrom="margin">
              <wp:posOffset>-262890</wp:posOffset>
            </wp:positionV>
            <wp:extent cx="5326380" cy="399097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7950</wp:posOffset>
            </wp:positionH>
            <wp:positionV relativeFrom="margin">
              <wp:posOffset>3947160</wp:posOffset>
            </wp:positionV>
            <wp:extent cx="5212715" cy="392366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715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7:21:00Z</dcterms:created>
  <dc:creator>Лидия</dc:creator>
  <dc:description/>
  <cp:keywords/>
  <dc:language>en-US</dc:language>
  <cp:lastModifiedBy>Лидия</cp:lastModifiedBy>
  <dcterms:modified xsi:type="dcterms:W3CDTF">2012-09-13T01:38:00Z</dcterms:modified>
  <cp:revision>9</cp:revision>
  <dc:subject/>
  <dc:title/>
</cp:coreProperties>
</file>