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дошкольное образовательное учреждение детский сад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28"/>
          <w:szCs w:val="28"/>
        </w:rPr>
        <w:t>комбинированного вида №3 «Орленок» г. Волжск РМ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СТЕР-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ТЕМА «ИГРА, КАК МЕТОД ЭКОЛОГИЧЕСКОГО ВОСПИТАНИЯ ДОШКОЛЬНИКОВ»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Провела: Фунтикова Нурфия Зиннатовна, воспитатель первой категории ДОУ № 3.</w:t>
      </w:r>
    </w:p>
    <w:p>
      <w:pPr>
        <w:pStyle w:val="Normal"/>
        <w:tabs>
          <w:tab w:val="clear" w:pos="708"/>
          <w:tab w:val="left" w:pos="7395" w:leader="none"/>
        </w:tabs>
        <w:jc w:val="right"/>
        <w:rPr/>
      </w:pPr>
      <w:r>
        <w:rPr/>
        <w:tab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. Волжск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ата: 20.04.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ab/>
      </w:r>
      <w:r>
        <w:rPr>
          <w:i/>
          <w:sz w:val="28"/>
          <w:szCs w:val="28"/>
        </w:rPr>
        <w:t>«Суть человеческой игры – в способности, отображая, преображать действительность. В игре впервые формируется и проявляется потребность ребенка воздействовать на мир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ктуальность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острение экологической проблемы в стране и в мире диктует необходимость интенсивной просветительской работы по формированию у детей экологического сознания, культуры природо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ши дети экологически не воспитаны, т. е. не у всех проявляется доброжелательное отношение к живым существам, объектам природы, не у всех достаточен запас знаний об окружающей нас природе, они потребительски относятся к ней. Не у всех детей достаточен запас знаний об окружающей нас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ание у детей с раннего детства ответственности за судьбу родной природы, привлечение к носильной помощи в охране природы, экологическое воспитание всего населения, а особенно молодого подрастающего поколения - одна из актуальных задач сегодняшн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 дополнительного образования предполагает использование  нетрадиционных методов подачи информации. Особенно актуально это дл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обоснования актуальности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асп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- начальный этап формирования личности человека, его ценностей ориентации в окружающем мире. В этот период закладываются позитивное отношение к природе, к «рукотворному миру» к себе и к окружающим людям. Очень важно уже в раннем детстве сформировать у ребёнка щадящее, оберегающее и ответственное отношение к объектам живой и не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асп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уальным и эффективным методом в экологическом воспитании детей для периода дошкольного детства является игра, так как в жизни детей дошкольного возраста игра является ведуще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гра - это прежде всего эмоциональная деятельность: играющий ребёнок находится в хорошем расположении духа, активен и доброжелате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нравится детям, всё, что их впечатлило, преобразуется в практику сюжетной или какой-либо друг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, если дошкольники организовали игру на природоведческий сюжет ( зоопарк, ферма, цирк и т.п.), это означает, что полученные представления оказались яркими, запомнились, вызвали эмоциональный отк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 Экологические знания, вызывающие эмоциональную реакцию у детей, войдут в их самостоятельную игру, станут её содержанием, лучше, чем знания, воздействие которых затрагивает лишь интеллектуальную сфе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. НИКОЛА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ность игры,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, учатся любить и беречь  природу. Игра - есть своего рода, средство познания ребенком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ьконин  Д.Б. подчеркивал, что игра-это сложное психологическое явление, которое дает эффект общего псих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ию Ушинского К.Д. в игре ребенок «живет» и следы этой жизни глубже остаются в нем, чем следы действитель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 особенности детей таковы, что традиционный урок для них пока еще  неприемлем. Дети этого возраста не могут и не должны сидеть неподвижно 40-45 мин. ,они не могут концентрировать внимание на долго, быстро утомляются от однообразной деятельности. Даже самые интересные рассказы педагога , дети не в состоянии слушать более 10-15 мин. Поэтому игра - основной вид деятельности для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мы ежедневно сталкиваемся с самыми разнообразными экологическими  проблемами. Для того чтобы избежать неблагоприятного влияния  на окружающую среду, чтобы не делать экологических ошибок, не создавать ситуаций, опасных для здоровья и жизни, современный человек должен обладать хотя бы элементарными экологическими зн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оступнее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необычно информативна, она знакомит детей с окружающим миром и многое «рассказывает» ребенку о нем самом педагогу. В игре все «как будто» понарошку. Они играют для себя, выражая свои мечты и стремления. Игры имеют большое значение в удовлетворении познавательных потребностей и интересов детей в эколого-природоведческом образовании. Они развивают внимание, зрительную память, слух, обоняние, что дает возможность полнее воспринимать окружающий мир природы. Сами того, не осознавая, дети, играя, приближаются к решению сложных жизненных проблем». Игры сво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учится подчинять свое поведение правилам игры, познает правила общения с людьми, развивает свои умственные способности и познавательные интересы, учится строить свои отношения с природой. Игра для ребенка – это серьезное зан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коллеги, сегодня я хочу представить вам фрагмент игры-викторины «Калейдоскоп природы» для родителей. Приглашаю шесть человек для участия в игре виктор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ринять на себя роль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прошу каждой команде выбрать себе капита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Зага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бед таят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к, медведь там и лис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зверек живет в тревог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беды уносит ноги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-ка, быстро отгадай-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верек зовется? .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айк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это письмо от зайки - любозна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му нужны деревь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ный план подбора маленьких карточек к большим и рассказ ведущего о зна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ревьев в жизни животных и челове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курс капитанов. Аудиозапись. Голоса пт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родители вы, наверное, уже поняли, что речь пойдет о птицах. Игра «Поломанные сл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вание зимующих птиц вы узнаете, после того как исправите «поломанные сл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ловам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Малоподвижная игра с мячом «Воздух, земля, вод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Счастье – это быть с природой видеть ее, говорить с ней. Чьи эти слова (А.С.Пушкин, М.Ю.Лермонтов, Л.Н.Толстой). ВЕРН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 игре черный ящик. Кто сказа в произведении Л.Н.Толстого «Тебе от того скучно, что ты зол, тебе злость сердце жжет, а мы веселы оттого, что мы добры и никому зла не дела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юри прошу подвести итоги, чья же команда у нас победил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, я предлагаю воплотить  в жизнь то, что вы увидели и услышали сейчас здесь. Представьте себе, что вы в кругу семьи. Поиграйте в игру, направленную на тему эколог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учение и воспитание через игру является самым результативным и естеств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– путь детей к познанию мира. Использование игровых обучающих ситуаций, помогает выработать у детей основы экологических навыков, закрепить элементарные научные представления  о природе и взаимосвязях в ней, воспитывать эмоциональное и нравственное отношение ко всему жив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не нужно учить играть, не нужно заставлять играть. Они играют спонтанно, охотно, с удовольствием даже на занятиях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кологические знания, вызывающую эмоциональную реакцию у детей, войдут в их самостоятельную игру, станут ее содержанием, лучше, чем знания, воздействие которых затрагивают лишь интеллектуальную сферу»  С.Н.Николае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Л.И.Грехова , «В союзе с природо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о – методическое пособие. Эколого – природоведческие игры и развлечения с дет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Н.В. Коломина, «Воспитание основ экологической культуры в детском са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Т.М. Бондаренко, «Экологические занятия с детьми 5-6 ле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Л.Г. Горькова, «Сценарий занятий по экологическому воспитанию дошкольник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Л.И.Уланова, «Экологическое воспитание детей дошкольного возрас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Л.Ведина, «Мир природы в калейдоскопе игр»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08:00Z</dcterms:created>
  <dc:creator>User</dc:creator>
  <dc:description/>
  <cp:keywords/>
  <dc:language>en-US</dc:language>
  <cp:lastModifiedBy>ДОУ № 3</cp:lastModifiedBy>
  <dcterms:modified xsi:type="dcterms:W3CDTF">2012-02-13T08:46:00Z</dcterms:modified>
  <cp:revision>12</cp:revision>
  <dc:subject/>
  <dc:title>папа</dc:title>
</cp:coreProperties>
</file>