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театрализованной деятельности «Страна сказок»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воспитатель Кононова Н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металло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мы с вами отправимся в путешествие по стране сказок. Но для этого нам необходимо пройти через волшебные ворота. Но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 и девочка встают и изображают во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Ай, люли, а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ки мы с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под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сь не прост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ые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урочка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цыплят по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, и мальчиш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– шалун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рогие зрители! Сегодня наши ребята расскажут вам весёлые стихи, забавные истории и, конечно же, сказки. Но сначала попробуйте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Кто зимой холодной бродит злой, голодный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еткам скачет, да не птица, рыжая, да не лисица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но встаёт, голосисто поёт, деткам спать не даёт?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Как у наших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зёрнышки клю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зёрнышки клю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курочек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К. Д. Ушинского «Петушок с семьё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Ходит по двору петушок: на голове красный гребешок, под носом красная бородка. Нос у Пети долотцом. Хвост у Пети кольцом. На хвосте узоры, на ногах шпоры. Лапами Петя кучу разгребает, курочек с цыплятками со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рочки – хохлат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туньи – хозя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енькие – ряб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енькие – бел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йтесь с цыплят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лыми ребят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зёрнышко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очки с цыплятками собирались, раскудахталися. Зёрнышком не поделись, передра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я – петушок беспорядков не любит – сейчас семью помирит: ту – за хохол, ТОО – за вихор, сам зёрнышко съел, на плетень взлетел, крыльями замахал, во всё горло заорал: «Ку-ка-ре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лоп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ы для вас приготовили ещё одну загадку, потруд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зных три имеет глаза, но откроет их ни сразу. Если глаз откроет красный: Стой! Нельзя идти! Опасно» Жёлтый глаз – погоди! А зелёный – проходи!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то эту загадку ни за что не отга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и пушистых кошечки улеглись в лукошечке. Тут одна к ним прибежала, сколько кошек вместе стало?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знает ли кошка, как правильно перейти доро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т? Ребятки, что помогает нам правиль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он есть и даже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от какой сигнал горит, что тебе он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: ясно, путь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й сигнал горит – путь открыт или за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ёлтый: тоже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 был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ержал светофор. Ведь на жёлтый и на красный через дорогу путь оп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ой сигнал горит, чем же он знам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 зелёный впереди: про-хо-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какой сигнал светофора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елё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прошли, зима прошла, наступила Весна! Весна – это март, апрель и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рт, март – солнцу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 – открой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, май – сколько хошь гу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игрело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-у-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журчали первые весенние руче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л-л-л-л-бу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л-л-л-л-бу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дивилось 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Чей ты, чей, лесной р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ткуда ты, р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лю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чьи же те клю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берёзка у ру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ья. А ты девочка-ла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мамина, папина  и баб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 побежал ручеёк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-л-л-л-л-бу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л-л-л-л-бу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олнышко высушило дорожку… Но кто это идёт по дорожке и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ребёнок с котиком на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Ты почему расплак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кошку поцара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беда! А ты послушай, кто там весело поёт и забудешь про цара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тух на село запел весело: Ку-ка-ре-ку! На завалинке сижу, лапоточки плету, лапоточки плету, сказку с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вешая лапоточки на шею ребёнка): Лапоточки плету, сказку с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ская народная сказка «Пузырь, соломинка и лапо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Жили-были пузырь, соломинка и лапоть. Пошли они в лес дрова рубить. Дошли они до реки и не знают. Как перейти через реку. Лапоть говорит пузы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зырь. Давай на тебе переплы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лапоть! Пусть лучше соломинка перетянется с берега на берег, мы по ней и пере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минка перетянулась с берега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оть пошёл по ней, она и переломилась. И лапоть упал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узырь хохотал, хохо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ки, как пузырь хохо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ржатся за животики и хохоч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Да и лоп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ватит, хватит  хохотать. Не пора ли деткам спать? А вот и ночь к нам пришла и луну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стюмах луны и месяца выходят дети, в коляске везут младе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репко спят младенцы в лунную ночь под колыбель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Спи, младенец мой, прекрасный, баюшки - б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смотрит месяц ясный в колыбель т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сказывать я сказки,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 дремли, закрывши глазки, баюшки – 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снул наш младенец. Даже петушок задремал. Один сверчок не спит, песн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Ночь пришла, темноту прив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ел свер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ла маменька, закрыла ставеньки, Засыпай, баю-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закончилась наше путешествие в страну сказок. Мы вошли в неё через волшебные ворота и так же через них выйд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юли, ай,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мы с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под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сь не прост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урочка пр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ыплят пр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, и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– шалун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1:00Z</dcterms:created>
  <dc:creator>Делопроизводитель</dc:creator>
  <dc:description/>
  <cp:keywords/>
  <dc:language>en-US</dc:language>
  <cp:lastModifiedBy>Таня</cp:lastModifiedBy>
  <dcterms:modified xsi:type="dcterms:W3CDTF">2012-09-03T08:49:00Z</dcterms:modified>
  <cp:revision>2</cp:revision>
  <dc:subject/>
  <dc:title>Сценарий театрализованной деятельности «Страна сказок» в средней группе</dc:title>
</cp:coreProperties>
</file>