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 общего  и  профессионального  образования  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"Радость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ограмма театрального кружка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«Мы артисты»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якова Светлана Григор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бестовский городской окру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театрального кружк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Мы артисты»</w:t>
      </w:r>
    </w:p>
    <w:p>
      <w:pPr>
        <w:pStyle w:val="Style14"/>
        <w:shd w:fill="FFFFFF" w:val="clear"/>
        <w:jc w:val="center"/>
        <w:rPr/>
      </w:pPr>
      <w:r>
        <w:rPr>
          <w:sz w:val="28"/>
          <w:szCs w:val="28"/>
        </w:rPr>
        <w:t xml:space="preserve">Рабоч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по разделу «Режиссерская игра» (средняя группа)</w:t>
        <w:br/>
        <w:br/>
      </w:r>
      <w:r>
        <w:rPr>
          <w:rStyle w:val="StrongEmphasis"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br/>
        <w:br/>
        <w:t xml:space="preserve">      Современная педагогика из дидактической постепенно становится развивающей. Что подразумевается под этим? Прежде всего то, что не только психологи, но и педагоги-практики начинают осознавать и видеть результаты </w:t>
      </w:r>
      <w:r>
        <w:rPr>
          <w:sz w:val="28"/>
          <w:szCs w:val="28"/>
        </w:rPr>
        <w:t xml:space="preserve">сво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питательной</w:t>
        </w:r>
      </w:hyperlink>
      <w:r>
        <w:rPr>
          <w:color w:val="000000"/>
          <w:sz w:val="28"/>
          <w:szCs w:val="28"/>
        </w:rPr>
        <w:t xml:space="preserve"> и образовательной деятельности в развитии личности каждого ребенка, его творческого потенциала, способностей, интерес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этом плане невозможно переоценить роль родного языка, который помогает детям осознанно воспринимать окружающей мир и является средством общ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ля развития выразительной стороны речи, необходимо создание таких условий, в которых каждый ребенок мог проявить свои эмоции, чувства, желания и взгляды, причем не только в обычном разговоре, но и публич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вычку к  выразительной публичной речи можно воспитать в человеке только путем привлечения его с малолетства к выступлениями перед аудиторией. В этом огромную помощь могут оказать театрализованные занятия. Они всегда радуют детей, пользуются у них неизменной любовью.</w:t>
        <w:br/>
        <w:t>    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всегда имеют нравственную направленность (дружба, доброта, честность, смелость и т.д.). Благодаря сказке ребенок познает мир не только умом, но и сердцем. И не только познает, но и выражает свое собственное отношение к добру и зл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 театрализованные занятия помогают всесторонне развивать ребенк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стоящая программа описывает курс подготовки по театрализованной деятельности детей дошкольного возраста  - средняя группа.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, описанным в литературе, приведенной в конце данного раздел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развитие творческих способностей детей средствами театрального искусства.</w:t>
        <w:br/>
        <w:t xml:space="preserve">      </w:t>
        <w:br/>
      </w:r>
      <w:r>
        <w:rPr>
          <w:rStyle w:val="StrongEmphasis"/>
          <w:color w:val="000000"/>
          <w:sz w:val="28"/>
          <w:szCs w:val="28"/>
        </w:rPr>
        <w:t> Задач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развития творческой активности детей, участвующих в театральной деятельности.</w:t>
        <w:br/>
        <w:t>2. Совершенствовать артистические навыки детей в плане переживания и воплощения образа, а также их исполнительские умения.</w:t>
        <w:br/>
        <w:t>3. Формировать у детей простейшие образно-выразительные умения, учить имитировать характерные движения сказочных животных.</w:t>
        <w:br/>
        <w:t>4. Обучать детей элементам художественно-образных выразительных средств (интонация, мимика, пантомимика).</w:t>
        <w:br/>
        <w:t>5. Активизировать словарь детей, совершенствовать звуковую культуру речи, интонационный строй, диалогическую речь.</w:t>
        <w:br/>
        <w:t>6. Формировать опыт социальных навыков поведения, создавать условия для развития творческой активности детей.</w:t>
        <w:br/>
        <w:t>7. Познакомить детей с различными видами театр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кольный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зыкальный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тский, театр зверей и др.). </w:t>
        <w:br/>
        <w:t>8. Развить у детей интерес к театрально-игровой деятельност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жидаемый результат: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азвитие личности каждого ребенка, его творческого потенциала, способностей, интерес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я – 20 минут.</w:t>
        <w:br/>
        <w:t>Диагностика проводится 2 раза в год – в сентябре, мае.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етом реализации межпредметных связей по разделам.</w:t>
        <w:br/>
        <w:t xml:space="preserve">1. «Музыкальное воспитание» -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 </w:t>
        <w:br/>
        <w:t>2. «Изобразительная деятельность» - где дети знакомятся с репродукциями картин, близкими по содержанию сказки.</w:t>
        <w:br/>
        <w:t xml:space="preserve">3. «Развитие речи» -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 </w:t>
        <w:br/>
        <w:t>4. «Ознакомление с художественной литературой» - где дети знакомятся с литературными произведениями, которые лягут в основу предстоящей постановки спектакля.</w:t>
        <w:br/>
        <w:t>5. «Ознакомление с окружающим» - 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х игр и упражнений.</w:t>
        <w:br/>
        <w:t xml:space="preserve">6. «Хореография» - где дети учатся через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нцевальны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 передавать образ какого-либо героя, его характер, настроения.</w:t>
        <w:br/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1 —основы кукловождения.</w:t>
        <w:br/>
        <w:t>  2 — основы кукольного театра.</w:t>
        <w:br/>
        <w:t>  3 — основы актерского мастерства.</w:t>
        <w:br/>
        <w:t>  4 — основные принципы драматизации.</w:t>
        <w:br/>
        <w:t>  5 — самостоятельная театральная деятельность.</w:t>
        <w:br/>
        <w:t>  6 — театральная азбука.</w:t>
        <w:br/>
        <w:t>  7 — проведение праздников.</w:t>
        <w:br/>
        <w:t>  8 — проведение досугов и развлечений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лендарно</w:t>
      </w:r>
      <w:r>
        <w:rPr>
          <w:rStyle w:val="StrongEmphasis"/>
          <w:color w:val="000000"/>
          <w:sz w:val="28"/>
          <w:szCs w:val="28"/>
          <w:lang w:val="en-US"/>
        </w:rPr>
        <w:t xml:space="preserve"> - </w:t>
      </w:r>
      <w:r>
        <w:rPr>
          <w:rStyle w:val="StrongEmphasis"/>
          <w:color w:val="000000"/>
          <w:sz w:val="28"/>
          <w:szCs w:val="28"/>
        </w:rPr>
        <w:t>тематический пл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4"/>
        <w:gridCol w:w="2268"/>
        <w:gridCol w:w="3205"/>
        <w:gridCol w:w="2566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месяц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ма занятия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азов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нент ДОУ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водно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Изменю себя друзья, догадайтесь кто же я 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Пойми меня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Игры с бабушкой Забавушкой 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ервое посещение кружк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Беседа с детьми. Ряженье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стюмы</w:t>
              </w:r>
            </w:hyperlink>
            <w:r>
              <w:rPr/>
              <w:t>.  Имитационные этюд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тгадывание загадок. Беседа. Игровые упражн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ние игровой мотивации. Игры и упражнения «Диктор», «Изобрази героя»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накомство с русскими народными костюмам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ы и упражнения на создание игровой мотивации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Колобок не тот, а другой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Колобок – наш колобок, колобок – колючий бок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Очень жить на свете туго без подруги и без друга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осой хвастался, смеялся, чуть лисе он не попался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тгадывание загадок, с изображением их героев. Показ и рассказывание сказки воспитателем, затем деть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Драматизация сказки «Колобок – колючий бок»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Беседа о друзьях. Рассказывание сказки «Лучшие друзья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гадывание загадок на содержание сказки. Этюды на выразительность передачи образа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Этюды на выразительность передачи образов (изображение с помощью мимики, жестов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а «Скажи о друге ласковое слово»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Зайца съела бы лиса, если б не его друзья»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Показ сказки детям своей группы «Лучшие друзья»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«Вот как я умею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 тесноте да не в обиде 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сказывание сказки детьми «Лучшие друзья»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 xml:space="preserve">Общий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анец</w:t>
              </w:r>
            </w:hyperlink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Драматизация сказки «Лучшие друзья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Игра «Что я умею». Чтение стихотворения Б.Заходера «Вот как я умею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гадывание загадок.. Веселый танец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имические этюды у зеркала (упражнения на выразительность движений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а-имитация «Догадайтесь, о ком я говорю»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Дайте срок, построим теремок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«Ох, красивый теремок, очень, очень он высок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аз сказки «Теремок» родителям своей групп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тгадывание загадок по сказке. Имитационные  упражнения под музыку. Веселый танец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раматизация сказки «Теремок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сматривать национальный украинский костюм, чем отличие и сходство с русским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Рассказывание украинкой сказки «Рукавичк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.Янва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Игровой урок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Лису зайка в дом впустил, много слез, потом пролил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Кто зайчишке бы помог?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аз сказки «Заюшкина избушка» малышам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Этюды на выразительность движени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ссказывание русской народной сказки «Заюшкина избушка». Пантомимические этюд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ссказывание русской народной сказки «Заюшкина избушка» детьми с помощью воспитател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Этюды на выразительность основных эмоци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богатить словарь: ледяная, лубяна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антомимическая игра «Угадай, кого покажу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21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Щенок спал около дивана, вдруг услышал рядом «мяу»»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«Только «мяу» где сыскать?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Не вы ли «мяу-мяу» говорил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евоспитанный мышонок один остался, без друзей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сказывание сказки В.Сутеева «Кто сказал «мяу»?»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ссказывание сказки В.Сутеева «Кто сказал «мяу»?» детьми с помощью воспитателя. Пантомимическая игра «Угадай, кто сказал?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антомимическая игра «Угадай, кого встретил щенок?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тение стихотворения «Добрые слова». Игра «Назови вежливое слово». Рассказывание сказки «Сказка о невоспитанном мышонке». Проблемная ситуация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антомимические этюды (озорной щенок, гордый петушок, пугливый мышонок, злая собака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пражнение в интонировании диалогов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Мышонок глупым оказался, он от мамы отказался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«Сказка о невоспитанном мышонке»</w:t>
            </w:r>
          </w:p>
          <w:p>
            <w:pPr>
              <w:pStyle w:val="Style14"/>
              <w:rPr/>
            </w:pPr>
            <w:r>
              <w:rPr/>
              <w:t>«»Сказка об умном мышонке»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аз сказки мамам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еседа по содержанию сказки. Работа над выразительностью исполнения  (выразительности эмоции грусти и радости)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одготовка к драматизаци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а на интонирование вежливых слов. Драматизация сказки детьми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Игра на интонировании вежливых слов (здравствуйте, до свидания, спаси -бо, извините, радостно, привет- ливо, небрежно, угрюмо, уверен-но, вежливо .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Упрямые ежата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Вот так яблоко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Поссорились зверушки, не знают, как им быть, как же это яблоко на всех разделить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ихайло Иванович, рассуди, нас, зверушек, помири 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юрпризный момент. Рассказывание истории про двух ежат. Беседа. Придумывание окончания истории и показ на ширм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Рассказывание  сказки В.Сутеева «Яблоко». Имитационные упражнения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Музыкальная загадка. Рассматривание отличительных особенностей героев сказки В.Сутеева «Яблоко». Разыгрывание этюдов и диалогов из сказ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юрпризный момент. Рассказывание  и разыгрывание сказки В.Сутеева «Яблоко» с помощью кукольного театра.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Хакасская народная сказка «Лисичкин пир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Игра на выразительность мимики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Рассматривание иллюстраций, музыкальных инструментов хакасских, их характерные особеностию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/>
              <w:t>3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Каждый хочет спрятаться под маленький гриб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«Дождик льет, льет, а грибочек все растет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«Вот так гриб-великан, всем хватило место там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аз сказки родителям и детям «под грибом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юрпризный момент -    загадка. Рассказывание сказки В.Сутеева «Под грибом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гадывание загадок. Рассматривание иллюстраций к сказке «Под грибом», беседа по ним. Игра-имитация «Угадай, кто просился под грибок»</w:t>
            </w:r>
          </w:p>
          <w:p>
            <w:pPr>
              <w:pStyle w:val="Style14"/>
              <w:rPr/>
            </w:pPr>
            <w:r>
              <w:rPr/>
              <w:t>Драматизация сказки В.Сутеева «Под грибом». Пляски герое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Игра-конкурс «Попросись под грибок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а-имитация «Пойми меня».</w:t>
            </w:r>
          </w:p>
        </w:tc>
      </w:tr>
    </w:tbl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ребования к уровню подготовки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лжен уметь:</w:t>
      </w:r>
      <w:r>
        <w:rPr>
          <w:color w:val="000000"/>
          <w:sz w:val="28"/>
          <w:szCs w:val="28"/>
        </w:rPr>
        <w:t xml:space="preserve"> заинтересованно заниматься театрально-игровой  деятельностью; разыгрывать несложные представления по знакомым литературным сюжетам, используя выразительные средств;» (интонацию, мимику, жест); использовать в театрализованных играх образные игрушки, самостоятельно изготовленные из разных материалов;</w:t>
        <w:br/>
        <w:t>Изображать отгадки к загадкам, используя выразительные средства; выступать перед родителями, детьми своей группы, малышами с инсценировк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лжен знать: </w:t>
      </w:r>
      <w:r>
        <w:rPr>
          <w:color w:val="000000"/>
          <w:sz w:val="28"/>
          <w:szCs w:val="28"/>
        </w:rPr>
        <w:t>— некоторые виды театров (кукольный, драматический, музыкальный, детский, театр зверей и др.); — некоторые приемы и манипуляции, применяемые в знакомых видах театров: резиновой, пластмассовой, мягкой игрушки (кукольный), настольном, настольно-плоскостном, конусной игрушки, стендовом на фланелеграфе и магнитной доске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1. Михайлова М.А. Праздники в детском саду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ценарии</w:t>
        </w:r>
      </w:hyperlink>
      <w:r>
        <w:rPr>
          <w:sz w:val="28"/>
          <w:szCs w:val="28"/>
        </w:rPr>
        <w:t>, игры, аттракционы</w:t>
      </w:r>
      <w:r>
        <w:rPr>
          <w:color w:val="000000"/>
          <w:sz w:val="28"/>
          <w:szCs w:val="28"/>
        </w:rPr>
        <w:t>. Ярославль, 2002.</w:t>
        <w:br/>
        <w:t>2. Науменко Г.М. Фольклорный праздник в детском саду и школе. М., 2000.</w:t>
        <w:br/>
        <w:t>3. Петрова Т.И., Сергеева Е.А., Петрова Е.С. Театрализованные игры в деском саду. М., 2000.</w:t>
        <w:br/>
        <w:t>4. Поляк Л. Театр сказок. СПб., 2001.</w:t>
        <w:br/>
        <w:t>5. Маханева М.Д. Занятия по театрализованной деятельности в детском саду. Творческий центр «Сфера» Москва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378A9C"/>
      <w:sz w:val="21"/>
      <w:szCs w:val="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programs-occupation" TargetMode="External"/><Relationship Id="rId3" Type="http://schemas.openxmlformats.org/officeDocument/2006/relationships/hyperlink" Target="http://dramateshka.ru/index.php/methods/education" TargetMode="External"/><Relationship Id="rId4" Type="http://schemas.openxmlformats.org/officeDocument/2006/relationships/hyperlink" Target="http://dramateshka.ru/index.php/theatre-cockle" TargetMode="External"/><Relationship Id="rId5" Type="http://schemas.openxmlformats.org/officeDocument/2006/relationships/hyperlink" Target="http://dramateshka.ru/index.php/music" TargetMode="External"/><Relationship Id="rId6" Type="http://schemas.openxmlformats.org/officeDocument/2006/relationships/hyperlink" Target="http://dramateshka.ru/index.php/methods/scenes-motion/ritmika-i-tancih" TargetMode="External"/><Relationship Id="rId7" Type="http://schemas.openxmlformats.org/officeDocument/2006/relationships/hyperlink" Target="http://dramateshka.ru/index.php/suits" TargetMode="External"/><Relationship Id="rId8" Type="http://schemas.openxmlformats.org/officeDocument/2006/relationships/hyperlink" Target="http://dramateshka.ru/index.php/methods/scenes-motion/ritmika-i-tancih" TargetMode="External"/><Relationship Id="rId9" Type="http://schemas.openxmlformats.org/officeDocument/2006/relationships/hyperlink" Target="http://dramateshka.ru/index.php/scenario-and-play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02:00Z</dcterms:created>
  <dc:creator>Даша</dc:creator>
  <dc:description/>
  <cp:keywords/>
  <dc:language>en-US</dc:language>
  <cp:lastModifiedBy>Андрей</cp:lastModifiedBy>
  <cp:lastPrinted>2013-06-01T15:59:00Z</cp:lastPrinted>
  <dcterms:modified xsi:type="dcterms:W3CDTF">2013-06-01T10:11:00Z</dcterms:modified>
  <cp:revision>3</cp:revision>
  <dc:subject/>
  <dc:title/>
</cp:coreProperties>
</file>