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Окружающий дошкольника мир предметов должен вызывать у него любопытство, живой интерес, желание преобразовать и усовершенствовать. Не менее важны условия для развития личности, самостоятельности и творчества, предоставляющие каждому ребенку возможность заниматься любимым делом. Именно этими принципами  я руководствуюсь  при оформлении предметно-развивающей среды в старшей группе  нашего ДОУ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В старшем дошкольном возрасте интенсивно развиваются интеллектуальная, нравственно-волевая и эмоциональная сферы личности ребенка. Дети начинают ощущать себя старшими среди других воспитанников, и задача воспитателя – помочь им понять это новое состояние. Учитывая характерную для старших дошкольников потребность в самоутверждении и признании их возможностей взрослыми, воспитатель должен создать условия для развития у них самостоятельности, инициативы и творчества.                            Формируем предметно-развивающей среду в старшей группе с минимальными экономическими затратами, поскольку  учреждение  не может рассчитывать на серьезные материальные вложения в оснащение предметной среды. Таким образом, старшая группа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"Подсолнухи"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ыла оборудована нашими силами по собственным эскизам с использованием подручного и бросового материалов.                                                   Развивающее пространство, учитывающее возрастные особенности дошкольников, организовано на основе следующих принципов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ru-RU"/>
        </w:rPr>
        <w:t>Принцип индивидуальной комфортности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лючается в обеспечении эмоционального благополучия ребенка, развитии его положительного самоощущения. Интерьер групповой комнаты, приближенный к домашней обстановке, помогает дошкольникам легче адаптироваться к детскому саду. Созданные в группе условия успокаивают, уравновешивают эмоциональный фон, оказывают благоприятное влияние на нервную систему детей. Например, панно "Подсолнухи", представляющее собой коллективную творческую работу детей, поднимает настроение, гасит негативные эмоции, располагает к общен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ru-RU"/>
        </w:rPr>
        <w:t>принципом эстетичности и красоты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оформлении помещения группы выдержан единый стиль. Стены, шторы, паласы подобраны в приятной для глаз светло-зеленой цветовой гамме, не нарушают общей гармонии. Светлые стены и белые потолки оптически расширяют пространство, создают ощущение простора и легкости. Развитию правильного цветоощущения детей служат цветовые пятна в интерьере группы: яркое панно на стене, игрушки. Удачно подобранная цветовая палитра способствует всестороннему гармоничному развитию дошколь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ажным при организации предметно-развивающей среды является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ru-RU"/>
        </w:rPr>
        <w:t>принцип безопасности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орудования и материалов для здоровья детей. Мнение ребенка относительно содержания предметной среды также следует учитывать, поэтому воспитанники активно вовлекаются в процесс оборудования игровых зон и уголков, вносят свои предложения. Предметная среда должна предоставлять ребенку право выбора деятельности, возможность максимально активно проявлять себя. Доказано, что предметный мир, а не воспитатель побуждает дошкольника к активным самостоятельным действиям.                                                                                                                                                          При построении среды необходимо соблюдать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принцип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ru-RU"/>
        </w:rPr>
        <w:t>зонирования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лагодаря организации различных игровых зон и уголков с помощью легких перегородок, открытых стеллажей, не загромождающих помещение, в группе созданы условия для разных видов детской деятельности (игровой, продуктивной и познавательно-исследовательской).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ru-RU"/>
        </w:rPr>
        <w:t>Принцип гендерного подхода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азвитию среды позволяет учитывать интересы и наклонности, как мальчиков, так и девочек.                                                                                         Для того чтобы каждый ребенок смог найти себе дело и занятие по душе, в группе выделены центры организации определенного вида деятельности.  Как театр начинается с вешалки, так и наша группа начинается с приёмной комнаты.   Она оформленна в едином стиле с групповой комнатой.      Здесь</w:t>
      </w:r>
      <w:r>
        <w:rPr>
          <w:rFonts w:cs="Times New Roman" w:ascii="Times New Roman" w:hAnsi="Times New Roman"/>
          <w:sz w:val="20"/>
          <w:szCs w:val="20"/>
        </w:rPr>
        <w:t xml:space="preserve"> размещаются информационные </w:t>
      </w:r>
      <w:r>
        <w:rPr>
          <w:rFonts w:cs="Times New Roman" w:ascii="Times New Roman" w:hAnsi="Times New Roman"/>
          <w:color w:val="FF0000"/>
          <w:sz w:val="20"/>
          <w:szCs w:val="20"/>
        </w:rPr>
        <w:t>уголки для родителей</w:t>
      </w:r>
      <w:r>
        <w:rPr>
          <w:rFonts w:cs="Times New Roman" w:ascii="Times New Roman" w:hAnsi="Times New Roman"/>
          <w:sz w:val="20"/>
          <w:szCs w:val="20"/>
        </w:rPr>
        <w:t xml:space="preserve">, из которых они узнают о жизнедеятельности группы ,детского сада и проводимых мероприятиях, консультации и советы родителям. Имеются уголки детского творчества выставки работ детей для родителей. Родители нашей группы помогают пополнять предметно-развивающую среду, учавствуют в конкурсах, выставках.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Театральный уголо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– важный объект развивающей среды, поскольку именно театрализованная деятельность помогает сплотить группу, объединить детей интересной идеей, новой для них деятельностью. В театре дошкольники раскрываются, демонстрируя неожиданные грани своего характера. Робкие и застенчивые становятся уверенными и активными. Тот, кто без желания шел в детский сад, теперь с удовольствием спешит в группу. В театральном уголке размещаются ширма, маски сказочных персонажей, кукольный, варежковый, перчаточный, пальчиковый и настольный виды театра.  Вместе с воспитанниками готовим костюмы, атрибуты и декорации к маленьким представлениям. Дети – большие артисты, поэтому с радостью участвуют в постановках и с удовольствием выступают в роли зрител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Природный уголо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лужит не только украшением группы, но и местом для саморазвития дошкольников. Воспитателю необходимо подобрать и разместить в нем растения, требующие разных способов ухода, приготовить необходимое оборудование: передники, лейки, палочки для рыхления, пульверизаторы. </w:t>
        <w:br/>
        <w:t xml:space="preserve">В природном уголке будут уместны детские поделки из природного материала, экспонаты природы, икебаны, гармонично расставленные на полках.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Для центра искусства "Юный художни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» отведено самое светлое, хорошо освещенное в группе место. Здесь воспитанники в свободное время рисуют, лепят, выполняют аппликационные работы. Полки заполнены необходимым изобразительным материалом. В распоряжении детей мелки, акварель, тушь, гуашь и сангина. Дидактические игры, бумага разной фактуры, размера и цвета, картон, припасенные впрок, находятся в тумбах под навесными полками. Детские работы (рисунки, поделки и коллажи) выставляются на всеобщее обозрение на стенде в приёмной комнате "Наше творчество", к которому имеется свободный доступ. Наряду с детскими работами вывешиваются иллюстрации известных художников, что повышает самооценку воспитанников и способствует их самоутверждению.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Строительный центр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хотя и сосредоточен в одном месте и занимает немного пространства, достаточно мобилен. Практичность его состоит в том, что легкие перегородки-тумбы легко перемещаются в любое место. Содержимое строительного уголка (конструкторы разного вида, кубики, крупный и мелкий деревянный строительный материал) позволяет организовать конструктивную деятельность с большой группой воспитанников, подгруппой и индивидуально, развернуть строительство на ковре либо на столе. Дети, особенно мальчики, всегда с удовольствием занимаются постройками, обыгрывая их, комбинируя с другими видами деятельности (в сюжетно-ролевых играх, играх-драматизациях, ручном труде).                                                                                                В группе также выделены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зоны для сюжетно-ролевых игр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"Больница", "Семья", "Парикмахерская"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Физкультурный уголо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армонично вписывается в пространство спальной комнаты. Он пользуется популярностью у детей, поскольку реализует их потребность в двигательной активности. Здесь дошкольники могут заниматься и закреплять разные виды движений: прыжки, подлезание под дугу, игры с мячом, метание в цель и т. п. Увеличение двигательной активности оказывает благоприятное влияние на физическое и умственное развитие, состояние здоровья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шумном пространстве игровой комнаты имеется островок тишины и спокойствия, как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литературный центр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голок уединения), который располагает к созерцательному наблюдению, мечтам и тихим беседам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лгими зимними вечерами  почитаю детям их любимые сказки и рассказы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.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Уголок безопасности дорожного движен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тересен в первую очередь мальчикам. 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ащен необходимыми атрибутами к сюжетно-ролевым играм, занятиям для закрепления знаний правил дорожного движения. Это всевозможные игрушки – транспортные средства, светофор, фуражка милиционера, жезл регулировщика, макет улицы, дорожные знаки. Хорошим дидактическим пособием служит напольный коврик с разметкой улиц и дорог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Уголок музыкального развития </w:t>
      </w:r>
      <w:r>
        <w:rPr>
          <w:rFonts w:cs="Times New Roman" w:ascii="Times New Roman" w:hAnsi="Times New Roman"/>
          <w:sz w:val="20"/>
          <w:szCs w:val="20"/>
        </w:rPr>
        <w:t>способствует формированию интереса к музыке, знакомит с музыкальными инструментами. Дети учатся играть простейшие мелодии на различных музыкальных инструментах. В нашей группе  создана фонотека, в которой находятся записи классической и народной музыки, звуки леса, моря, различные сказк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Национально-патриотический уголок</w:t>
      </w:r>
      <w:r>
        <w:rPr>
          <w:rFonts w:cs="Times New Roman" w:ascii="Times New Roman" w:hAnsi="Times New Roman"/>
          <w:sz w:val="20"/>
          <w:szCs w:val="20"/>
        </w:rPr>
        <w:t xml:space="preserve">, расположенный в учебной зоне,  способствует формированию патриотических чувств, знакомит детей с символикой нашей страны, посёлка, национальной принадлежностью людей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бытовой зоне </w:t>
      </w:r>
      <w:r>
        <w:rPr>
          <w:rFonts w:cs="Times New Roman" w:ascii="Times New Roman" w:hAnsi="Times New Roman"/>
          <w:sz w:val="20"/>
          <w:szCs w:val="20"/>
        </w:rPr>
        <w:t xml:space="preserve">располагается уголок дежурства. Цель: формирование умения выполнять обязанности дежурных, воспитывать положительное отношение к труду, самостоятельность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формление умывальной комнаты несёт в себе не только эстетическую сторону, но и помогает прививать детям культурно-гигиенические навыки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воспитания у детей эмоциональной отзывчивости, эмоционально-волевой сферы и определения настроения каждого ребёнка в нашей группе оформлена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стена  настроения, </w:t>
      </w:r>
      <w:r>
        <w:rPr>
          <w:rFonts w:cs="Times New Roman" w:ascii="Times New Roman" w:hAnsi="Times New Roman"/>
          <w:sz w:val="20"/>
          <w:szCs w:val="20"/>
        </w:rPr>
        <w:t>которая оформлена смайликами, выражающими различные чувства дете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нашей развивающей среде существует уютное место для отдыха. В спальне находятся кровати для дневного сна детей, а также </w:t>
      </w:r>
      <w:r>
        <w:rPr>
          <w:rFonts w:cs="Times New Roman" w:ascii="Times New Roman" w:hAnsi="Times New Roman"/>
          <w:color w:val="FF0000"/>
          <w:sz w:val="20"/>
          <w:szCs w:val="20"/>
        </w:rPr>
        <w:t>уголок уединения и релаксации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н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делен от других зон легкой шторкой, ребенок чувствует себя здесь спокойно и уютно.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Познавательно-дидактический уголок</w:t>
      </w:r>
      <w:r>
        <w:rPr>
          <w:rFonts w:cs="Times New Roman" w:ascii="Times New Roman" w:hAnsi="Times New Roman"/>
          <w:sz w:val="20"/>
          <w:szCs w:val="20"/>
        </w:rPr>
        <w:t xml:space="preserve"> оснащён  раздаточным материалом, комплектом цифр, занимательным и познавательным  материало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ким образом, создавая предметно-развивающую среду в старшей группе  стараемся вызвать у детей чувство радости, эмоционально-положительного отношения к детскому саду, обогатить новыми знаниями и впечатлениями, побуждаем к активной творческой деятельности, способствуем  интеллектуальному развитию. При этом  самим предоставляется возможность для творческой самореализации и организации воспитательно-образовательного процесса на новом качественном уровн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23:00Z</dcterms:created>
  <dc:creator>Поповы</dc:creator>
  <dc:description/>
  <cp:keywords/>
  <dc:language>en-US</dc:language>
  <cp:lastModifiedBy>User</cp:lastModifiedBy>
  <dcterms:modified xsi:type="dcterms:W3CDTF">2013-01-29T09:50:00Z</dcterms:modified>
  <cp:revision>3</cp:revision>
  <dc:subject/>
  <dc:title/>
</cp:coreProperties>
</file>