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Арнаутова Людмила Викторовна, учитель-дефектолог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МБДОУ детский сад комбинированного вида № 20 «Дельфин» г.Саяногорск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сюжетно-ролевой игре детей младшего дошкольного возраста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ребенка есть страсть к игре и её надо удовлетворять.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не только дать ему вовремя поиграть,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пропитать игрой всю его жизнь» А. Макаренко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ошкольных учреждениях наблюдается тенденция приоритета обучения детей на занятиях, а это как следствие, отражается на том, что дошкольникам все меньше времени остается для игры и свободного общения детей друг с другом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Игра - обязательный спутник детства, своеобразный способ освоения детьми жизни. В игре развиваются психические процессы (воображение, образное мышление, память), возникает умение взаимодействовать со сверстниками и взрослыми. Игра занимает важное место в жизни ребенка дошкольного возраста, являясь ведущим видом их деятельности. Все дети живут в игре, она – их мир, их бытие…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ает ребенку возможность овладеть более широкой, непосредственно ему еще недоступной сферой предметной и социальной действительности, в которой действуют взрослые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является формой активного, творческого отражения ребенком окружающей жизни людей, поэтому она не сводится к простому копированию действительности. Ребенок вносит в нее свои выдумки, фантазии, поэтому в ней переплетается реальность и вымысел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озникает на рубеже раннего и дошкольного возраста. Она вырастает из предметной деятельности и общения детей с окружающими взрослыми, которые создают следующие предпосылки ролевой игры: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бенком в игре предметов- заместителей и называние их в соответствии с их игровым значением;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бенком достаточно сложной организацией действий, в которых отражается логика действительных, жизненных связей, наблюдаемых в деятельности людей;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бенком обобщенными действиями, которые отделены от конкретных предметов;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ебенка умения соотносить собственные действия с действиями взрослых и появление попыток назвать себя именем взрослого (мама, папа, шофёр и т.п.);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ебенком относительной независимости от окружающих взрослых – носителей образных действий и проявление стремления самостоятельно действовать как они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сюжетно-ролевой игры как деятельности можно выделить следующие элементы: мотив, тема, сюжет, игровое действие, игровая роль, воображаемая ситуация, игровой материал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Для детей младшего возраста характерно то, что основным содержанием игры являются социальные по своей направленности предметные действия, соотносимые с логикой реальных действий. Основное содержание игры составляют бытовые действия с предметами, направленные на соучастника игры (например, «кормление» детей мамой, воспитателем). Они могут осуществляться в определенной последовательности, хотя ее четкое соблюдение значения не имеет. Роли не называются, и дети не называют себя именами людей, роли которых исполняют. Действия однообразны и состоят из ряда повторяющихся операций. Дети играют по одиночке или рядом. Они охотно играют со взрослыми. Самостоятельная игра, как правило, кратковременна. Стимулом ее возникновения иногда становится игрушка или предмет- заместитель, ранее использованный ребенком в игре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уже основное содержание игры составляют действия с предметами, причем на первый план выдвигается соответствие игрового действия реальному. Эти действия разворачиваются более полно и последовательно в соответствии с ролью, которая уже обозначается словом. Логика действий соответствует их последовательности в реальной действительности. Число действий увеличивается и выходит за пределы какого-либо одного вида. Нарушение последовательности действий фактически не принимается, но и не опротестовывается. Правило уже может победить в конфликте с непосредственным желанием. Возникает первое взаимодействие между участниками при использовании общей игрушки или направленности действия. Объединения кратковременны, малочисленны (2-3 ребенка). Основные сюжеты- бытовые . Одна и та же игра многократно повторяется. Игрушки заранее не подбираются, но дети чаще используют одни и те же- любимые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рактической работе мы постарались выявить основные проблемы организации игровой деятельностью детей младшего дошкольного возраста. Результаты работы показали: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большого количества занятий, организационных мероприятий у детей недостаточно времени для игров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ограниченное количество игр;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не хватает теоретических знаний и практических навыков в организации игровой деятельности детей;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я развитие сюжетной линии практически не происходит;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действия сводятся к простой манипуляции предметами, проигрыванию изо дня в день одного и того же сюжета;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приобретает стимул лишь с появление новой игрушки; 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предметы в качестве воображаемых атрибутов дети использовать не могут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сновное средство формирования игровой деятельности – обучение. Это обусловлено тем, что самостоятельно, лишь в процессе общения с окружающими людьми ребенок не в состоянии овладеть теми знаниями и умениями, которые необходимы для полноценной игры. Процесс обучения дошкольников строится с учетом основных положений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цесса обучения игре на основе системы дидактических принципов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содержания обучения игре- отражение жизнедеятельности окружающих (игры «Семья», «Магазин»)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обучения игре – формирование системы знаний о жизни людей, их взаимоотношениях, обогащение социального и эмоционального опыта детей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организации, методов и приемов процесса обучения игре, обеспечивающих формирование знаний, умений и навыков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й среды –необходимое условие формирования игровой деятельности детей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е взаимодействие с семьей лежит в основе нашей работы. На родительских собраниях, практикумах мы рассказываем родителям о важности сюжетно-ролевых игр, проводим тренинги, учим родителей играть со своими детьми дома. Большую помощь оказывают родители в обогащении развивающей среды группы. Когда родители осознают важность детской игры, видят с каким желанием ребенок идет в группу, они легче идут на контакт, активнее сотрудничают с воспитателями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игровых условий ребенка в семье мы составили специальную анкету для родителей. В результате анкетирования было выявлено следующее: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Игровая база в большинстве семей достаточно богата и разнообразна. Но только отдельные родители принимают участие в играх детей, а при покупке новой игрушки, как правило,  не задумываются о ее педагогической ценности и значимости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ие мамы и папы смогли придумать, как использовать в игре бросовый материал (пластмассовые бутылочки, шерстяные перчатки и др.)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хорошо помнят игры своего детства, но с собственными детьми большинство в них не играет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м специальные стенды, папки-передвижки, стенгазеты. 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темы: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рганизовать игровой уголок дома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ыш начинает играть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богащать игры детей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ая игра и развитие личности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ли игра научить думать?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-Лечение игрой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эта работа способствовала развитию у родителей интереса к игровой деятельности детей. Они правильно воспринимали все рекомендации, помогали нам воспитывать детей в игре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  сюжетно-ролевая игра, как зеркало,  отображает окружающий мир, и дает стимул для познания его детьми, а следовательно, всесторонне развивает ребенка. Мы считаем важным условием выполнения задач по организации и руководству с-р\ играми  умелое руководство воспитателя и тесное взаимодействие с родителями, обогащение их знаниями об особенностях игровой деятельности детей раннего и младшего дошкольного возраст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екова Н.В. «Сюжетно-ролевые игры для детей дошкольного возраста».-Ростов-на-Дону, 2006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Н.Я.,Короткова Н.А. «Как играть с ребенком».-М.,1990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Н.Я.,Короткова Н.А. «Организация сюжетной игры в детском саду».-М.,1997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пасова В.А. «Растем играя».-М.,2002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а Т.Н. «Ролевые игры для детей».-М.,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01:00Z</dcterms:created>
  <dc:creator>Admin</dc:creator>
  <dc:description/>
  <cp:keywords/>
  <dc:language>en-US</dc:language>
  <cp:lastModifiedBy>Людок</cp:lastModifiedBy>
  <dcterms:modified xsi:type="dcterms:W3CDTF">2013-12-24T10:52:00Z</dcterms:modified>
  <cp:revision>10</cp:revision>
  <dc:subject/>
  <dc:title/>
</cp:coreProperties>
</file>