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ающее занятие - развлечение по хореографии                                             в старшей группе детского сада (закрепление изученных танцевальных движений, этюдов) «Дары осен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етей на стульях лежат шаблоны груш, либо ябл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ведущий (Яблон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дравствуйте, ребята. Пришла я к вам с загадками, играми, песнями, плясками. Отгадайте - ка мои 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за странная п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 гонит со двор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рз клен у повор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убашонке с позолото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ером небе птицы вдру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жно двинулись на юг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а ночь принес в ладошк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ждик лужу под окошком. (Ос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осень. Осень приносит нам дары - овощи и фрукты, грибы и ягоды и раскрашивает зеленые листья в яркие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ят Груша( и Яблон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мои (наши) загадки вы отгад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Украшая желтый сад, сверху донизу вися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аковки сока с ярко – красным боком.  (Яблоки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Желтые лампы на ветках в саду дружно созрели у нас на ви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ы любят в этот срок  пить из них медовый сок. (Груш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ь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же мои яблочки? (Подходят дети, у которых на стульях лежали шаблоны яблок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ш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 у меня был хороший урожай, где мои грушки?  (Подходят дети – груши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(Яблон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ша с Яблоней, подружись, веселее покруж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а с Яблоней танцую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адриль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(Яблон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шка с яблочком, подружись, веселее покруж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встают парами, танцуют кадриль, повторяя движения за Яблоней и Грушей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блочки, скорей ко мне катитес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ш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, Грушки, ко мн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Чей кружок быстрее соберется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Хороший у меня в этом году урожай, да осень пришла, листочки мои пожелтели, опадают, зима скоро. Подул ветерок и закружил листья – кленовые, дубовые, осиновые, листья яблони, груш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, кружась под мелодичную музыку, раздает детям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осенними листья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 продолжает танцевать, рассыпая желтые листья клена, коричневые листья дуба, красные листья ос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могите мне собрать листоч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обери листья». </w:t>
      </w:r>
      <w:r>
        <w:rPr>
          <w:rFonts w:cs="Times New Roman" w:ascii="Times New Roman" w:hAnsi="Times New Roman"/>
          <w:sz w:val="28"/>
          <w:szCs w:val="28"/>
        </w:rPr>
        <w:t>Дети по группам собирают листья в три корзины по цвету и вид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а сейчас отгадайте следующую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у, яблоню пол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 всю землю намочил. (Дожд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бегает ребенок - Дожди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Я дождик озорной, поиграйте - ка со мн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ти и дожди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, ведущий (Груша) вносит тык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ляди - ка, Яблонька, на нашем огороде какая тыква выросла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видно она не простая, а диковинная, с сюрпризом! Груша, а давай спросим у ребят, что же еще осенью выросло на огород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з тыквы достает загадки на осенних листьях.  Дети отгадывают хором, ведущий поочередно достает муляжи или изображения огурца, репы, помидора и морков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Зеленый, длинный он на вид, очень весело хрусти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Хорош в засолке, наконец, маринованный, хрустящий …(огурец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 Тянули дружно всей семь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 помощь мышку позвали с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о она сидела крепко- желтая большая… (реп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Красивый овощ – вот так чуд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 взялось оно отку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Ярче всех его наряд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ъесть в салате каждый р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Этот овощ – он сеньор, краснобокий… (помидор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Нарядная девица, для роста пригоди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витамины вновь и вновь для тебя дает… (морков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растет на грядках, овощи или фрукты? (Овощ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– хоровод «Огородная - хороводн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аровозиком уходят на сту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(Яблон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мы сажаем овощи? (весной, летом), а собираем урожай? (осен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ейчас мы и сделаем э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гра – аттракцион «Посади овощи», «Собери овощи».</w:t>
      </w:r>
      <w:r>
        <w:rPr>
          <w:rFonts w:cs="Times New Roman" w:ascii="Times New Roman" w:hAnsi="Times New Roman"/>
          <w:sz w:val="28"/>
          <w:szCs w:val="28"/>
        </w:rPr>
        <w:t xml:space="preserve"> Участвуют  2 команды, количество детей равно количеству овоще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Кто работал от души, веселей теперь пляш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ая пляска «Хлоп - хлоп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 (обращаясь к Груш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ша, какие детки у нас талантливые, ловкие, любознательные. А где же наша волшебная тыква с сюрпризо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Ищет тыкву, находит маленькие изображения тыкв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олшебная тыква очень любит слушать музыку, потому что она из сказки… (дети подсказывают: «Золушка»), особенно, когда музыку исполняют дети на муз. инструментах. Ребята, давайте поигра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узыкальная тыкв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(Яблон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сюрприз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ни – бени, тыква, повернись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и – бени, гостинцем поде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вот вам и осенние гостинцы от Яблоньки и Груши - сок- полезный, вкус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1:00Z</dcterms:created>
  <dc:creator>ПОЛИНА</dc:creator>
  <dc:description/>
  <cp:keywords/>
  <dc:language>en-US</dc:language>
  <cp:lastModifiedBy>ПОЛИНА</cp:lastModifiedBy>
  <dcterms:modified xsi:type="dcterms:W3CDTF">2013-03-27T07:49:00Z</dcterms:modified>
  <cp:revision>5</cp:revision>
  <dc:subject/>
  <dc:title/>
</cp:coreProperties>
</file>