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>«Движение в шеренге, цепочкой,                                       по диагонал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учать двигаться в шеренге, цепью, по диагонали, умению выполнять перестроения и изменять направление движения самостоятельно, по команде уч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узыкально - ритмические навыки, танцевальную памя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ять элементы валь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выразительность и пластику движений, образность в исполнен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ммуникативные навыки, навыки общения и работы в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вигательные навыки и навыки ориентирования в простран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развивать физические умения и навы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 с изображение морских обитателей, жизни подводного мира, элементы оформления зала в виде подводного царства, нарисованные на картоне раковины для игры «Собери раку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ы (фишки) или нарисованные на картоне раковины для игры «Собери ракушки», веревочка для игры «Ручеек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удиозаписи: фрагмент  сюиты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Сен - Санса «Карнавал животных»  - «Аквариум», «Праздничный вальс» Ю. Николаева, «Под музыку Вивальди» - музыка С. Никитина, нотный материал: «Рыбка» - музыка М. Красева, слова М. Клоковой, «Вальс» А. Козл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изучение  танцевального этюда «Золотая рыбка», танца «Праздничный вальс » (муз.  Ю.  Николае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 зан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Вводная часть –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5-7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Организационный момент. Сообщение специфики занятия. Бес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Сегодня у нас необычное занятие. Мы поговорим  с вами о мор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х обитателей моря вы знаете? Как живут они на глубине? Что встречается на морском дн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казки о море и его жителях вы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отгадайте загадки морского царя, и он вас возьмет с собой в морское путешествие. В подводном царстве вместе с ним мы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ромадный, словно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 он по воде хво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дой фонтан бле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кажет - это…  (ки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ю все вокру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восемь ру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восемь ног!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скликнул… (осьминог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волнах такой один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нглер и акробат… (дельфи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м маленьким сверкн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ая… (аку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ыбой нырять ему вовсе не л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ую прорубь ныряет… (тюлен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иллюстрациям и фото обитателей подводно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Разминка.  Музыкально – пространственные упраж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, с заданиями царя вы справились и он приглашает вас в подводное царств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топающий шаг на всей сто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отправляемся к морю на поезде. Прошу всех занять места в вагончи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 – двигательное упражнение «Поезд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ется без аккомпане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зд подает сигн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ять уже у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 поезд х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есенку п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вигаются дробными шагами, слегка согнув колени, произносят «чух - чух» с ускорением и замедлением темпа. В конце движения на выдохе произносят «пш -ш -ш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ьба, бег, поскоки.</w:t>
      </w:r>
      <w:r>
        <w:rPr>
          <w:rFonts w:cs="Times New Roman" w:ascii="Times New Roman" w:hAnsi="Times New Roman"/>
          <w:sz w:val="28"/>
          <w:szCs w:val="28"/>
        </w:rPr>
        <w:t xml:space="preserve"> (Выполняются под аккомпанемент фортепиа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ходьба с н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 друг за другом, вытягивая носки, руки на поя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 ходьба на пятках (по тропин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на пятках дробным шагом, руки в «замочке» над го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дьба на носках (по мостик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, приподнявшись на пальцах, руки на поя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) высокий шаг (по высокой трав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, высоко поднимая колени, руки на поя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) прыжки (по морской гальк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прыжки на правой и левой ноге поочередно с продвижением впере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) поск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поскоки по кру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) легкий бег (по берегу моря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лаксация. Отдых, восстановление пульса, дых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на морском берегу. Полежим на теплом песк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лежат на ковре, на спине, расслабив мышцы рук, ног и закрыв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лементы партерной гимнас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топы из положения сидя, опора на руки  за корпус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Основная часть –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10 - 12 мин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sz w:val="32"/>
          <w:szCs w:val="32"/>
        </w:rPr>
        <w:t>Имитационные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, добро пожаловать в гости  к морскому царю в подводное царств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Рыбка»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ойная ходьба в сочетании с движениями ру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-ка еще одну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воде она жив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клюва, а клюет. (Рыб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  - фортепиано - «Рыбка» - музыка М. Красева, слова М. Клок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двигаются в различных направлениях  в сочетании с движениями рук – вперед –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– «рыбки» стоят у стены группой – это «дом» рыбок. Педагог поет песню «Рыб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плавает в вод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е весело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, рыбка – озорн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тебя пой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спинку изогну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у хлебную взя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хвостиком махну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быстро упл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ыплывают из домика и «плавают» в любом направлении по залу. Движения рук при этом следующие: вперед, в стороны, (локти отведены назад, ладони повернуты вниз). На слова песни «Рыбку спинку изогнула, крошку хлебную взяла» дети останавливаются и, продолжая движения руками, медленно наклоняются вперед – вниз, как бы доставая со дна хлебную крошку.  На слова песни «Рыбка хвостиком махнула, рыбка быстро уплыла» - дети спокойно возвращаются в свой «до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Изучение нового материа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) Движение в шеренг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гровое упражнение «Волны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говорят «море волнуется», это означает, что в море возникают волны. Подует ветерок сильнее – волны становятся больше. Сейчас мы с вами сделаем волн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в двух шеренгах лицом одна к другой. С началом музыки одна шеренга движется цепью, взявшись за руки навстречу другой, а вторая шеренга выполняет шаги, двигаясь одной линией и проходят под поднятыми вверх руками первой шеренги. По окончании музыки поворачиваются снова лицом друг к другу и выполняют это же упражнение снова, поменявшись ролями. (Вторая шеренга идет с поднятыми ру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упражнения повторяются понятия шеренга , «цепочка»- руки детей сцеп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) Движение в цепочке.</w:t>
      </w:r>
    </w:p>
    <w:p>
      <w:pPr>
        <w:pStyle w:val="Normal"/>
        <w:spacing w:lineRule="auto" w:line="240" w:before="0" w:after="0"/>
        <w:ind w:left="1545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гра «Ручеек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что в море впадает множество горных речек и ручейков. Они и питают своими водами море. И сейчас мы совершим путешествие вместе с одним из таких ручей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е сопровождение  –  аудиозапись фрагмента  сюи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. Сен- Санса «Карнавал животных»  - «Аквариу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выкладывается зигзагообразная траектория из каната, веревки или либо скакалок. Дети в цепочке за направляющим двигаются змейкой. Затем веревка убирается и детям предлагается самостоятельно выполнить движение в цепочке «змейкой». Направляющий при этом ме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) Движение по диагонал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Игровое упражнение «Рыб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е сопровождение – аудиозапись «Под музыку Вивальди» - музыка С. Никит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се дети превратятся в рыбок. Обычно рыбки плавают стайкой, но морской царь научит нас плавать по-другому, друг за другом, «с уголка на уголок», то есть по диаго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колонну в затылок друг другу, педагог исполняет роль морского царя, является направляющим и ведет детей по периметру, затем по диагонали, «с уголка на уголок», показывая детям траекторию движения и поясняя принцип движения, используя аналогию с понятиями, знакомыми ребятам. Затем «рыбки» выбирают другого морского ц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ключительная часть и итог занятия–</w:t>
      </w:r>
      <w:r>
        <w:rPr>
          <w:rFonts w:cs="Times New Roman" w:ascii="Times New Roman" w:hAnsi="Times New Roman"/>
          <w:i/>
          <w:sz w:val="32"/>
          <w:szCs w:val="32"/>
        </w:rPr>
        <w:t>8 мин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Закрепление умения двигаться цепочкой, зигзаг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овое упражнение «Собери ракуш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  - фортепиано - «Вальс» А. Козл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ре разложены ориентиры – фишки или нарисованные на картоне рак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видите в подводном царстве на дне морские раковины. Попрошу вас встать рядом с понравившейся вам ракушкой. А сейчас я буду собирать подарки морского царя – жемчужинки из раку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берет за руку одного из ребят, вместе идут между раковин и собирают детей одного за другим, причем каждый последний подхватывает за руку следующего участника иг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двигаются в свободном порядке, далее дети идут «змейкой». Так продолжается до тех пор, пока не соберут все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.  Закрепление элементов вальса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анцевальный этюд «Золотая рыбка»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е сопровождение – «Праздничный вальс» Ю. Николае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цевальный этюд в парах, совершенствуя умение выполнять элементы вальса - шаг на полупальцах, балансе, приставной шаг, плие, кружение, повороты, закрепляют изученные позиции рук в парах, поклон в характере валь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3.  Игра «Рыбаки и рыбки». Разуч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прощание морской царь хочет поиграть с вами в очень интересную игр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  - фортепиано – любая ритмичная мелодия по выбору музыкального руководителя («Полька» И. Штрауса, «Чешская полька» - чешская народная мелодия, «Плясовая » А. Лядова и пр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– «рыбаки» стоят в кругу, взявшись за руки, за кругом – «рыбки». С началом музыки «рыбаки» поднимают сцепленные руки, «рыбки» проплывают через круг под руками, стоящих в кругу, т.е. пересекают круг. Музыка заканчивается и рыбаки «захлопывают» сети – опускают руки. Оставшиеся в кругу пойманные «рыбки» садятся на стульчики. Когда все рыбки будут пойманы, игра повторяется снова, только с переменой ро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4. Итоговая беседа. Пок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 прощаться с морем, его обитателями и морским ца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с рыбками  научились с вами двигаться, чему еще нас научил морской цар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ся игра, в которую вы играли с морским цар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наше путешеств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 свидания, море, до свидания, ребят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ется поклон в характере вальс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9:00Z</dcterms:created>
  <dc:creator>ПОЛИНА</dc:creator>
  <dc:description/>
  <cp:keywords/>
  <dc:language>en-US</dc:language>
  <cp:lastModifiedBy>ПОЛИНА</cp:lastModifiedBy>
  <dcterms:modified xsi:type="dcterms:W3CDTF">2012-06-18T16:55:00Z</dcterms:modified>
  <cp:revision>8</cp:revision>
  <dc:subject/>
  <dc:title/>
</cp:coreProperties>
</file>