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Форма работы по  образовательной области «Социализация»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одготовительной к школе группы (от 6-7 лет)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  <w:gridCol w:w="311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</w:rPr>
              <w:t>Форма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</w:rPr>
              <w:t>Форма организации дет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посредственно-образовательная деятельность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ть  игровую деятельность (сюжетно-ролевую, подвижную, театрализованную,  дидактическую и другие виды творческих иг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Индивидуальные игры.</w:t>
            </w:r>
          </w:p>
          <w:p>
            <w:pPr>
              <w:pStyle w:val="Normal"/>
              <w:rPr/>
            </w:pPr>
            <w:r>
              <w:rPr/>
              <w:t>Игры совместные с воспитателем и со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риобщать к элементарным общепринятым нормам и правилам взаимоотношения со сверстниками и взрослыми (в т.ч. моральным)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росмотр видеофильмов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Наблюдения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Оформление выставок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Беседы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едагогические ситуации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итуативные разговоры с деть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</w:tr>
      <w:tr>
        <w:trPr>
          <w:trHeight w:val="322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гендерную, семейную, гражданскую принадлежности, патриотические чувства, чувства принадлежности к мировому сообществу (образ «Я», семья, детский сад, родная страна, наша армия, наша план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оллективное обобщающе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раздники и развлечен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</w:tr>
      <w:tr>
        <w:trPr>
          <w:trHeight w:val="322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бразовательная деятельность  при проведении режимных моментов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ть  игровую деятельность (сюжетно-ролевую, подвижную, театрализованную, дидактическую  и другие виды творческих иг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Индивидуальные игры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Игры совместные с воспитателем и со сверстниками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риобщать к элементарным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итуативные беседы с детьми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Беседы после чтения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Беседы социально-нравственного содержания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вободные диалоги с детьми в  играх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гендерную, семейную, гражданскую принадлежности, патриотические чувства, чувства принадлежности к мировому сообществу (образ «Я», семья, детский сад, родная страна, наша армия, наша план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ть  игровую деятельность (сюжетно-ролевую, подвижную, театрализованную, дидактическую и другие виды творческих  иг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Индивидуальные и совместные со сверстниками иг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риобщать к элементарным общепринятым нормам и правилам взаимоотношения со сверстниками и взрослыми (в т.ч. моральным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Все виды самостоятельной детск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гендерную, семейную, гражданскую принадлежности, патриотические чувства, чувства принадлежности к мировому сообществу (образ «Я», семья, детский сад, родная страна, наша армия, наша план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Примерная основная общеобразовательная программа дошкольного образования «От рождения до школы»</w:t>
      </w:r>
    </w:p>
    <w:p>
      <w:pPr>
        <w:pStyle w:val="Normal"/>
        <w:rPr/>
      </w:pPr>
      <w:r>
        <w:rPr/>
        <w:t xml:space="preserve"> </w:t>
      </w:r>
      <w:r>
        <w:rPr/>
        <w:t>Н.Е.Вераксы, Т.С.Комарова, М.А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3cxspmiddle">
    <w:name w:val="msobodytext3cxspmiddle"/>
    <w:basedOn w:val="Normal"/>
    <w:qFormat/>
    <w:pPr>
      <w:spacing w:before="280" w:after="280"/>
    </w:pPr>
    <w:rPr/>
  </w:style>
  <w:style w:type="paragraph" w:styleId="Msobodytext3cxspmiddlecxspmiddle">
    <w:name w:val="msobodytext3cxspmiddle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7:00Z</dcterms:created>
  <dc:creator>Admin</dc:creator>
  <dc:description/>
  <cp:keywords/>
  <dc:language>en-US</dc:language>
  <cp:lastModifiedBy>q</cp:lastModifiedBy>
  <cp:lastPrinted>2013-11-15T10:13:00Z</cp:lastPrinted>
  <dcterms:modified xsi:type="dcterms:W3CDTF">2013-12-19T13:47:00Z</dcterms:modified>
  <cp:revision>6</cp:revision>
  <dc:subject/>
  <dc:title>Социализация</dc:title>
</cp:coreProperties>
</file>