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безопасного поведения у дошкольников  на улице через проектный мет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а Светлана Иванов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детский сад №10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развития ребенка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Старый Оскол,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дневно в нашей стране происходят около тысячи ДТП, в которых погибают до ста тысяч человек, около тысячи получают ранения и увечий. Почти 40% пострадавших дети, и эта цифра из года в год растет.                    Улица </w:t>
      </w:r>
      <w:r>
        <w:rPr>
          <w:spacing w:val="-1"/>
          <w:sz w:val="28"/>
          <w:szCs w:val="28"/>
        </w:rPr>
        <w:t xml:space="preserve"> прочно занимает первое место среди </w:t>
      </w:r>
      <w:r>
        <w:rPr>
          <w:sz w:val="28"/>
          <w:szCs w:val="28"/>
        </w:rPr>
        <w:t>печальной статистики детского дорожно-транспортного травматизма. Мы много даём детям теоретических знаний, а как до практического применения теории дело доходит – так все знания мгновенно улетучиваются. А практики  нашим детям и не хватает. В связи с этим я провела диагностику по выявлению уровня ЗУН по правилам безопасного поведения  на улицах города. Результаты диагностики показали  невысокий уровень знаний о правилах безопасности дорожного движения. Что определило тему моего опыта  «Формирование навыков безопасного поведения у дошкольников  на улице через проектный метод». Проектная деятельность одно из ведущих в современной действительности. Работая с детьми в пределах проекта ,мы формируем умение самостоятельно получать знания и практически применять их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опыта:</w:t>
      </w:r>
      <w:r>
        <w:rPr>
          <w:sz w:val="28"/>
          <w:szCs w:val="28"/>
        </w:rPr>
        <w:t xml:space="preserve"> создание условий для усвоения и закрепления знаний детей и их родителей о правилах безопасного поведения на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у обучения дошкольников навыкам безопасного поведения   считаю </w:t>
      </w:r>
      <w:r>
        <w:rPr>
          <w:b/>
          <w:i/>
          <w:sz w:val="28"/>
          <w:szCs w:val="28"/>
        </w:rPr>
        <w:t>актуально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современными условиями  интенсивно развивающейся транспортной среды, высокими статистическими данными о ДТП с участием детей.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акже  связана  с тем, что у детей дошкольн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их непосредственность часто ставят их перед реальными опасностями, в частности на улицах.  </w:t>
      </w:r>
      <w:r>
        <w:rPr>
          <w:spacing w:val="-1"/>
          <w:sz w:val="28"/>
          <w:szCs w:val="28"/>
        </w:rPr>
        <w:t xml:space="preserve">Именно в дошкольном возрасте закладывается </w:t>
      </w:r>
      <w:r>
        <w:rPr>
          <w:sz w:val="28"/>
          <w:szCs w:val="28"/>
        </w:rPr>
        <w:t>фундамент жизненных ориентировок в окружающем мире. И всё, что ребёнок усвоит в детском саду, прочно останется у него навсегда. Поэтому учить детей дорожной грамоте, навыкам безопасного поведения на дороге и в общественном транспорте следует с самого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проблеме в отечественной педагогической практике накоплен достаточный опыт Н.Н.Авдеевой, Р.Б. Стеркиной, Н.Л. Князевой, А.В. Г'остюшиным,  </w:t>
      </w:r>
      <w:r>
        <w:rPr>
          <w:spacing w:val="-3"/>
          <w:sz w:val="28"/>
          <w:szCs w:val="28"/>
        </w:rPr>
        <w:t xml:space="preserve">Саулиной Т.Ф., Черепановой 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H</w:t>
      </w:r>
      <w:r>
        <w:rPr>
          <w:spacing w:val="-3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 Н.И. Клочановым, О.А. Скоролуповой, Т.А.ШорыгииоЙ и др. Изучив и проанализировав  труды следующих авторов: </w:t>
      </w:r>
      <w:r>
        <w:rPr>
          <w:spacing w:val="-3"/>
          <w:sz w:val="28"/>
          <w:szCs w:val="28"/>
        </w:rPr>
        <w:t xml:space="preserve">Саулиной Т.Ф., Черепановой 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H</w:t>
      </w:r>
      <w:r>
        <w:rPr>
          <w:spacing w:val="-3"/>
          <w:sz w:val="28"/>
          <w:szCs w:val="28"/>
        </w:rPr>
        <w:t>.</w:t>
      </w:r>
      <w:r>
        <w:rPr>
          <w:spacing w:val="-2"/>
          <w:sz w:val="28"/>
          <w:szCs w:val="28"/>
        </w:rPr>
        <w:t>, Даниловой Т.</w:t>
      </w:r>
      <w:r>
        <w:rPr>
          <w:spacing w:val="-1"/>
          <w:sz w:val="28"/>
          <w:szCs w:val="28"/>
        </w:rPr>
        <w:t>, Баряевой Л.Б.</w:t>
      </w:r>
      <w:r>
        <w:rPr>
          <w:sz w:val="28"/>
          <w:szCs w:val="28"/>
        </w:rPr>
        <w:t>, я определила их основой моей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  цели я использовала </w:t>
      </w:r>
      <w:r>
        <w:rPr>
          <w:b/>
          <w:i/>
          <w:sz w:val="28"/>
          <w:szCs w:val="28"/>
        </w:rPr>
        <w:t>многообразие форм, методов</w:t>
      </w:r>
      <w:r>
        <w:rPr>
          <w:sz w:val="28"/>
          <w:szCs w:val="28"/>
        </w:rPr>
        <w:t xml:space="preserve"> и приемов работы с детьми. Согласно Федеральным Государственным требованиям образовательную деятельность по данной теме я осуществляла 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, также использовала </w:t>
      </w:r>
      <w:r>
        <w:rPr>
          <w:b/>
          <w:i/>
          <w:sz w:val="28"/>
          <w:szCs w:val="28"/>
        </w:rPr>
        <w:t>принцип интеграции.</w:t>
      </w:r>
      <w:r>
        <w:rPr>
          <w:sz w:val="28"/>
          <w:szCs w:val="28"/>
        </w:rPr>
        <w:t xml:space="preserve">  Например,  в образовательной области "Чтение художественной литературы" – я  активно использовала самые разные художественные произведения (стихи, рассказы, сказки и т.д.) для формирования основ безопасности на дорогах. В книжных уголках регулярно оформляются выставки детской литературе по этой тематике. Или, например: ОО "Коммуникация" - через развитие свободного общения со взрослыми и детьми идет процесс освоения способов безопасного поведения на дорогах, способов оказания самопомощи и помощи другому, правил поведения в каких-либо опасных ситуациях, которые могут возникнуть на дороге по вине пешехода или водителя и др. </w:t>
      </w:r>
    </w:p>
    <w:p>
      <w:pPr>
        <w:pStyle w:val="Msonospacing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тельность работы над опытом</w:t>
      </w:r>
    </w:p>
    <w:p>
      <w:pPr>
        <w:pStyle w:val="Normal"/>
        <w:shd w:fill="FFFFFF" w:val="clear"/>
        <w:ind w:right="23" w:firstLine="544"/>
        <w:jc w:val="both"/>
        <w:rPr/>
      </w:pPr>
      <w:r>
        <w:rPr>
          <w:spacing w:val="-1"/>
          <w:sz w:val="28"/>
        </w:rPr>
        <w:t>Исследование рассчитано на три года, с 2009года по 2012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right="23" w:firstLine="544"/>
        <w:jc w:val="both"/>
        <w:rPr>
          <w:sz w:val="28"/>
        </w:rPr>
      </w:pPr>
      <w:r>
        <w:rPr>
          <w:sz w:val="28"/>
        </w:rPr>
        <w:t>этап. Аналитико-диагностический. Проводились анализ литературы,</w:t>
        <w:br/>
      </w:r>
      <w:r>
        <w:rPr>
          <w:spacing w:val="-1"/>
          <w:sz w:val="28"/>
        </w:rPr>
        <w:t>сбор информации по проблеме, диагностика, анкет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ind w:left="0" w:right="23" w:firstLine="544"/>
        <w:jc w:val="both"/>
        <w:rPr/>
      </w:pPr>
      <w:r>
        <w:rPr>
          <w:sz w:val="28"/>
        </w:rPr>
        <w:t>этап. Практический. В единой системе проводились практические</w:t>
        <w:br/>
      </w:r>
      <w:r>
        <w:rPr>
          <w:spacing w:val="-1"/>
          <w:sz w:val="28"/>
        </w:rPr>
        <w:t>занятия, совместная деятельность педагога и детей, самостоятельная деятель</w:t>
        <w:softHyphen/>
        <w:t>-</w:t>
        <w:br/>
      </w:r>
      <w:r>
        <w:rPr>
          <w:sz w:val="28"/>
        </w:rPr>
        <w:t>ность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0" w:right="23" w:firstLine="544"/>
        <w:jc w:val="both"/>
        <w:rPr/>
      </w:pPr>
      <w:r>
        <w:rPr>
          <w:spacing w:val="-1"/>
          <w:sz w:val="28"/>
        </w:rPr>
        <w:t>этап. Аналитико-обобщающий. Подводился итог работы с детьми по</w:t>
        <w:br/>
      </w:r>
      <w:r>
        <w:rPr>
          <w:sz w:val="28"/>
        </w:rPr>
        <w:t>проблеме, обобщался опыт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мною была определена </w:t>
      </w:r>
      <w:r>
        <w:rPr>
          <w:b/>
          <w:i/>
          <w:sz w:val="28"/>
          <w:szCs w:val="28"/>
        </w:rPr>
        <w:t>основная идея</w:t>
      </w:r>
      <w:r>
        <w:rPr>
          <w:sz w:val="28"/>
          <w:szCs w:val="28"/>
        </w:rPr>
        <w:t xml:space="preserve"> моей исследовательской деятельности: сформировать навык безопасного поведения на улице с помощью метода проекта.</w:t>
      </w:r>
    </w:p>
    <w:p>
      <w:pPr>
        <w:pStyle w:val="Msonospacing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пыта заключается в разработке проектов, которые помогают осуществлять процесс формирования у дошкольников  навыков безопасного поведения на улице. Свою работу в данном опыте я не выделяю как самостоятельный раздел. Задачи формирования представл</w:t>
        <w:softHyphen/>
      </w:r>
      <w:r>
        <w:rPr>
          <w:spacing w:val="-1"/>
          <w:sz w:val="28"/>
          <w:szCs w:val="28"/>
        </w:rPr>
        <w:t>ений о правилах дорожного движения решаются комплексно со всеми разде</w:t>
        <w:softHyphen/>
      </w:r>
      <w:r>
        <w:rPr>
          <w:sz w:val="28"/>
          <w:szCs w:val="28"/>
        </w:rPr>
        <w:t>лами программ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ю были определены следующие  </w:t>
      </w:r>
      <w:r>
        <w:rPr>
          <w:b/>
          <w:i/>
          <w:sz w:val="28"/>
          <w:szCs w:val="28"/>
        </w:rPr>
        <w:t>принци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легли основу идеи опыта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4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цип целенаправлен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нцип систематичности и последователь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цип доступност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4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цип воспитывающего и развивающего обуче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4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цип прочност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Свою  деятельность по обучению детей правилам безопасного поведения я начала со среднего возраста и проводила по принципу «от простого к сложному». Совместно с родителями и детьми мы разработали проект «Самая безопасная дорога»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мы вместе с детьми и родителями  изготовляли дорожные знаки,</w:t>
        <w:tab/>
        <w:t xml:space="preserve">пополняли предметно-игровую развивающую среду.  Занимались созданием эскизов одежды  для регулировщика, играли в Сюжетно-ролевые игры: «Механики», «Водители и пешеходы», «Дорожное движение», рассматривали плакаты по безопасности дорожного движения, что позволило систематизировать знаний детей и их родителей по правилам дорожного движения. </w:t>
        <w:tab/>
        <w:t xml:space="preserve">        </w:t>
      </w:r>
      <w:r>
        <w:rPr>
          <w:spacing w:val="-2"/>
          <w:sz w:val="28"/>
          <w:szCs w:val="28"/>
        </w:rPr>
        <w:t xml:space="preserve">Важно было сделать ознакомление детей правилам безопасного поведения на </w:t>
      </w:r>
      <w:r>
        <w:rPr>
          <w:sz w:val="28"/>
          <w:szCs w:val="28"/>
        </w:rPr>
        <w:t xml:space="preserve">улицах и в транспорте увлекательным и эффективным, для этого я старалась </w:t>
      </w:r>
      <w:r>
        <w:rPr>
          <w:spacing w:val="-1"/>
          <w:sz w:val="28"/>
          <w:szCs w:val="28"/>
        </w:rPr>
        <w:t>на каждом занятии использовать игровой приём, создавала проблемную ситуацию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закрепления знаний и практической отработки навыков, проводила игры-тренинги «Мы пешеходы», «Ловкий пешеход». Для этого на площадке или в группе обозначаем проезжую часть, тротуары и пешеходный переход. Каждый ребёнок осуществляет переход по правилам, остальные дети наблюдают и оценивают его действи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м этапе  была разработана игра-экспериментирование-«Фантастический город» - с архитектурными объектами, моделирование. Она </w:t>
        <w:tab/>
        <w:t>активизировала творческого мышления, способствовала развитию сотрудничества в игре, воспитывает у детей интерес к родному городу, развивала конструктивные способ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ой отработки навыков безопасного поведения в  уголке безопасности дорожного движения поставила макет перекрёстка, со съёмными предметами на котором дети отрабатывали навыки безопасного перехода проезжей части  на перекрёст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pacing w:val="-1"/>
        </w:rPr>
        <w:t xml:space="preserve">    </w:t>
      </w:r>
      <w:r>
        <w:rPr>
          <w:spacing w:val="-1"/>
          <w:sz w:val="28"/>
          <w:szCs w:val="28"/>
        </w:rPr>
        <w:t>Знакомство дошкольников со знаками дорожного движения</w:t>
      </w:r>
      <w:r>
        <w:rPr>
          <w:sz w:val="28"/>
          <w:szCs w:val="28"/>
        </w:rPr>
        <w:t xml:space="preserve"> помогает детям овладевать знаково-символическими сред</w:t>
        <w:softHyphen/>
      </w:r>
      <w:r>
        <w:rPr>
          <w:spacing w:val="-1"/>
          <w:sz w:val="28"/>
          <w:szCs w:val="28"/>
        </w:rPr>
        <w:t>ствами общения в виде пиктограмм. Для</w:t>
      </w:r>
      <w:r>
        <w:rPr>
          <w:sz w:val="28"/>
          <w:szCs w:val="28"/>
        </w:rPr>
        <w:t xml:space="preserve"> закрепления навыка самостоятельных действий на основе использования полученных знаний о правилах дорожного движения, </w:t>
      </w:r>
      <w:r>
        <w:rPr>
          <w:spacing w:val="-1"/>
          <w:sz w:val="28"/>
          <w:szCs w:val="28"/>
        </w:rPr>
        <w:t xml:space="preserve">самостоятельную ориентировку в системе предлагаемых знаков  я проводила следующие упражнения: </w:t>
      </w:r>
      <w:r>
        <w:rPr>
          <w:sz w:val="28"/>
          <w:szCs w:val="28"/>
        </w:rPr>
        <w:t xml:space="preserve">выкладываю перед детьми пиктограмму с изображением знака </w:t>
      </w:r>
      <w:r>
        <w:rPr>
          <w:spacing w:val="-2"/>
          <w:sz w:val="28"/>
          <w:szCs w:val="28"/>
        </w:rPr>
        <w:t xml:space="preserve">«Железнодорожный переезд со шлагбаумом», картинку «Автомобиль», </w:t>
      </w:r>
      <w:r>
        <w:rPr>
          <w:spacing w:val="-1"/>
          <w:sz w:val="28"/>
          <w:szCs w:val="28"/>
        </w:rPr>
        <w:t xml:space="preserve">«Железнодорожные рельсы» и говорю: «Перед железной дорогой стоит знак </w:t>
      </w:r>
      <w:r>
        <w:rPr>
          <w:spacing w:val="-2"/>
          <w:sz w:val="28"/>
          <w:szCs w:val="28"/>
        </w:rPr>
        <w:t xml:space="preserve">«Железнодорожный переезд со шлагбаумом». Автомобиль остановился перед этим знаком». Дети должны разложить картинки и пиктограмму в той </w:t>
      </w:r>
      <w:r>
        <w:rPr>
          <w:spacing w:val="-1"/>
          <w:sz w:val="28"/>
          <w:szCs w:val="28"/>
        </w:rPr>
        <w:t xml:space="preserve">последовательности, в какой произносятся слова, чтобы получилась нужная </w:t>
      </w:r>
      <w:r>
        <w:rPr>
          <w:sz w:val="28"/>
          <w:szCs w:val="28"/>
        </w:rPr>
        <w:t>фраза</w:t>
      </w:r>
      <w:r>
        <w:rPr/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было донести до сознания детей понимание опасности, которую представляет собой автомобиль, дорога. Поэтому во время наблюдений и экскурсий выявляли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йства объектов и отношений, существующих в реальном пространстве, на участке детского сада, т.е. в окружающем ребёнка «мире улицы»;</w:t>
      </w:r>
    </w:p>
    <w:p>
      <w:pPr>
        <w:pStyle w:val="Normal"/>
        <w:shd w:fill="FFFFFF" w:val="clear"/>
        <w:ind w:right="2" w:firstLine="53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временные ориентиры в естественных условиях улицы, соответствую</w:t>
        <w:softHyphen/>
        <w:t>-</w:t>
        <w:br/>
        <w:t>щих тому или иному времени года, части суток и особенности движе</w:t>
        <w:softHyphen/>
        <w:t>-</w:t>
        <w:br/>
      </w:r>
      <w:r>
        <w:rPr>
          <w:spacing w:val="-4"/>
          <w:sz w:val="28"/>
          <w:szCs w:val="28"/>
        </w:rPr>
        <w:t>ния транспорта и пешеходов по дороге в различные временные периоды. Теоретические знания дети отражали в практических работах – рисунках, моделировании улицы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проверки и закрепления знаний, отработки практических навыков в группе созданы необходимые условия: подобрана картотека подвижных и дидактических игр, имеются настольные игры, набор дорожных знаков, шапочки, фартуки с изображением различных транспортных средств, макет улицы, светофора.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В свободной деятельности 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держиваю у </w:t>
      </w:r>
      <w:r>
        <w:rPr>
          <w:spacing w:val="-3"/>
          <w:sz w:val="28"/>
          <w:szCs w:val="28"/>
        </w:rPr>
        <w:t>детей любое проявление творческого начала, что стимулирует их заинтересо</w:t>
        <w:softHyphen/>
      </w:r>
      <w:r>
        <w:rPr>
          <w:sz w:val="28"/>
          <w:szCs w:val="28"/>
        </w:rPr>
        <w:t>ванность к обучению и веру в свои силы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 эффективности работы в непосредственно образовательной деятельности  использую </w:t>
      </w:r>
      <w:r>
        <w:rPr>
          <w:spacing w:val="-1"/>
          <w:sz w:val="28"/>
          <w:szCs w:val="28"/>
        </w:rPr>
        <w:t xml:space="preserve">технические средства обучения: </w:t>
      </w:r>
      <w:r>
        <w:rPr>
          <w:spacing w:val="-1"/>
          <w:sz w:val="28"/>
          <w:szCs w:val="28"/>
          <w:lang w:val="en-US"/>
        </w:rPr>
        <w:t>DVD</w:t>
      </w:r>
      <w:r>
        <w:rPr>
          <w:spacing w:val="-1"/>
          <w:sz w:val="28"/>
          <w:szCs w:val="28"/>
        </w:rPr>
        <w:t xml:space="preserve">, магнитофон, детские комплекты </w:t>
      </w:r>
      <w:r>
        <w:rPr>
          <w:sz w:val="28"/>
          <w:szCs w:val="28"/>
        </w:rPr>
        <w:t>дисков: «Правила безопасности для малышей»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навыки и знания были прочными, они должны закрепляться не только в детском саду, но и дома с родителями Для этого разработала следующие консультации: «Безопасный пешеход начинается с детства», «Жизнь ребёнка в наших руках» и др., свои рекомендации помещала в ежеквартальную газету «Светофорик». Также в работе с родителями проводила родительские собрания, семейный конкурс макетов «Любимые уголки родного города», организовала работу детско-родительской гостиной «Правила дорожные знать каждому положено», что способствовала закреплению знаний по правилам дорожного движения у детей и их родителей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опыт показал, что использовании  в работе данного метода проекта по формированию у дошкольников навыков безопасного поведения значительно повышает уровень сформированности у детей навыков безопасного поведения на дороге и в транспорте. Он поставил каждого ребенка в позицию активного участника. </w:t>
      </w:r>
    </w:p>
    <w:p>
      <w:pPr>
        <w:pStyle w:val="Normal"/>
        <w:shd w:fill="FFFFFF" w:val="clear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тоги наблюдений, осуществлённых в процессе исследования, позволя</w:t>
        <w:softHyphen/>
      </w:r>
      <w:r>
        <w:rPr>
          <w:spacing w:val="-1"/>
          <w:sz w:val="28"/>
          <w:szCs w:val="28"/>
        </w:rPr>
        <w:t xml:space="preserve">ют мне сделать выводы о </w:t>
      </w:r>
      <w:r>
        <w:rPr>
          <w:b/>
          <w:i/>
          <w:spacing w:val="-1"/>
          <w:sz w:val="28"/>
          <w:szCs w:val="28"/>
        </w:rPr>
        <w:t xml:space="preserve">позитивных результатах </w:t>
      </w:r>
      <w:r>
        <w:rPr>
          <w:spacing w:val="-1"/>
          <w:sz w:val="28"/>
          <w:szCs w:val="28"/>
        </w:rPr>
        <w:t>проведённой работ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 Дети знают алгоритм перехода проезжей части улиц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-У детей сформированы представления об опасности, которую представляет автомобил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3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Дети научились самостоятельно выбирать способ перехода проезжей</w:t>
        <w:br/>
      </w:r>
      <w:r>
        <w:rPr>
          <w:spacing w:val="-2"/>
          <w:sz w:val="28"/>
          <w:szCs w:val="28"/>
        </w:rPr>
        <w:t>части дороги, различают пешеходные переходы (наземный, подземный, над</w:t>
        <w:softHyphen/>
        <w:t>-</w:t>
        <w:br/>
      </w:r>
      <w:r>
        <w:rPr>
          <w:sz w:val="28"/>
          <w:szCs w:val="28"/>
        </w:rPr>
        <w:t>земный, регулируемый, нерегулируемый) и средства регулирования дорож</w:t>
        <w:softHyphen/>
        <w:t>-</w:t>
        <w:br/>
      </w:r>
      <w:r>
        <w:rPr>
          <w:spacing w:val="-2"/>
          <w:sz w:val="28"/>
          <w:szCs w:val="28"/>
        </w:rPr>
        <w:t>ного движения (светофор, регулировщик), а также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ённая мною работа поможет будущим школьникам своевременно и правильно реагировать на любую дорожную ситуацию, самостоятельно принимать нужные решения, чувствовать себя  на улице и дорогах уверенно и безопасно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0:00Z</dcterms:created>
  <dc:creator>Танюшка</dc:creator>
  <dc:description/>
  <cp:keywords/>
  <dc:language>en-US</dc:language>
  <cp:lastModifiedBy>user</cp:lastModifiedBy>
  <dcterms:modified xsi:type="dcterms:W3CDTF">2013-03-22T11:46:00Z</dcterms:modified>
  <cp:revision>6</cp:revision>
  <dc:subject/>
  <dc:title>Формирование навыков безопасного поведения у дошкольников  на улице через проектный метод</dc:title>
</cp:coreProperties>
</file>