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учителя Тюрнясевской средней школы Сазановой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РОК ЧИСТОЙ В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Дорогие ребята мы сегодня поговорим о том без чего невозможно прожить, мы настолько привыкли к этому богатству, что не задумываемся о его значении. А ведь с этим богатством мы встречаемся утром, в обед и вечером. Кто догадалс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 Да! Это вода! Ну и что? Подумаешь!</w:t>
      </w:r>
    </w:p>
    <w:p>
      <w:pPr>
        <w:pStyle w:val="Normal"/>
        <w:rPr/>
      </w:pPr>
      <w:r>
        <w:rPr/>
        <w:t>Давайте посчитаем.</w:t>
      </w:r>
    </w:p>
    <w:p>
      <w:pPr>
        <w:pStyle w:val="Normal"/>
        <w:rPr/>
      </w:pPr>
      <w:r>
        <w:rPr/>
        <w:t>Утром встаем и ... умываемся. Чем? Водой, Завтракаем, а ведь наш завтрак приготовлен с помощью воды, чай, кофе, молоко- это тоже вода: обед- щи, каша, компот сварены на воде, на воде готовится и ужин.</w:t>
      </w:r>
    </w:p>
    <w:p>
      <w:pPr>
        <w:pStyle w:val="Normal"/>
        <w:rPr/>
      </w:pPr>
      <w:r>
        <w:rPr/>
        <w:t>В воде купаемся, стираем водой.</w:t>
      </w:r>
    </w:p>
    <w:p>
      <w:pPr>
        <w:pStyle w:val="Normal"/>
        <w:rPr/>
      </w:pPr>
      <w:r>
        <w:rPr/>
        <w:t>Полы моем чем? Водой.</w:t>
      </w:r>
    </w:p>
    <w:p>
      <w:pPr>
        <w:pStyle w:val="Normal"/>
        <w:rPr/>
      </w:pPr>
      <w:r>
        <w:rPr/>
        <w:t>В жару мы пьем воду, соки, напитки, чтобы охладиться, а все они по сути вода.</w:t>
      </w:r>
    </w:p>
    <w:p>
      <w:pPr>
        <w:pStyle w:val="Normal"/>
        <w:rPr/>
      </w:pPr>
      <w:r>
        <w:rPr/>
        <w:t>Вода совершенно необходима для питания и охлаждения всем растениям, животным и людям. Без воды погибнет жизнь на Земле. А ведь еще, дети, мы по воде плаваем на кораблях и лодках,  с помощью воды отапливаем дома, без воды остановятся все фабрики, заводы, автомобили.</w:t>
      </w:r>
    </w:p>
    <w:p>
      <w:pPr>
        <w:pStyle w:val="Normal"/>
        <w:rPr/>
      </w:pPr>
      <w:r>
        <w:rPr/>
        <w:t>Вода наполняет ручьи и реки, пруды и озера, моря и океаны. Вода есть в почве и под землей, где бегут подземные реки и ручейки.</w:t>
      </w:r>
    </w:p>
    <w:p>
      <w:pPr>
        <w:pStyle w:val="Normal"/>
        <w:rPr/>
      </w:pPr>
      <w:r>
        <w:rPr/>
        <w:t>Тучи и облака. Туманы и дожди, снежинки и сосульки, льды и сугробы, роса и иней, зимние узоры на окне – это тоже вода!</w:t>
      </w:r>
    </w:p>
    <w:p>
      <w:pPr>
        <w:pStyle w:val="Normal"/>
        <w:rPr/>
      </w:pPr>
      <w:r>
        <w:rPr/>
        <w:t>Без воды не могу жить люди, животные и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Послушайте стихотворени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КЛЮЧЕВАЯ ВОДА</w:t>
      </w:r>
    </w:p>
    <w:p>
      <w:pPr>
        <w:pStyle w:val="Normal"/>
        <w:rPr/>
      </w:pPr>
      <w:r>
        <w:rPr/>
        <w:t>Журчит, поет водица.</w:t>
      </w:r>
    </w:p>
    <w:p>
      <w:pPr>
        <w:pStyle w:val="Normal"/>
        <w:rPr/>
      </w:pPr>
      <w:r>
        <w:rPr/>
        <w:t>Знакомою тропой</w:t>
      </w:r>
    </w:p>
    <w:p>
      <w:pPr>
        <w:pStyle w:val="Normal"/>
        <w:rPr/>
      </w:pPr>
      <w:r>
        <w:rPr/>
        <w:t>Медведь идет напиться</w:t>
      </w:r>
    </w:p>
    <w:p>
      <w:pPr>
        <w:pStyle w:val="Normal"/>
        <w:rPr/>
      </w:pPr>
      <w:r>
        <w:rPr/>
        <w:t>Водою ключ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нется он, лакает,</w:t>
      </w:r>
    </w:p>
    <w:p>
      <w:pPr>
        <w:pStyle w:val="Normal"/>
        <w:rPr/>
      </w:pPr>
      <w:r>
        <w:rPr/>
        <w:t xml:space="preserve">Намочит бурый мех, </w:t>
      </w:r>
    </w:p>
    <w:p>
      <w:pPr>
        <w:pStyle w:val="Normal"/>
        <w:rPr/>
      </w:pPr>
      <w:r>
        <w:rPr/>
        <w:t>А ключ бежит, сверкает</w:t>
      </w:r>
    </w:p>
    <w:p>
      <w:pPr>
        <w:pStyle w:val="Normal"/>
        <w:rPr/>
      </w:pPr>
      <w:r>
        <w:rPr/>
        <w:t xml:space="preserve">Щедро поит все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веты, деревья, травы</w:t>
      </w:r>
    </w:p>
    <w:p>
      <w:pPr>
        <w:pStyle w:val="Normal"/>
        <w:rPr/>
      </w:pPr>
      <w:r>
        <w:rPr/>
        <w:t>Пьют ключевую влагу.</w:t>
      </w:r>
    </w:p>
    <w:p>
      <w:pPr>
        <w:pStyle w:val="Normal"/>
        <w:rPr/>
      </w:pPr>
      <w:r>
        <w:rPr/>
        <w:t>И зеленью кудрявой</w:t>
      </w:r>
    </w:p>
    <w:p>
      <w:pPr>
        <w:pStyle w:val="Normal"/>
        <w:rPr/>
      </w:pPr>
      <w:r>
        <w:rPr/>
        <w:t>Покрыто дно овра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.Хотелось ли вам увидеть такую картину в нашем лес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.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.Нужно беречь деревья и кустарники, растущие по берегам рек и озер, потому что они защищают водоемы от пересыхания. Охранять родники, бережно расходовать водопроводную воду, не лить ее зр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. Послушайте рассказ «Родни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Учитель читает рассказ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давних пор на дне оврага жил веселый и щедрый родничок. Чистой студеной водой он поил корни трав, кустов и деревьев. Большая серебристая ива раскинула над родником тенистый шате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Весной по склонам оврага белела черемуха. Среди ее кружевных душистых кистей соловьи. Пеночки и зяблики свили свои гнез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Летом разнотравье пестрым ковром устилало овраг. Над цветками кружились бабочки, шмели, пче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В погожие деньки Артем с дедушкой ходили на родник за водой. Мальчик помогал дедушке спуститься по узкой тропе к роднику и набрать воды. Пока дедушка отдыхал под старой ивой, Артем играл возле ручейка, который струился по камешкам на дне овраг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Однажды Артем пошел за водой один и встретился у родника с соседскими ребятами-Андреем и Петей. Они гонялись друг за другом и гибкими прутьями сшибали головки цветов. Артем тоже сломал ивовый прут и присоединился к мальчишк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У. </w:t>
      </w:r>
      <w:r>
        <w:rPr>
          <w:b/>
          <w:i/>
        </w:rPr>
        <w:t>Как вы думаете, хорошую ли игру придумали ребята? Почем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гда шумная беготня надоела ребятам, они стали бросать в родник ветки и камни. Артему новая забава не понравилась, ему не хотелось обижать добрый веселый родничок, но Андрюша и Петя были старше Артема на целый год, и он давно мечтал подружиться с ни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.</w:t>
      </w:r>
      <w:r>
        <w:rPr>
          <w:b/>
          <w:i/>
        </w:rPr>
        <w:t>Как бы вы поступили на месте Артем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Вначале родник легко справлялся с камешками и обломками веток, которыми мальчишки забрасывали его. Но чем больше становилось мусора, тем труднее приходилось бедному роднику: он то замирал совсем, засыпанный крупными камнями, то едва сочился, пытаясь пробиться в щели между ни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Когда Андрей и Петя ушли домой, Артем присел на траву и вдруг заметил, что к нему со всех сторон слетаются большие стрекозы с прозрачными блестящими крыльями и бабоч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Что это с ними? – подумал мальчик. - Чего они хотя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Бабочки и стрекозы закружили вокруг Артема хоровод. Насекомых становилось все больше и больше, они порхали все быстрее, почти касаясь лица мальч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У Артема закружилась голова, и он крепко зажмурил глаза. А когда через несколько мгновений открыл их, то понял, что находится в незнакомом мес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Кругом расстилались пески, нигде не было ни кустика, ни деревца, а с бледно-голубого неба, лился на землю знойный воздух. Артему стало жарко и очень захотелось пить. Он побрел по песку в поисках воды и оказался возле глубокого овраг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Овраг показался мальчику знакомым, но на его дне не журчал родничок. Черемуха и ива засохли, склон оврага, словно глубокими морщинами, был изрезан оползнями, ведь корни трав и деревьев больше  не скрепляли почву. Не слышно было птичьих голосов, не видно стрекоз, шмелей, бабоче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 Куда делся родник, что случилось с оврагом? – подумал Арт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>У.</w:t>
      </w:r>
      <w:r>
        <w:rPr>
          <w:b/>
          <w:i/>
        </w:rPr>
        <w:t>Как вы думаете, что случилось с оврагом? Почем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Вдруг сквозь сон мальчик услышал встревоженный голос дедуш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Артемка! Где т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Я здесь, дедушка! – отозвался мальчик. - Мне приснился такой страшный сон!- И Артем рассказал обо всем дедуш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Дедушка внимательно выслушал внука и предлож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Что же, если не хочешь, чтобы произошло то, что приснилось тебе во сне, пойдем очищать родник от мусо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едушка и Артем открыли путь родничку, и тот снова весело зажурчал, заиграл на солнце прозрачными струйками и стал щедро поить всех: и людей, и зверей, и птиц, и деревья, и трав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Беседа по прочитанному рассказ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Как выглядел овраг, на дне которого журчал ручей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 кем Артем ходил на родник за водой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Кого встретил Артем, когда пошел за водой один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Чем занимались Андрей и Петя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Какой вред приносят природе такие игры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очему Артему приснился необычный сон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Что могло случиться с природой, если бы родник пересох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Кто помог Артему исправить ошибку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Как вы думаете, будет ли Артем играть в такие игры после того, что случилось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Что он скажет Андрею и Пете, если  встретит их 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месте с детьми составляем памятку по охране во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КАК СОХРАНИТЬ ВОДУ ЧИСТ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</w:rPr>
      </w:pPr>
      <w:r>
        <w:rPr>
          <w:b/>
          <w:i/>
        </w:rPr>
        <w:t>Не загрязняйте воду и берега ручьев и рек, озер и прудов. Не бросайте в воду мусор, камни, ветки деревьев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</w:rPr>
      </w:pPr>
      <w:r>
        <w:rPr>
          <w:b/>
          <w:i/>
        </w:rPr>
        <w:t>Берегите родники, не замусориваете землю возле них, берегите деревья на берегах рек и озер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</w:rPr>
      </w:pPr>
      <w:r>
        <w:rPr>
          <w:b/>
          <w:i/>
        </w:rPr>
        <w:t>Оберегайте открытые колодцы. Не бросайте в них мусор. Помните пословицу: «Не плюй в колодец – пригодится воды напиться»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</w:rPr>
      </w:pPr>
      <w:r>
        <w:rPr>
          <w:b/>
          <w:i/>
        </w:rPr>
        <w:t>Не оставляйте открытыми водопроводные краны, а если кран неисправен, то попросите взрослых его починить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</w:rPr>
      </w:pPr>
      <w:r>
        <w:rPr>
          <w:b/>
          <w:i/>
        </w:rPr>
        <w:t>Не расходуйте воду зря. Помните, что запасы воды на Земле ограничены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Еще мне очень понравилось стихотворение, я его прочитала детям, а потом весь 1 класс рисовал снежин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от это стихотворен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Снежинка - балерин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Жила-была на свет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Снежинка - балерин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Кружил январский ветер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еселую снежинк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С огромным белым бантом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 крахмальной пелеринк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ставала на пуант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Снежинка – балерин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а освещенной сцен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Снежинка танцевала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 этот танец пеньем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Метель сопровождал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Снежинка – балеринк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Кружилась и летела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А вьюга все тропинк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Лесные заметал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  этот день на улице шел снег, летели красивые снежин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Вот такой урок получился у меня в первом классе. Желаю вам удач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07:00Z</dcterms:created>
  <dc:creator>пользователь</dc:creator>
  <dc:description/>
  <cp:keywords/>
  <dc:language>en-US</dc:language>
  <cp:lastModifiedBy>пользователь</cp:lastModifiedBy>
  <dcterms:modified xsi:type="dcterms:W3CDTF">2010-11-26T17:07:00Z</dcterms:modified>
  <cp:revision>2</cp:revision>
  <dc:subject/>
  <dc:title>У</dc:title>
</cp:coreProperties>
</file>