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деятельности музыкального руководител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СКВ № 10 «Берёзка» Шашковой Елены Николаевны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шкова Елена Николаевна грамотный, добросовестный, творческий педагог, обладающий высоким уровнем педагогического мастерства, осуществляющий  работу в ДОУ. Осваивая новейшие инновационные технологии в работе по музыкальному воспитанию учитывает результаты психи-физического мониторинга, индивидуальные и возрастные особенности при отборе методов и приёмов с каждым ребёнком. Она добивается значительных успехов по музыкальному воспитанию.</w:t>
      </w:r>
    </w:p>
    <w:p>
      <w:pPr>
        <w:pStyle w:val="NoSpacing"/>
        <w:ind w:left="-360" w:hanging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работы педагога по музыкальному воспитанию определяется основной  общеобразовательной  программой муниципального автономного образовательного учреждения – детский сад комбинированного вида № 10 «Берёзка», в  соответствии с третьим разделом  содержания образовательной области  «Музыка», направленной на развитие музыкальности детей, способности эмоционально воспринимать музыку. Для достижения этой цели реализует комплексную программу М.Б. Зацепиной «Программа воспитания и обучения в детском саду» под редакцией М.А.Васильевой, В.В.Гербовой, Т.С.Комаровой, рекомендованную Министерством образования и науки РФ для дошкольных образовательных учреждений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ет парциальные  программы: «Музыкальные шедевры» О.П.Радыновой. «Ритмическая мозаика» Бурениной.   «Ладушки»  Каплуновой , Новоскольцевой. </w:t>
      </w:r>
    </w:p>
    <w:p>
      <w:pPr>
        <w:pStyle w:val="NoSpacing"/>
        <w:ind w:left="-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няет здоровьесберегающие, игровые и инновационные технологии, а также использование пакета MicrosoftOffice, MicrosoftOfficeDocumentScanning для сканирования, распознавания и обработки текстов и изображений, Nero 8 и ее приложение NeroWaveEditor. </w:t>
      </w:r>
    </w:p>
    <w:p>
      <w:pPr>
        <w:pStyle w:val="NoSpacing"/>
        <w:ind w:left="-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данных программ и педагогических технологий обеспечивает комплексный подход  к организации  работы по музыкальному воспитанию, к систематизации знаний дошкольников основ музыкальной культуры и формированию музыкальных способностей.</w:t>
      </w:r>
    </w:p>
    <w:p>
      <w:pPr>
        <w:pStyle w:val="NoSpacing"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основной форме организации музыкального воспитания дошкольников относится непосредственно - образовательная деятельность, которая позволяет наиболее эффективно и целенаправленно осуществлять процесс музыкального развития и обучения ребёнка. В ходе  этой деятельности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ритмики, восприятия музыки, игры на традиционных и нетрадиционных инструментах, творчества. Результаты диагностического обследования показали, что дошкольники справились с программными требованиями, у них развились навыки во всех видах музыкальной  деятельности, развилась общая музыкальность путём развития основных и неосновных музыкальных способнос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развития музыкальных способностей  дошкольников  в рамках мониторингов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71"/>
        <w:gridCol w:w="1009"/>
        <w:gridCol w:w="900"/>
        <w:gridCol w:w="900"/>
        <w:gridCol w:w="1083"/>
        <w:gridCol w:w="897"/>
        <w:gridCol w:w="1079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-рель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-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-ки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Spacing"/>
        <w:ind w:left="-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эффективно ведёт работу с детьми завышенными способностями по развитию певческих способностей. Результат мониторингового  обследования показал эффективность индивидуальной работы с детьми. У детей развился музыкальный слух, голос, укрепился и расширился певческий диапазон. </w:t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ниторингового обследования певческих способностей детей, уровень развития которых отличается от нормативного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07"/>
        <w:gridCol w:w="1451"/>
        <w:gridCol w:w="343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-во дет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10-2011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-во  де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2010-201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78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Spacing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2006 года Елена Николаевна является активным участником инновационной деятельности эксперементальной площадки на базе МАДОУ № 10 «Воспитание социальной адаптированности детей с учётом половой дифференциации»</w:t>
      </w:r>
    </w:p>
    <w:p>
      <w:pPr>
        <w:pStyle w:val="NoSpacing"/>
        <w:ind w:left="-36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09 году в рамках семинара – практикума «Воспитание социальной адаптированности с учётом половой дифференциации» подготовила доклад с мультимедийным сопровождением на тему « Музыкальное воспитание мальчиков и девочек» и выступила с ним на районном семинаре. В этом же  году был продлён статус МЭП по теме «Создание социально- педагогического пространства для обеспечения полноценного развития и реабилитации дошкольников» и педагог продолжила свою работу в творческой группе МЭП. </w:t>
      </w:r>
    </w:p>
    <w:p>
      <w:pPr>
        <w:pStyle w:val="NoSpacing"/>
        <w:ind w:left="-36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в рамках эксперементальной  площадки приняла участие в районном конкурсе инновационных проектов, где представила свой проект «Воспитание нравственных чувств и любви к малой Родине средствами русских народных танцев»</w:t>
      </w:r>
    </w:p>
    <w:p>
      <w:pPr>
        <w:pStyle w:val="NoSpacing"/>
        <w:ind w:left="-36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в ДОУ направление  эксперементальной деятельности изменилось. Её тема « Выявление и сопровождение детской одарённости в условиях дошкольного образовательного учреждения». Педагог является членом творческой группы и принимает  участие в эксперементальной работе ДОУ по развитию одарённости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образовательного процесса и обеспечения равных стартовых возможностей, музыкальный руководитель разработала программы по дополнительному образованию: программу «Весёлые нотки» - направленную на развитие  певческих способностей и  программу «Ритм» - направленную на укрепление физического и психического здоровь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вокального круж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вокальных  способностей «Весёлые нот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1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1260"/>
        <w:gridCol w:w="900"/>
        <w:gridCol w:w="1080"/>
        <w:gridCol w:w="1080"/>
        <w:gridCol w:w="1080"/>
        <w:gridCol w:w="900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выки и ум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Spacing"/>
              <w:ind w:lef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лёгким и подвижным 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напевным и протяжным 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интонирование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выполнение ритмического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с динамически-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ягчение концов музыкальных ф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ередача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студии хореографии «Ритм»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9"/>
        <w:gridCol w:w="966"/>
        <w:gridCol w:w="1150"/>
        <w:gridCol w:w="1158"/>
        <w:gridCol w:w="948"/>
        <w:gridCol w:w="1109"/>
        <w:gridCol w:w="948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выки и ум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.  </w:t>
            </w:r>
          </w:p>
          <w:p>
            <w:pPr>
              <w:pStyle w:val="NoSpacing"/>
              <w:ind w:lef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я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музыки и дви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сосредотачиваться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а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, пластич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ой диагностики показал, что у детей развились вокальные и певческие навыки, укрепился и расширился певческий диапазон,  развилась сила, выносливость, ловкость, гибкость, координация движений, умение преодолевать трудности, закаливать волю;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ых методических объединениях Елена Николаевна своим коллегам собственные методические разработки: распространила схему календарного и перспективного  планирования, циклограмму деятельности музыкального руководителя,   разработку индивидуальной рабочей тетради по развитию музыкально – сенсорных способностей, цикла игровых занятий. Познакомила участников с опытом работы «Ознакомление детей с кубанским песенным фольклором через народные праздники и развлечения» и «Подбор игр, движений, упражнений для разучивания с детьми»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С 2005 года педагог является руководителем РМО музыкальных руководителей. Она умело делится опытом  работы, даёт методические рекомендации по оснащению развивающей среды, по организации  процесса по музыкальному воспитании, проводит мастер-классы, круглые столы, семинары-практикумы.       Является участником творческой группы по инновационной деятельности в ДО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08, 2009,2011,201г. являлась членом экспертной группы для оценки педагогических работников, утверждённую приказом  Министерства образования РФ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8 году являлась членом творческой группы дошкольных образовательных учреждени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ла в социальной  сети работник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madoudskv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en-US"/>
        </w:rPr>
        <w:t>be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азработки, свидетельства и сертификаты за создание мини-сайтов и публикаци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принимает участие  в профессиональных конкурсах различных уровне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участвовала в конкурсе инновационных проектов «Педагогика будущего»где представила свой проект « Воспитание патриотических чувств и любви к малой Родине средствами русских народных танцев»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е творческой группы принимала участие в конкурсном отборе лучших  дошкольных образовательных учреждений, внедряющих инновационные программы муниципального образования Староминского района  в 2012 год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е экспертной муниципальной творческой комиссии проводила экспертизу  конкурсных материалов при отборе лучших педагогических работников  дошкольных образовательных учреждений и лучших  дошкольных образовательных учреждений, внедряющих инновационные программы муниципального образования Староминского района в 2012 году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ла соответствующую развивающую среду, оснащённую необходимым оборудованием - музыкальными игрушками и инструментами, музыкально - дидактическими пособиями и играми, игрушками - самоделками, техническими средствами обучения, всевозможной методической литературой, различными атрибутами, специальной мебелью.</w:t>
      </w:r>
    </w:p>
    <w:p>
      <w:pPr>
        <w:pStyle w:val="NoSpacing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материал, дидактические игры, пособия распределены по возрастному принципу. </w:t>
      </w:r>
    </w:p>
    <w:p>
      <w:pPr>
        <w:pStyle w:val="NoSpacing"/>
        <w:ind w:left="-54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и обновлении предметно-развивающей среды музыкального зала педагог учитывает и  создание условий, способствующих формированию психологических новообразований, которые проявляются у детей в разные годы дошкольного детства и на зону ближайшего развития, а также учитывает принцип формирования активности у детей, для чего часто использует переносную магнитную доску, которая может стать и мольбертом, и дидактической основой для игр, показа наглядности. Необходимые условия педагог создаёт и в группах для самостоятельной музыкальной деятельности детей, соответствующей возрасту музыкальной среды. В каждой возрастной группе выделено место для самостоятельных занятий и оборудовано соответствующей мебелью и пособиями, элементами костюмов (музыкальный уголок). Для каждого возраста воспитанников подобран свой музыкально - дидактический материал, отвечающий требованиям программы на развитие музыкально - сенсорных способностей детей, творческой активизации, желании слушать музыку, сочинять, играть на музыкальных инструментах.  В каждой группе имеется магнитофон, аудиодиски, с помошью которого дети слушают инструментальную музыку, детские песни и музыкальные сказки.</w:t>
      </w:r>
    </w:p>
    <w:p>
      <w:pPr>
        <w:pStyle w:val="NoSpacing"/>
        <w:ind w:left="-54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оформлен информационный уголок для родителей, в котором систематически размещается информация по музыкальной деятельности (консультации, стихотворный текс разучиваемых песен, стихотворения к праздникам, рекомендации для родителей, аннотации на подборки педагогической и психологической литературы по музыкально-эстетическому воспитанию). </w:t>
      </w:r>
    </w:p>
    <w:p>
      <w:pPr>
        <w:pStyle w:val="NoSpacing"/>
        <w:ind w:left="-54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работу по музыкальному воспитанию учитывает  возрастные, индивидуальные особенности детей. Стремится   к созданию благоприятных условий для,  широко использую положительные оценки, поощрения. Создаю условия, чтобы не только   слабые, но и сильные дети могли развить свои качества.</w:t>
      </w:r>
    </w:p>
    <w:p>
      <w:pPr>
        <w:pStyle w:val="NoSpacing"/>
        <w:ind w:left="-54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ля реализации  этих задач  осуществляла педагогический мониторинг      музыкальных способностей детей по направлениям:</w:t>
      </w:r>
    </w:p>
    <w:p>
      <w:pPr>
        <w:pStyle w:val="NoSpacing"/>
        <w:numPr>
          <w:ilvl w:val="0"/>
          <w:numId w:val="1"/>
        </w:numPr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</w:t>
      </w:r>
    </w:p>
    <w:p>
      <w:pPr>
        <w:pStyle w:val="NoSpacing"/>
        <w:numPr>
          <w:ilvl w:val="0"/>
          <w:numId w:val="1"/>
        </w:numPr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Spacing"/>
        <w:numPr>
          <w:ilvl w:val="0"/>
          <w:numId w:val="1"/>
        </w:numPr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NoSpacing"/>
        <w:numPr>
          <w:ilvl w:val="0"/>
          <w:numId w:val="1"/>
        </w:numPr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итма</w:t>
      </w:r>
    </w:p>
    <w:p>
      <w:pPr>
        <w:pStyle w:val="NoSpacing"/>
        <w:numPr>
          <w:ilvl w:val="0"/>
          <w:numId w:val="1"/>
        </w:numPr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творчество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ицирование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педагогического мониторинга уровня  развития 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х способностей 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71"/>
        <w:gridCol w:w="1009"/>
        <w:gridCol w:w="900"/>
        <w:gridCol w:w="900"/>
        <w:gridCol w:w="1083"/>
        <w:gridCol w:w="897"/>
        <w:gridCol w:w="1079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-рель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Spacing"/>
        <w:ind w:left="-54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едагог использует здоровьесберегающие, игровые  и инновационные технологии.  Использование этих технологий создает необходимый двигательный режим, положительный психологический настрой, хороший уровень знаний. Инновационные технологии по развитию музыкальности у детей органично вписываются в образовательную  систему  работы ДОУ.   Ведёт  работу по дополнительному образованию. Музыкальная деятельность детей в рамках кружка способствует доброжелательным отношениям между детьми, реализует их творческие замыслы и способности. Результаты их деятельности – это выступление на различных мероприятиях ДОУ</w:t>
      </w:r>
    </w:p>
    <w:p>
      <w:pPr>
        <w:pStyle w:val="NoSpacing"/>
        <w:ind w:left="-5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лена Николаевна  уделяю большое внимание    совместной  работе с педагогами ДОУ. Она включает в себя проведение консультаций, совместное планирование самостоятельной музыкальной деятельности детей, подготовки наглядного материала с советами и рекомендациями по занятиям с детьми  на информационных стендах, проведение мастер-классов для педагогов  по применению различных технологий по музыкальному воспитанию дошкольников, участие в педагогических советах, показ открытых занятий. </w:t>
      </w:r>
    </w:p>
    <w:p>
      <w:pPr>
        <w:pStyle w:val="NoSpacing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едёт просветительскую работу среди родителей, создания условий для повышения  их педагогической культур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внимания родителей</w:t>
      </w:r>
      <w:r>
        <w:rPr>
          <w:sz w:val="28"/>
          <w:szCs w:val="28"/>
        </w:rPr>
        <w:t xml:space="preserve"> подготавливает  а</w:t>
      </w:r>
      <w:r>
        <w:rPr>
          <w:rFonts w:cs="Times New Roman" w:ascii="Times New Roman" w:hAnsi="Times New Roman"/>
          <w:sz w:val="28"/>
          <w:szCs w:val="28"/>
        </w:rPr>
        <w:t>ктуальный материал по вопросам музыкального воспитания детей раннего и дошкольного возраста, который размещается на стенде</w:t>
      </w:r>
      <w:r>
        <w:rPr>
          <w:sz w:val="28"/>
          <w:szCs w:val="28"/>
        </w:rPr>
        <w:t>;   в</w:t>
      </w:r>
      <w:r>
        <w:rPr>
          <w:rFonts w:cs="Times New Roman" w:ascii="Times New Roman" w:hAnsi="Times New Roman"/>
          <w:sz w:val="28"/>
          <w:szCs w:val="28"/>
        </w:rPr>
        <w:t>ыставки рисунков, созданные после прослушивания классических произведений. В каждой группе оформлен информационный уголок для родителей, в котором систематически размещается информация по музыкальной деятельности (консультации, стихотворный текс разучиваемых песен, стихотворения к праздникам, рекомендации для родителей, аннотации на подборки педагогической и психологической литературы по музыкально-эстетическому воспитанию). Проводит консультации, индивидуальные беседы, анкетирование, круглые столы, мастер – классы.</w:t>
      </w:r>
    </w:p>
    <w:p>
      <w:pPr>
        <w:pStyle w:val="NoSpacing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пользуется огромным авторитетом среди педагогов и коллег.Они с огромным уважением отзываются о её деятельности работы.  Елена Николаевна неоднократно награждалась грамотами за добросовестный труд и личный вклад в образовани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40" w:right="-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720" w:right="-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233545" cy="328549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5" t="7222" r="84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85490"/>
                    </a:xfrm>
                    <a:prstGeom prst="rect">
                      <a:avLst/>
                    </a:prstGeom>
                    <a:ln w="349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855845" cy="360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04895"/>
                    </a:xfrm>
                    <a:prstGeom prst="rect">
                      <a:avLst/>
                    </a:prstGeom>
                    <a:ln w="349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663440" cy="34956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5675"/>
                    </a:xfrm>
                    <a:prstGeom prst="rect">
                      <a:avLst/>
                    </a:prstGeom>
                    <a:ln w="349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аналитической справки критерия №1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едагога по музыкальному воспитанию определяется основной  общеобразовательной  программой муниципального автономного образовательного учреждения – детский сад комбинированного вида № 10 «Берёзка», в  соответствии с третьим разделом  содержания образовательной области  «Музыка», направленной на развитие музыкальности детей, способности эмоционально воспринимать музыку. Для достижения этой цели реализует комплексную программу М.Б. Зацепиной «Программа воспитания и обучения в детском саду» под редакцией М.А.Васильевой, В.В.Гербовой, Т.С.Комаровой, рекомендованную Министерством образования и науки РФ для дошкольных образовательных учреждений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ет парциальные  программы: «Музыкальные шедевры» О.П.Радыновой. «Ритмическая мозаика» Бурениной.   «Ладушки»  Каплуновой , Новоскольцевой. </w:t>
      </w:r>
    </w:p>
    <w:p>
      <w:pPr>
        <w:pStyle w:val="NoSpacing"/>
        <w:ind w:left="-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няет здоровьесберегающие, игровые и инновационные технологии, а также использование пакета MicrosoftOffice, MicrosoftOfficeDocumentScanning для сканирования, распознавания и обработки текстов и изображений, Nero 8 и ее приложение NeroWaveEditor. </w:t>
      </w:r>
    </w:p>
    <w:p>
      <w:pPr>
        <w:pStyle w:val="NoSpacing"/>
        <w:ind w:left="-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данных программ и педагогических технологий обеспечивает комплексный подход  к организации  работы по музыкальному воспитанию, к систематизации знаний дошкольников основ музыкальной культуры и формированию музыкальных способностей.</w:t>
      </w:r>
    </w:p>
    <w:p>
      <w:pPr>
        <w:pStyle w:val="NoSpacing"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основной форме организации музыкального воспитания дошкольников относится непосредственно - образовательная деятельность, которая позволяет наиболее эффективно и целенаправленно осуществлять процесс музыкального развития и обучения ребёнка. В ходе  этой деятельности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ритмики, восприятия музыки, игры на традиционных и нетрадиционных инструментах, творчества. Результаты диагностического обследования показали, что дошкольники справились с программными требованиями, у них развились навыки во всех видах музыкальной  деятельности, развилась общая музыкальность путём развития основных и неосновных музыкальных способнос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развития музыкальных способностей  дошкольников  в рамках мониторингов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71"/>
        <w:gridCol w:w="1009"/>
        <w:gridCol w:w="900"/>
        <w:gridCol w:w="900"/>
        <w:gridCol w:w="1083"/>
        <w:gridCol w:w="897"/>
        <w:gridCol w:w="1079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-рель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-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-ки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Spacing"/>
        <w:ind w:left="-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эффективно ведёт работу с детьми завышенными способностями по развитию певческих способностей. Результат мониторингового  обследования показал эффективность индивидуальной работы с детьми. У детей развился музыкальный слух, голос, укрепился и расширился певческий диапазон. </w:t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ниторингового обследования певческих способностей детей, уровень развития которых отличается от нормативного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07"/>
        <w:gridCol w:w="1451"/>
        <w:gridCol w:w="343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-во дет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10-2011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-во  де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2010-201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8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2006 года Елена Николаевна является активным участником инновационной деятельности эксперементальной площадки на базе МАДОУ № 10 «Воспитание социальной адаптированности детей с учётом половой дифференциации»</w:t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09 году в рамках семинара – практикума «Воспитание социальной адаптированности с учётом половой дифференциации» подготовила доклад с мультимедийным сопровождением на тему « Музыкальное воспитание мальчиков и девочек» и выступила с ним на районном семинаре. В этом же  году был продлён статус МЭП по теме «Создание социально- педагогического пространства для обеспечения полноценного развития и реабилитации дошкольников» и педагог продолжила свою работу в творческой группе МЭП. </w:t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в рамках эксперементальной  площадки приняла участие в районном конкурсе инновационных проектов, где представила свой проект «Воспитание нравственных чувств и любви к малой Родине средствами русских народных танцев»</w:t>
      </w:r>
    </w:p>
    <w:p>
      <w:pPr>
        <w:pStyle w:val="NoSpacing"/>
        <w:ind w:left="-36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в ДОУ направление  эксперементальной деятельности изменилось. Её тема « Выявление и сопровождение детской одарённости в условиях дошкольного образовательного учреждения». Педагог является членом творческой группы и принимает  участие в эксперементальной работе ДОУ по развитию одарённости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образовательного процесса и обеспечения равных стартовых возможностей, музыкальный руководитель разработала программы по дополнительному образованию: программу «Весёлые нотки» - направленную на развитие  певческих способностей и  программу «Ритм» - направленную на укрепление физического и психического здоровь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вокального круж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вокальных  способностей «Весёлые нот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1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1260"/>
        <w:gridCol w:w="900"/>
        <w:gridCol w:w="1080"/>
        <w:gridCol w:w="1080"/>
        <w:gridCol w:w="1080"/>
        <w:gridCol w:w="900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выки и ум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Spacing"/>
              <w:ind w:lef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лёгким и подвижным 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напевным и протяжным 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интонирование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выполнение ритмического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с динамически-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ягчение концов музыкальных ф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ередача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студии хореографии «Ритм»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9"/>
        <w:gridCol w:w="966"/>
        <w:gridCol w:w="1150"/>
        <w:gridCol w:w="1158"/>
        <w:gridCol w:w="948"/>
        <w:gridCol w:w="1109"/>
        <w:gridCol w:w="948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выки и ум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.  </w:t>
            </w:r>
          </w:p>
          <w:p>
            <w:pPr>
              <w:pStyle w:val="NoSpacing"/>
              <w:ind w:lef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  <w:p>
            <w:pPr>
              <w:pStyle w:val="NoSpac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я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музыки и дви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сосредотачиваться </w:t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а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, пластич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ой диагностики показал, что у детей развились вокальные и певческие навыки, укрепился и расширился певческий диапазон,  развилась сила, выносливость, ловкость, гибкость, координация движений, умение преодолевать трудности, закаливать волю;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аналитической справки критерия №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х методических объединениях Елена Николаевна своим коллегам собственные методические разработки: распространила схему календарного и перспективного  планирования, циклограмму деятельности музыкального руководителя,   разработку индивидуальной рабочей тетради по развитию музыкально – сенсорных способностей, цикла игровых занятий. Познакомила участников с опытом работы «Ознакомление детей с кубанским песенным фольклором через народные праздники и развлечения» и «Подбор игр, движений, упражнений для разучивания с детьми»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аналитической справки критерия №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ла соответствующую развивающую среду, оснащённую необходимым оборудованием - музыкальными игрушками и инструментами, музыкально - дидактическими пособиями и играми, игрушками - самоделками, техническими средствами обучения, всевозможной методической литературой, различными атрибутами, специальной мебелью.</w:t>
      </w:r>
    </w:p>
    <w:p>
      <w:pPr>
        <w:pStyle w:val="NoSpacing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материал, дидактические игры, пособия распределены по возрастному принципу. </w:t>
      </w:r>
    </w:p>
    <w:p>
      <w:pPr>
        <w:pStyle w:val="NoSpacing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и обновлении предметно-развивающей среды музыкального зала педагог учитывает и  создание условий, способствующих формированию психологических новообразований, которые проявляются у детей в разные годы дошкольного детства и на зону ближайшего развития, а также учитывает принцип формирования активности у детей, для чего часто использует переносную магнитную доску, которая может стать и мольбертом, и дидактической основой для игр, показа наглядности. Необходимые условия педагог создаёт и в группах для самостоятельной музыкальной деятельности детей, соответствующей возрасту музыкальной среды. В каждой возрастной группе выделено место для самостоятельных занятий и оборудовано соответствующей мебелью и пособиями, элементами костюмов (музыкальный уголок). Для каждого возраста воспитанников подобран свой музыкально - дидактический материал, отвечающий требованиям программы на развитие музыкально - сенсорных способностей детей, творческой активизации, желании слушать музыку, сочинять, играть на музыкальных инструментах.  В каждой группе имеется магнитофон, аудиодиски, с помощью которого дети слушают инструментальную музыку, детские песни и музыкальные сказки.</w:t>
      </w:r>
    </w:p>
    <w:p>
      <w:pPr>
        <w:pStyle w:val="NoSpacing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оформлен информационный уголок для родителей, в котором систематически размещается информация по музыкальной деятельности (консультации, стихотворный текс разучиваемых песен, стихотворения к праздникам, рекомендации для родителей, аннотации на подборки педагогической и психологической литературы по музыкально-эстетическому воспитанию).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3:00Z</dcterms:created>
  <dc:creator>XP GAME 2009</dc:creator>
  <dc:description/>
  <cp:keywords/>
  <dc:language>en-US</dc:language>
  <cp:lastModifiedBy>Саша</cp:lastModifiedBy>
  <cp:lastPrinted>2013-03-17T15:05:00Z</cp:lastPrinted>
  <dcterms:modified xsi:type="dcterms:W3CDTF">2013-03-17T12:06:00Z</dcterms:modified>
  <cp:revision>16</cp:revision>
  <dc:subject/>
  <dc:title/>
</cp:coreProperties>
</file>