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</w:t>
      </w:r>
      <w:r>
        <w:rPr/>
        <w:t>Конспект занятия воспитателя</w:t>
      </w:r>
    </w:p>
    <w:tbl>
      <w:tblPr>
        <w:tblW w:w="912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9"/>
      </w:tblGrid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ического работника дошкольного 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Семенова Татьяна Николаевна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именование ДОУ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«Буратино»</w:t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/>
              <w:t>Средняя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ошкольного 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Развитие речи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  <w:t xml:space="preserve">             ИЗО деятельность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/>
              <w:t>Интегрированное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Первый полет человека в космос»</w:t>
            </w:r>
          </w:p>
        </w:tc>
      </w:tr>
      <w:tr>
        <w:trPr>
          <w:trHeight w:val="1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ь детям представление о космосе, звездах и о первом космонавте Ю.Гагарин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интерес к космонавтике. Активизировать словарь: космос, космонавт, скафандр, ракета.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вивать у детей чувство композиции: учить гармонично размещать детали на листе бумаги, создавать красивую композиц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здоровый образ жизни. Воспиты-</w:t>
            </w:r>
          </w:p>
          <w:p>
            <w:pPr>
              <w:pStyle w:val="Normal"/>
              <w:ind w:left="720" w:hanging="0"/>
              <w:rPr/>
            </w:pPr>
            <w:r>
              <w:rPr/>
              <w:t>вать желание быть сильными, смелыми.</w:t>
            </w:r>
          </w:p>
        </w:tc>
      </w:tr>
      <w:tr>
        <w:trPr>
          <w:trHeight w:val="1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ая  </w:t>
            </w:r>
          </w:p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оспитания и обучения под ред. М.А.Васильевой, Т.С.Комаровой, - М., Мозаика-Синтез, 2005, </w:t>
            </w:r>
          </w:p>
        </w:tc>
      </w:tr>
      <w:tr>
        <w:trPr>
          <w:trHeight w:val="1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работа </w:t>
            </w:r>
          </w:p>
          <w:p>
            <w:pPr>
              <w:pStyle w:val="Normal"/>
              <w:rPr/>
            </w:pPr>
            <w:r>
              <w:rPr/>
              <w:t>с воспитанник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о небе.</w:t>
            </w:r>
          </w:p>
          <w:p>
            <w:pPr>
              <w:pStyle w:val="Normal"/>
              <w:rPr/>
            </w:pPr>
            <w:r>
              <w:rPr/>
              <w:t>2. Рассматривание альбома « Виды транспорта».</w:t>
            </w:r>
          </w:p>
          <w:p>
            <w:pPr>
              <w:pStyle w:val="Normal"/>
              <w:rPr/>
            </w:pPr>
            <w:r>
              <w:rPr/>
              <w:t>3. Дидактическая игра «Составь из частей целое».</w:t>
            </w:r>
          </w:p>
          <w:p>
            <w:pPr>
              <w:pStyle w:val="Normal"/>
              <w:rPr/>
            </w:pPr>
            <w:r>
              <w:rPr/>
              <w:t>4. Дидактическая игра «Третий лишний».</w:t>
            </w:r>
          </w:p>
          <w:p>
            <w:pPr>
              <w:pStyle w:val="Normal"/>
              <w:rPr/>
            </w:pPr>
            <w:r>
              <w:rPr/>
              <w:t>5. Наблюдение за звездным небом.</w:t>
            </w:r>
          </w:p>
        </w:tc>
      </w:tr>
      <w:tr>
        <w:trPr>
          <w:trHeight w:val="1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ое </w:t>
            </w:r>
          </w:p>
          <w:p>
            <w:pPr>
              <w:pStyle w:val="Normal"/>
              <w:rPr/>
            </w:pPr>
            <w:r>
              <w:rPr/>
              <w:t>обеспечение за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Normal"/>
              <w:rPr/>
            </w:pPr>
            <w:r>
              <w:rPr/>
              <w:t>Фото Ю.А.Гагарина, иллюстрации –космического корабля, земли, скафандра, ракеты, еды  в тюбиках. Лист ватмана А-1 синего цвета, с наклеенной ракетой и лун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аточный:</w:t>
            </w:r>
          </w:p>
          <w:p>
            <w:pPr>
              <w:pStyle w:val="Normal"/>
              <w:rPr/>
            </w:pPr>
            <w:r>
              <w:rPr/>
              <w:t xml:space="preserve">Звезды желтого цвета, клеевые карандаши, клеенки, салфетки. </w:t>
            </w:r>
          </w:p>
        </w:tc>
      </w:tr>
      <w:tr>
        <w:trPr>
          <w:trHeight w:val="1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одная часть (длительность 1-2 мин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создание интереса, эмоционального наст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ая часть ( длительность 12 мин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еализация задач программного содержани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каз воспитателя.</w:t>
            </w:r>
          </w:p>
          <w:p>
            <w:pPr>
              <w:pStyle w:val="Normal"/>
              <w:rPr/>
            </w:pPr>
            <w:r>
              <w:rPr/>
              <w:t>2.Рассматривание иллюстраций, фото.</w:t>
            </w:r>
          </w:p>
          <w:p>
            <w:pPr>
              <w:pStyle w:val="Normal"/>
              <w:rPr/>
            </w:pPr>
            <w:r>
              <w:rPr/>
              <w:t>3.Вопросы к детям.</w:t>
            </w:r>
          </w:p>
          <w:p>
            <w:pPr>
              <w:pStyle w:val="Normal"/>
              <w:rPr/>
            </w:pPr>
            <w:r>
              <w:rPr/>
              <w:t>4. Физкульминутка.</w:t>
            </w:r>
          </w:p>
          <w:p>
            <w:pPr>
              <w:pStyle w:val="Normal"/>
              <w:rPr/>
            </w:pPr>
            <w:r>
              <w:rPr/>
              <w:t>5.Художестве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лючительная часть (длительность 1-2 мин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одвести итог занятия. Развивать умение дете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ценивать свою деятельность, обобщать, делат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воды, высказывать свое мнение.</w:t>
            </w:r>
          </w:p>
        </w:tc>
      </w:tr>
      <w:tr>
        <w:trPr>
          <w:trHeight w:val="1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Паникова , В.В Инкина  «Беседы о космосе». Методическое пособие.- М.: ТЦ Сфера, 2010 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». Средняя группа</w:t>
            </w:r>
          </w:p>
          <w:p>
            <w:pPr>
              <w:pStyle w:val="Normal"/>
              <w:rPr/>
            </w:pPr>
            <w:r>
              <w:rPr/>
              <w:t>Сборник физминуток.</w:t>
            </w:r>
          </w:p>
          <w:p>
            <w:pPr>
              <w:pStyle w:val="Normal"/>
              <w:rPr/>
            </w:pPr>
            <w:r>
              <w:rPr/>
              <w:t>Подведение итога в форме стихотворения В.Степанова «Ю.Гагарину»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960"/>
      </w:tblGrid>
      <w:tr>
        <w:trPr>
          <w:trHeight w:val="4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/>
              <w:t>Этапы работ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дети.</w:t>
            </w:r>
          </w:p>
          <w:p>
            <w:pPr>
              <w:pStyle w:val="Normal"/>
              <w:ind w:left="252" w:hanging="252"/>
              <w:rPr/>
            </w:pPr>
            <w:r>
              <w:rPr/>
              <w:t>Воспитатель (В.): Посмотрите, ребята, сколько гостей пришло к нам в гости. Поздоровайтесь. Я очень рада видеть вас всех сегодня такими красивыми, здоровыми. Скажите, с каким настроением пришли на занятие.</w:t>
            </w:r>
          </w:p>
          <w:p>
            <w:pPr>
              <w:pStyle w:val="Normal"/>
              <w:rPr/>
            </w:pPr>
            <w:r>
              <w:rPr/>
              <w:t xml:space="preserve">Дети (Д.) : Хорошее, веселое, улыбчивое, задорное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брое.</w:t>
            </w:r>
          </w:p>
          <w:p>
            <w:pPr>
              <w:pStyle w:val="Normal"/>
              <w:ind w:left="252" w:hanging="252"/>
              <w:rPr/>
            </w:pPr>
            <w:r>
              <w:rPr/>
              <w:t>В.- Поделитесь своим хорошим настроением друг с  другом. Улыбнитесь друг другу. Сегодня вас ждет много увлекательного, и вы узнаете много интересного. Я думаю, что у нас получится, вы будете внимательными и активными, получите хорошее настроение, которым мы будем делиться со все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годня мы с вами поговорим о космосе и о перво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смонавте. </w:t>
            </w:r>
          </w:p>
        </w:tc>
      </w:tr>
      <w:tr>
        <w:trPr>
          <w:trHeight w:val="31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- Что мы можем увидеть ночью и днем на небе?</w:t>
            </w:r>
          </w:p>
          <w:p>
            <w:pPr>
              <w:pStyle w:val="Normal"/>
              <w:rPr/>
            </w:pPr>
            <w:r>
              <w:rPr/>
              <w:t>Д.- Солнце, звезды, луну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В.- Все это находится в космическом пространстве. Слово «космос» означает «все на свете». Вселенная –это все, что существует. Земля – это часть вселенной, так же как Солнце, Луна и все другие планеты. Звезды, облака газа и пыли – это тоже Вселенная. На ночном небе мы видим звезды. Они очень разные и по размеру и температуре. Звезды – огненные шары, одни более горячие, другие - менее, потому и цвет у звезд разный. Самые горячие – белые, чуть менее горячие –голубые, потом желтые и красные. Самые яркие звезды на нашем небе – голубые и белые. Вот человек смотрел на звездное небо и ему хотелось узнать, что же это за звезды, почему они такие яркие? Но чтобы об этом узнать, надо до них долететь.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>И 12 апреля 2011 года, т.е. в этом году, исполняется 50 лет со дня первого  полета человека в космос. И сделал это наш соотечественник – Юрий Алексеевич Гагарин. Его первый полет в космос был самым трудным и опасным. Но уверенность и стремление к покорению космоса преодолели все преграды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Показ фотографии корабля</w:t>
            </w:r>
            <w:r>
              <w:rPr/>
              <w:t>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В.- На этом космическом корабле Юрий Гагарин совершил полет в космос. Из космического пространства он увидел нашу планету – Земля, она была круглая и показалась ему очень маленькой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Показ фотографии земли –вид с космоса.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>Он совершил подвиг, так как первый из людей полетел в космос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В. –Скажите, а как называется его костюм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Комбинезон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А кто думает по- другому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Скафандр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Если не ответят, говорю сама. </w:t>
            </w:r>
            <w:r>
              <w:rPr>
                <w:b/>
              </w:rPr>
              <w:t>Показ фото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Как называется человек, полетевший в космос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- Летчик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- А может кто-то думает не так? Ведь на самолете летают в небе, а этот в космос.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 Космонавт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В. – Правильно. Слово  космонавт  образовалось от слова космос. </w:t>
            </w:r>
            <w:r>
              <w:rPr>
                <w:b/>
              </w:rPr>
              <w:t>Показ фото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На чем он полетел в космос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 На самолете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- Нет. На самолете можно летать в небе и до космоса на нем лететь далеко.</w:t>
            </w:r>
          </w:p>
          <w:p>
            <w:pPr>
              <w:pStyle w:val="Normal"/>
              <w:ind w:left="432" w:hanging="432"/>
              <w:rPr/>
            </w:pPr>
            <w:r>
              <w:rPr/>
              <w:t>Д.- На ракете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>В. – Правильно</w:t>
            </w:r>
            <w:r>
              <w:rPr>
                <w:b/>
              </w:rPr>
              <w:t>. Показ фото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А каким должен быть человек, полетевший в космос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Сильным, смелым, здоровым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Что нужно делать, чтобы быть смелым, здоровым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Делать зарядку, заниматься спортом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В. –Правильно. Давайте, посмотрим, чем питается космонавт. </w:t>
            </w:r>
            <w:r>
              <w:rPr>
                <w:b/>
              </w:rPr>
              <w:t>Показ фото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</w:t>
            </w:r>
            <w:r>
              <w:rPr/>
              <w:t>Почему вся еда находится в тюбиках, как наши зубные пасты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Чтобы не пролилась, не портилась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Правильно, а еще потому что в космосе не сидят, они летают, там все летает. Они находятся в невесомости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В. –А теперь, давайте, и мы представим себя немного космонавтами и полетаем.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    </w:t>
            </w:r>
            <w:r>
              <w:rPr/>
              <w:t>Физминут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Мы летим на ракет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Посмотреть на Луну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Мы здоровые дети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В нашем детском саду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Вот закончился полет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«Отдыхает» звездолет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(На носочках бег по кругу, руки вдоль туловища, отведены назад. Физ. упр. руки – вперед, вверх, в стороны, вниз. Отдых на ковре.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В. –А теперь, я хочу вам предложить выполнить коллективную аппликацию, которую мы назовем «Космос». Перед вами изображено небо, где есть  Луна и ракета. </w:t>
            </w:r>
            <w:r>
              <w:rPr>
                <w:b/>
              </w:rPr>
              <w:t>Показ ватмана</w:t>
            </w:r>
            <w:r>
              <w:rPr/>
              <w:t>.  Но чего- то на нем не хватает. Как вы думаете чего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 Солнца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 Нет. Солнце мы видим днем, а луну ночью. Но раз есть луна, то не хватает?</w:t>
            </w:r>
          </w:p>
          <w:p>
            <w:pPr>
              <w:pStyle w:val="Normal"/>
              <w:ind w:left="432" w:hanging="432"/>
              <w:rPr/>
            </w:pPr>
            <w:r>
              <w:rPr/>
              <w:t>Д. – Звезд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 Правильно. Вот вам звездочки и их надо наклеить на небо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- Возьмите клей и аккуратно их наклейте, чтобы получилась красивое звездное небо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 xml:space="preserve">(В ходе работы обратить внимание на аккуратность выполнения, усидчивость).                                                                                  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В. – Посмотрите на нашу  красивую композицию и скажите, что же означает слово «космос»?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Кто первый полетел в космос?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Как его называют?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 На чем он полетел?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 Как называют его костюм?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- В чем находится его еда?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А на следующем занятии, мы с вами еще узнаем много нового и интересного о частях Вселенной – Земле, Солнце, Луне.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– И в заключении послушайте стих-е В.Степановой, которое называется «Ю.Гагарину»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В космической ракет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С названием «Восток»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Он первый на планет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Подняться к звездам смог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Поет об этом песни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Весенняя капель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>Навеки будут вмест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</w:t>
            </w:r>
            <w:r>
              <w:rPr/>
              <w:t xml:space="preserve">Гагарин и капель!  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2:00Z</dcterms:created>
  <dc:creator>Admin</dc:creator>
  <dc:description/>
  <cp:keywords/>
  <dc:language>en-US</dc:language>
  <cp:lastModifiedBy>Admin</cp:lastModifiedBy>
  <dcterms:modified xsi:type="dcterms:W3CDTF">2013-03-11T14:27:00Z</dcterms:modified>
  <cp:revision>3</cp:revision>
  <dc:subject/>
  <dc:title>                                                Конспект занятия воспитателя</dc:title>
</cp:coreProperties>
</file>