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ВЕЧЕР РАЗВЛЕЧЕНИЯ ДЛЯ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ОДГОТОВИТЕЛЬНОЙ ГРУПП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«У  МАТРЁШКИ - ДЕНЬ РОЖД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ГРАМНОЕ СОДЕРЖ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репить у детей знания о русских матрёшках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2. Уметь выделять особенности Семёновской и Полхов-Майданской матрёшек ( элементы узоров, цветосочетание, композиция)</w:t>
      </w:r>
    </w:p>
    <w:p>
      <w:pPr>
        <w:pStyle w:val="Normal"/>
        <w:rPr/>
      </w:pPr>
      <w:r>
        <w:rPr>
          <w:sz w:val="28"/>
          <w:szCs w:val="28"/>
        </w:rPr>
        <w:t>3. Закрепить знания изготовления матрё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звать желание придумывать у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вать интерес к народному, декоративно-прикладному искусству. Развивать художественно-творческие способности,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репить навыки хороводных движений, игры на русских народ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ы русских народных костюмов (сарафаны, рубах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.И «Найди свою матрёшку» (по изо. Деятельности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толах вёдра с водой, кисти тонкая и толстая, гуашь, тряп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е народны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 детей под русскую народную му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«Добрый день всем людям на весь д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брались мы сегодня для того, чтобы справить день рождения, а кого вы узнаете отгадав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м разные подружки, но похожи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ружку. Все они живут в друг дружке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 одна игрушк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подружки?     (матрё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Сегодня к нам в гости придёт матрёшка, и мы все вместе будем праздновать её день рождения. Ребята, но на день рождения дарят подарки, а что же мы подарим матрёшке? Что мы умеем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еть, рисовать,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Так  давайте мы нарисуем ей матрёшек подру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Но перед тем, как начать рисовать я хочу проверить на сколько хорошо вы разбираетесь в матрёшках. Для этого мы поиграем в игру: «Найди матрёшк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ле с одной стороны на фланелеграфе находится семёновская матрёшка, а с другой, а с другой Полхов-Майдано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ся маленькие плоскостные матрёшки. Под музыку дети гуляют с матрёшками, как музыка заканчивается ребята подходят каждый к своей матрё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ем ведущий берёт у каждого ребёнка матрёшку показывает детям и обсуждает, правильно ли ребёнок определил, какая это матрёшка, почему. Идёт сравнение двух матрё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А теперь ребята расскажите мне, как появляется матрёшка на свет? Первый эта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атрёшку вытачивает из дерева ток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Он точит заготовку из дерева. Второй этап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«Одевание» Роспись матрёшек, их расписывают, раскраш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Завершающий эта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атрёшек покрывают лаком, чтобы блестели, были глад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Вот и готова наша матрёшка. А теперь ребята давайте мы представим, что мы мастера по изготовлению матрёшек. И распишем своих матрёшек своим узором, который каждый из вас должен придумать сам. И наших матрёшек мы подарим именин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, разбирают силуэты матрёшек и приступают з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дети расписали матрёшек, ведущий предлагает положить их на пол и рассмотреть матрёшек. После этого идут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едущий: Дуйте в дудки,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йте в ложки,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гости к нам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дёт матрешка!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ит матрёшка под весёлую музыку, пританцовыва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Матрёшка: Здравствуйте ребята, как я рада, что вы пришли ко мне на день рождения. Какие красивые матрёшки, кому вы их приготовили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Это мы их расписали, чтобы тебе подарить в твой день рожд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рёшка: Ой спасибо большое. А чем же вы ещё порадуете меня сегодня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едущий: А мы для тебя приготовили музыкальный номер. Игра на деревянных ложках, трещётка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ёшка: До чего мне понравилось. Какие вы молодцы, мне даже плясать и петь захотелось. Эй весёлые подружки запоём ка мы частушки. А я возьму свою гармошку, подыграю вам немножк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21:00Z</dcterms:created>
  <dc:creator>User</dc:creator>
  <dc:description/>
  <cp:keywords/>
  <dc:language>en-US</dc:language>
  <cp:lastModifiedBy>User</cp:lastModifiedBy>
  <dcterms:modified xsi:type="dcterms:W3CDTF">2006-09-22T18:38:00Z</dcterms:modified>
  <cp:revision>8</cp:revision>
  <dc:subject/>
  <dc:title>                     </dc:title>
</cp:coreProperties>
</file>