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«Театральная деятельность дошкольника как фактор е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сихологического здоровья».</w:t>
      </w:r>
    </w:p>
    <w:p>
      <w:pPr>
        <w:pStyle w:val="Normal"/>
        <w:rPr/>
      </w:pPr>
      <w:r>
        <w:rPr>
          <w:i/>
        </w:rPr>
        <w:t>Дети с угнетенными чувствами - это, как правило, дети с угнетенным интеллектом, и обеднённой мыслью. Там, где нет свободного проявления чувств, немыслим коллективный духовный порыв, коллективное переживание иде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В. А. Сухомлинский</w:t>
      </w:r>
    </w:p>
    <w:p>
      <w:pPr>
        <w:pStyle w:val="Normal"/>
        <w:rPr/>
      </w:pPr>
      <w:r>
        <w:rPr/>
        <w:t>« Свободное проявление чувств» - вот тот «золотой ключик» к заветной «дверце» под названием «душа ребёнка».</w:t>
      </w:r>
    </w:p>
    <w:p>
      <w:pPr>
        <w:pStyle w:val="Normal"/>
        <w:rPr/>
      </w:pPr>
      <w:r>
        <w:rPr/>
        <w:t xml:space="preserve">     </w:t>
      </w:r>
      <w:r>
        <w:rPr/>
        <w:t xml:space="preserve">Мне, как педагогу, важно, чтобы каждый ребёнок на занятиях имел возможность творческого самораскрытия и совершал свои первые шаги в самоактуализации. </w:t>
      </w:r>
    </w:p>
    <w:p>
      <w:pPr>
        <w:pStyle w:val="Normal"/>
        <w:rPr/>
      </w:pPr>
      <w:r>
        <w:rPr/>
        <w:t xml:space="preserve">      </w:t>
      </w:r>
      <w:r>
        <w:rPr/>
        <w:t>Театральная деятельность ребёнка, как и всякая другая творческая деятельность, способна осуществляться при психологически безопасных условиях,  создающих пространство для свободного проявления чувств и эмоц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Детерминантом психологического здоровья дошкольника является благоприятная психологическая атмосфера, стимулирующая восприятие, внимание, фантазию и воображение, творческое мышление. Всем известно: игра - это основная деятельность ребёнка. А в театральной деятельности игра является важным её элементом. </w:t>
      </w:r>
    </w:p>
    <w:p>
      <w:pPr>
        <w:pStyle w:val="Normal"/>
        <w:rPr/>
      </w:pPr>
      <w:r>
        <w:rPr/>
        <w:t xml:space="preserve">      </w:t>
      </w:r>
      <w:r>
        <w:rPr/>
        <w:t>На начальном этапе образовательной деятельности - мы «играем в театр», то есть применяется форма сюжетно-ролевой игры, где есть «актёры», «зрители», «помощники режиссёра». «Актёры» играют этюды, «помощники» режиссёра делают подсказки, зрители выражают своё эмоциональное восприятие аплодисментами. Хлопки ладошками вниз означают - «мы вас благодарим за выступление», хлопки перед собой - « интересно, нам понравилось», хлопки над головой - « браво! очень понравилось!!!». Анализ «актёрской игры» делают сами дети - исполнители, и каждый говорит только о себе, не оценивая других. А на вопрос: «Что можно ещё сделать, чтобы было интересно играть самим и смотреть зрителям?» отвечаю я и мои «помощники режиссёра». Негативная критика исключается абсолютно, дабы избежать психотравмирующей ситуации.</w:t>
      </w:r>
    </w:p>
    <w:p>
      <w:pPr>
        <w:pStyle w:val="Normal"/>
        <w:rPr/>
      </w:pPr>
      <w:r>
        <w:rPr/>
        <w:t xml:space="preserve">    </w:t>
      </w:r>
      <w:r>
        <w:rPr/>
        <w:t>Поощрение словом, жестом я использую и во время тренинга, и во время репетиций спектакля. Поощрение, на мой взгляд, никогда не бывает лишним - лучше больше, чем недостаточно. Оно активизирует детей, снимает психологическое, а, следовательно, и  мышечное напряжение, то есть способствует внутреннему раскрепощению.</w:t>
      </w:r>
    </w:p>
    <w:p>
      <w:pPr>
        <w:pStyle w:val="Normal"/>
        <w:rPr/>
      </w:pPr>
      <w:r>
        <w:rPr/>
        <w:t xml:space="preserve">    </w:t>
      </w:r>
      <w:r>
        <w:rPr/>
        <w:t>В театральной деятельности проявляется творческое воображение детей, совершенствуются познавательные процессы.</w:t>
      </w:r>
    </w:p>
    <w:p>
      <w:pPr>
        <w:pStyle w:val="Normal"/>
        <w:rPr/>
      </w:pPr>
      <w:r>
        <w:rPr/>
        <w:t xml:space="preserve"> </w:t>
      </w:r>
      <w:r>
        <w:rPr/>
        <w:t xml:space="preserve">Даже в самых простых упражнениях, которые я даю детям средних групп на разминке, </w:t>
      </w:r>
    </w:p>
    <w:p>
      <w:pPr>
        <w:pStyle w:val="Normal"/>
        <w:rPr/>
      </w:pPr>
      <w:r>
        <w:rPr/>
        <w:t>уже присутствуют элементы, способствующие включению детского внимания  к  пространству фантазии и воображения. Один из вариантов - звучит ритмичная  музыка, я нахожусь с детьми в кругу (во второй части разминки), провожу игру «Здороваются ручки, здороваются ножки». Руки подняты вверх, кисти  согнуты в запястье и поворачиваются друг к другу как «головы», одна кисть «говорит» другой: «Привет!», и слегка шлёпает её сверху, кисть другой руки - «отвечает» подобным образом. Руки - «подружки»- такое условие. Иногда они ссорятся, в этом случае одна кисть «отворачивается», а другая «просит у неё прощение», если «поссорились серьёзно»- повороты ладоней вниз - вверх под музыку и руки разводятся в разные стороны, тянем правую руку в правую сторону, вытягивая  правую ладонь, затем левую - в левую сторону, когда они «мирятся», то возвращаются с поворотами ладоней вверх- вниз, ручки «играют вместе»  ( «птички - дельфины», «деревья-кусты», «лепят», «стряпают») и «радуются» - хлопают в ладоши. Для ног – аналогично, «здороваются», слегка наступая друг на друга, «ножке больно»- сгибаем в коленке, отрываем от пола и потряхиваем, «отворачиваясь» ножка делает максимальный выворот, а когда ножки расходятся в разные стороны – «пятка - носок», мой комментарий:«Трудно друг без друга! Ножки соскучились и хотят помириться, возвращаются друг к другу! Радуются!» Ноги вместе -  прыжки вверх.</w:t>
      </w:r>
    </w:p>
    <w:p>
      <w:pPr>
        <w:pStyle w:val="Normal"/>
        <w:rPr/>
      </w:pPr>
      <w:r>
        <w:rPr/>
        <w:t xml:space="preserve">   </w:t>
      </w:r>
      <w:r>
        <w:rPr/>
        <w:t>А далее - переход к первым театральным этюдам, где вышеописанная часть разминки используется для «перевоплощения»  рук и ног в девочек и мальчиков. Этюды «Встреча друзей», «Рисунок на снегу» и другие. Дети в своём воображении проецируют выполненные упражнения на действие в ситуациях, заданных в этюдах.</w:t>
      </w:r>
    </w:p>
    <w:p>
      <w:pPr>
        <w:pStyle w:val="Normal"/>
        <w:rPr/>
      </w:pPr>
      <w:r>
        <w:rPr/>
        <w:t xml:space="preserve">    </w:t>
      </w:r>
      <w:r>
        <w:rPr/>
        <w:t>Помимо своей познавательно-интеллектуальной функции воображение у детей выполняет еще одну, аффективно-защитную роль. Оно предохраняет растущую, слабо защищенную душу ребенка от чрезмерно тяжелых переживаний и травм. Благодаря познавательной функции воображения, ребенок лучше узнает окружающий мир, легче и успешнее решает возникающие перед ним задачи. Эмоционально-защитная роль воображения состоит в том, что через воображаемую ситуацию может происходить разрядка возникающего напряжения и своеобразное, символическое разрешение конфликтов, которое трудно обеспечить при помощи реальных практических действий.</w:t>
      </w:r>
    </w:p>
    <w:p>
      <w:pPr>
        <w:pStyle w:val="Normal"/>
        <w:rPr/>
      </w:pPr>
      <w:r>
        <w:rPr/>
        <w:t xml:space="preserve">   </w:t>
      </w:r>
      <w:r>
        <w:rPr/>
        <w:t>В результате приобретения новых знаний и навыков на занятиях, участия в театральных сценках и спектаклях, у детей происходит накопление апперцептивной массы, которая, в свою очередь, влияет на характер поведения, отражающего степень психологического здоровья дошкольника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По мере взросления человека апперцептивный процесс постепенно ускоряется как бы под действием сложных процентов: приращенный опыт дает увеличенный процент, тот снова ведет к росту, вложенного в человека, духовного капитала» ( Бим -Бад Б. М.)</w:t>
      </w:r>
    </w:p>
    <w:p>
      <w:pPr>
        <w:pStyle w:val="Normal"/>
        <w:rPr/>
      </w:pPr>
      <w:r>
        <w:rPr/>
        <w:t xml:space="preserve">   </w:t>
      </w:r>
      <w:r>
        <w:rPr/>
        <w:t>На мой взгляд, театральная деятельность максимально располагает ребёнка к тому, чтобы встать на место другого. Облачаясь в новый образ, принимая новые предлагаемые обстоятельства, ребёнок  учится видеть мир менее эгоцентрично, границы его мировосприятия расширяются.</w:t>
      </w:r>
    </w:p>
    <w:p>
      <w:pPr>
        <w:pStyle w:val="Normal"/>
        <w:rPr/>
      </w:pPr>
      <w:r>
        <w:rPr/>
        <w:t xml:space="preserve">   </w:t>
      </w:r>
      <w:r>
        <w:rPr/>
        <w:t>Я учу детей старшего дошкольного возраста понимать мотивы поведения своих героев, используя простые действенные глаголы и отвечая на вопросы: «Что он( а) делает? Чего хочет?»</w:t>
      </w:r>
    </w:p>
    <w:p>
      <w:pPr>
        <w:pStyle w:val="Normal"/>
        <w:rPr/>
      </w:pPr>
      <w:r>
        <w:rPr/>
        <w:t xml:space="preserve">    </w:t>
      </w:r>
      <w:r>
        <w:rPr/>
        <w:t>Мы вместе анализируем пьесу, основную идею будущего спектакля -  «ради чего».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Николай Гоголь:</w:t>
      </w:r>
      <w:r>
        <w:rPr/>
        <w:t xml:space="preserve"> «</w:t>
      </w:r>
      <w:r>
        <w:rPr>
          <w:i/>
        </w:rPr>
        <w:t>Театр - это такая кафедра, с которой можно много сказать миру добра»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Установка детей на высоконравственные начала благоприятствует формированию социально благожелательной личности.</w:t>
      </w: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Я считаю, что театральную деятельность можно назвать своеобразной системой профилактики психоэмоционального состояния ребенка. Это происходит через игровые тренинги, участие в пантомимических этюдах, упражнения по развитию речи, выразительные сценические средства – музыку, декорации, костюмы, сценках с куклами</w:t>
      </w:r>
    </w:p>
    <w:p>
      <w:pPr>
        <w:pStyle w:val="Normal"/>
        <w:rPr/>
      </w:pPr>
      <w:r>
        <w:rPr/>
        <w:t xml:space="preserve"> </w:t>
      </w:r>
      <w:r>
        <w:rPr/>
        <w:t>( некоторые куклы дети изготавливают самостоятельно при моей педагогической поддержке).</w:t>
      </w:r>
    </w:p>
    <w:p>
      <w:pPr>
        <w:pStyle w:val="Normal"/>
        <w:rPr/>
      </w:pPr>
      <w:r>
        <w:rPr/>
        <w:t xml:space="preserve">   </w:t>
      </w:r>
      <w:r>
        <w:rPr/>
        <w:t>Укреплению психологического здоровья ребенка способствует предоставление ему максимально возможных в этом возрасте самостоятельности и свободы, расширение возможности контактов с другими детьми и взрослыми, создание развивающей предметно-пространственной среды.</w:t>
      </w:r>
    </w:p>
    <w:p>
      <w:pPr>
        <w:pStyle w:val="Normal"/>
        <w:rPr/>
      </w:pPr>
      <w:r>
        <w:rPr/>
        <w:t>Лечение искусством, творчеством, увлекает детей, отвлекает от неприятных эмоций, подключает эмоциональные резервы организма.</w:t>
      </w:r>
    </w:p>
    <w:p>
      <w:pPr>
        <w:pStyle w:val="Normal"/>
        <w:rPr/>
      </w:pPr>
      <w:r>
        <w:rPr/>
        <w:t xml:space="preserve"> </w:t>
      </w:r>
      <w:r>
        <w:rPr/>
        <w:t>На своих занятиях по театральной деятельности в Центре развития ребёнка, я не только знакомлю детей дошкольного возраста с театром. Здесь они учатся жизни – общению и взаимодействию со сверстниками, как с партнёрами по сценической площадке, с коллективом, как с носителем общей творческой направленности, единству, но не единообразию, и, главное, через освоение драматургического материала в действии - различным моделям конфликтных ситуаций и способам их разрешения; инструментам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3:00Z</dcterms:created>
  <dc:creator>Нюкон</dc:creator>
  <dc:description/>
  <cp:keywords/>
  <dc:language>en-US</dc:language>
  <cp:lastModifiedBy>Нюкон</cp:lastModifiedBy>
  <dcterms:modified xsi:type="dcterms:W3CDTF">2012-09-12T07:21:00Z</dcterms:modified>
  <cp:revision>5</cp:revision>
  <dc:subject/>
  <dc:title>     Дети с угнетенными чувствами - это, как правило, дети с угнетенным интеллектом, обедненной мыслью</dc:title>
</cp:coreProperties>
</file>