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диагностики 2011-2012 уч.года: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 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5детей от 2,5 до 3,0 балла, средний уровень: 19 детей от 2.0 до 2,4 балла, низкий уровень: 1 ребёнок. Общий балл и процент- 2,1 б., 70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9 детей от2,5 до 3,0 балла, средний уровень: 15 детей от2,0 до2,4 балла, низкий уровень: 1 ребёнок. Общий балл и процент. 2,5 б., 83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е окружение. Экологическое воспитание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7 детей от 2,5 до 3,0 балла, средний уровень: 17 детей от 2,0 до 2,4 балла, низкий уровень: 1 ребёнок. Общий балл и процент.2,1 б., 70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: высокий уровень: 15 детей от 2,5 до 3,0 балла, средний уровень: от2,0 до 2,4 балла. Общий балл и  процент.2,5 балла, 83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8 детей от 2.5 до 3.0 балла, средний уровень 16 детей от 2,0 до 2.4 балла.  Общий балл и  процент. 2,3 б., 76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15 детей от 2,5 до 3,0 балла, средний уровень : 10 детей от 2.0 до2,4 балла. Общий балл и процент. 2,5 б., 83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  <w:sz w:val="28"/>
          <w:szCs w:val="28"/>
        </w:rPr>
        <w:t>Ребёнок и окружающий мир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5 детей от 2,5 до 3,0 балла, средний уровень: от 2,0 до 2,4 балла. Общий балл и процент. 2,1б., 70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8 детей от 2,5 до 3,0 балла, средний уровень: от 2,0 до2,4 балла. Общий балл и  процент. 2,4 б., 80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9 детей от 2,5 до3,0 балла, средний уровень: от 2.0 до2,4 балла, низкий уровень: 1 ребёнок. Общий балл и процент. 2,2 б., 73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: высокий уровень: 15 детей от 2,5 до3.0 балла, средний уровень: 10 детей от 2,0 до 2,4 балла. Общий балл и процент. 2,6 б., 82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25:00Z</dcterms:created>
  <dc:creator>User</dc:creator>
  <dc:description/>
  <cp:keywords/>
  <dc:language>en-US</dc:language>
  <cp:lastModifiedBy>User</cp:lastModifiedBy>
  <dcterms:modified xsi:type="dcterms:W3CDTF">2012-09-16T11:31:00Z</dcterms:modified>
  <cp:revision>1</cp:revision>
  <dc:subject/>
  <dc:title>Результаты диагностики 2011-2012 уч</dc:title>
</cp:coreProperties>
</file>