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РАЛЬСКИЕ РЕМЕСЛ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3960"/>
        <w:gridCol w:w="39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Музей прикладного искусства ДО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скурс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ния для родителе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ция в родительский уголок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грамм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Наш дом Южный Урал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 - Сказы Бажо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Выставка «Уральских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мней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авка «Уральские цветы»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2700"/>
        <w:gridCol w:w="3240"/>
        <w:gridCol w:w="3780"/>
      </w:tblGrid>
      <w:tr>
        <w:trPr>
          <w:trHeight w:val="26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комство с новыми профессиями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геологи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шахтеры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рудари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горный инженер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амнерез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мастер каменных дел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ластический художни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ие игры с детьми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на прогулке –  «Шахта»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 группе  –   «Мы инженеры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«Творческой мастерской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кеты и скульптур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Земля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«Гора самоцветов»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аменный цветок;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 книги-самодел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ия НОД «Каменный цветок»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онспекты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онсультации для родителей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резентац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ы работы с семьей: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 устная информация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онсультации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индивидуальные беседы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тихи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ыставки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изготовление макета – папье-маше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рассказы родителей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2700"/>
        <w:gridCol w:w="3240"/>
        <w:gridCol w:w="333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тречи с интересными людьм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варь термин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то-се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трибуты, схемы-мод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ке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-схема реализация проекта в рамках группы № 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07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альские ремесл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 проект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ий, комплексный, групповой, межсемейн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ники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, родители группы № 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заимодействие специалистов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ДО ИЗО, педагог-эколог, музыкальный работни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а презентации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авка макетов, книг-самоделок, презентация работы «Творческой мастерской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ча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ткосрочный: октябрь-декабрь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РЕАЛИЗАЦИИ ПРОЕКТА «УРАЛЬСКИЕ РЕМЕС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30"/>
        <w:gridCol w:w="2160"/>
        <w:gridCol w:w="4140"/>
        <w:gridCol w:w="1980"/>
        <w:gridCol w:w="1623"/>
        <w:gridCol w:w="171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 педагога и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 роди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 други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детьми на тему «Наш дом Южный Ура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беседы, рисунки дет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стная информация для родителей по поводу беседы «Наш дом Южный Урал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Задание родителям подбор стихов об Ура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рисунков, стих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формлении выстав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 ИЗ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интересными людь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интервью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-сесс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информация для ро- дителей по поводу беседы и знакомство фотовыстав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фотограф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формлении выстав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ДО ИЗ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игры - на прогулке –  «Шахт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группе  –   «Мы инжене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атрибутов для игр: карты, чертеж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родителям по изготовлению атрибу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 для иг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ПДО ИЗ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ы атрибуто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«творческой мастерск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ы и скульп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Гора самоцветов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Каменный цветок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родителей в изготовлении мак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 Уральских го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педагога-эколо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 макет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ия НОД «Каменный цветок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спект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ознакомится с консультациями, придумать стих на рифму «Каменный цветок  –  Волшебный лепест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нсультации для родителей, стих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ПДО ИЗ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конспект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рофессиях «Кем быть?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ов о профессии по плану, моделя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мен впечатлениями детей и родителей, домашнее задание – рисунок на тему «Уральские профессии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лаж «Мир Уральск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й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формлении коллажа ПДО ИЗ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аж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ывание загадок (моделир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гадывание загадок (о профессии), загад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-самодел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над книжками-самоделками 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-самодел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Расшифруй сло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-термин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йди слово в словаре и перепиши его значение вместе с роди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 термин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еб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ус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, домашнее задание – нарисуем ребу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. игра «Ребусы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россвор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 – составим кроссвор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россворд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развлечение «Край, в котором мы живе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муз. работни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, песн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Я люблю и знаю свой кра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пект, иллюстративн. материа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детей родителям о данном мероприят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5:38:00Z</dcterms:created>
  <dc:creator>User</dc:creator>
  <dc:description/>
  <cp:keywords/>
  <dc:language>en-US</dc:language>
  <cp:lastModifiedBy>Марианна</cp:lastModifiedBy>
  <dcterms:modified xsi:type="dcterms:W3CDTF">2013-03-26T21:33:00Z</dcterms:modified>
  <cp:revision>6</cp:revision>
  <dc:subject/>
  <dc:title>УРАЛЬСКИЕ РЕМЕСЛА</dc:title>
</cp:coreProperties>
</file>