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М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программы для начальных классов.  «Школа России» в двух частях. М.: Просвещение, 2008, 1 часть, 15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Окружающий мир. Мир вокруг нас. Учебник для 2 класса начальной школы. В двух частях. Часть 1. М.: Просвещение, 2010, 144 с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 А. Окружающий мир. Мир вокруг нас. Учебник для 2 класса начальной школы. В двух частях. Часть 2. М.: Просвещение, 2010, 144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 Зеленые страницы. Книга для учащихся начальной школы. М.: Просвещение, 2011, 223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т земли до неба. Атлас-определитель. Пособие для учащихся общеобразовательных учреждений. М.: Просвещение, 2010, 220 с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 Окружающий мир. Рабочая тетрадь: 2 класс. Пособие для учащихся общеобразовательных учреждений. В двух частях. Часть 1. М.: Просвещение, 2010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 А. Окружающий мир. Рабочая тетрадь: 2 класс. Пособие для учащихся общеобразовательных учреждений. В двух частях. Часть 2. М.: Просвещение,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О. В., Сбоева Н. А., Гаврилкина Н. И. Универсальные поурочные разработки по курсу «Окружающий мир»: 2 класс. М.: ВАКО, 2007, 368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Е.М. Поурочные разработки по предмету «Окружающий мир». М.: ЭКЗАМЕН, 2007, 447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утошкина О. А. Календарно-тематическое планирование уроков для комплекта «Школа России»: 1-4 классы. М.: ВАКО, 2009, 160 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Тесты по предмету «Окружающий мир»: 2 класс: к учебному комплекту А. А. Плешакова «Мир вокруг нас 2 класс». М.:  Просвещение, 2009, 95 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И. Ф. Контрольно-измерительные материалы. Окружающий мир: 2 класс. М.: ВАКО, 2010, 96 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94"/>
        <w:gridCol w:w="1646"/>
        <w:gridCol w:w="151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ём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№5, 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68 час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59"/>
        <w:gridCol w:w="900"/>
        <w:gridCol w:w="14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де мы живем? (3 час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адрес в мире. Край, в котором мы жив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священная наша держ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? Наше отношение к окружающ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рода (21 час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не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яют температур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1 «Измерение темп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к осени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курсия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 осен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 осенью. Перелётные п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ное неб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работа № 2 «Знакомство с горными породами и минерал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работа № 3 «Распознавание деревьев, кустарников и тр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работа № 4 «Знакомство с представителями дикорастущих и культурны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5 «Отработка приёмов ухода за комнатными раст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ивого уголка. Про кошек и собак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№ 6 «Отработка приёмов ухода за животными живого уго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асная кни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ь природе дру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по теме «Природа». </w:t>
            </w:r>
            <w:r>
              <w:rPr>
                <w:rFonts w:cs="Times New Roman" w:ascii="Times New Roman" w:hAnsi="Times New Roman"/>
                <w:b/>
              </w:rPr>
              <w:t>Тест №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знь города и села (10 ча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род и село. Наш 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о такое эконом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 чего что сдела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ительство и транспорт. Виды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покуп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льтура и образование. Все профессии важ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к зиме. Сезонные изменения в природе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 зимой. Зимняя жизнь зверей и п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Жизнь города и села». </w:t>
            </w:r>
            <w:r>
              <w:rPr>
                <w:rFonts w:cs="Times New Roman" w:ascii="Times New Roman" w:hAnsi="Times New Roman"/>
                <w:b/>
              </w:rPr>
              <w:t>Тест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болез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. Берегись автомобиля!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7 «Отработка правил перехода ули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ж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ужно купать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одозрительный ти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Здоровье и безопасность». </w:t>
            </w:r>
            <w:r>
              <w:rPr>
                <w:rFonts w:cs="Times New Roman" w:ascii="Times New Roman" w:hAnsi="Times New Roman"/>
                <w:b/>
              </w:rPr>
              <w:t>Тест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ние (6 ча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.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8 «Отработка основных правил этик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Общение». </w:t>
            </w:r>
            <w:r>
              <w:rPr>
                <w:rFonts w:cs="Times New Roman" w:ascii="Times New Roman" w:hAnsi="Times New Roman"/>
                <w:b/>
              </w:rPr>
              <w:t>Тест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тешествия (18 часов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о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компас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9 «Определение сторон горизонта по компа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земной поверх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доё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и к вес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дной стр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арта и как её читать?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10 «Освоение основных приёмов чтения кар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То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косм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и лето. </w:t>
            </w:r>
            <w:r>
              <w:rPr>
                <w:rFonts w:cs="Times New Roman" w:ascii="Times New Roman" w:hAnsi="Times New Roman"/>
                <w:i/>
              </w:rPr>
              <w:t>Экскурси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«Путешествия». </w:t>
            </w:r>
            <w:r>
              <w:rPr>
                <w:rFonts w:cs="Times New Roman" w:ascii="Times New Roman" w:hAnsi="Times New Roman"/>
                <w:b/>
              </w:rPr>
              <w:t>Тест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</w:rPr>
              <w:t>тест № 6</w:t>
            </w:r>
            <w:r>
              <w:rPr>
                <w:rFonts w:cs="Times New Roman" w:ascii="Times New Roman" w:hAnsi="Times New Roman"/>
              </w:rPr>
              <w:t xml:space="preserve"> за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РОЛ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, экскур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составлена  в соответствии с требованиями государственного образовательного   стандарта (обязательный минимум) на основании авторской программы под редакцией   А.А. Плешако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составлена  на    68 часов в соответствии с учебным планом школы и рассчитана на 1 год.  Данная программа является программой средн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курс не противоречит общим задачам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</w:rPr>
        <w:t>Изучение окружающего мира в образовательных учреждениях направлено на достижение следующих</w:t>
      </w:r>
      <w:r>
        <w:rPr>
          <w:rFonts w:cs="Times New Roman" w:ascii="Times New Roman" w:hAnsi="Times New Roman"/>
          <w:b/>
          <w:bCs/>
        </w:rPr>
        <w:t xml:space="preserve"> целей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  <w:bCs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воение </w:t>
      </w:r>
      <w:r>
        <w:rPr>
          <w:rFonts w:cs="Times New Roman" w:ascii="Times New Roman" w:hAnsi="Times New Roman"/>
          <w:bCs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  <w:bCs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ывать любовь к своему городу (селу), к своей Роди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вать интерес к познанию самого себя и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окружающего мира учащиеся 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 правила поведения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ведения о своём городе (селе); домашний адрес; виды транспорта; наиболее распространённые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стороны горизонта с помощью комп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6:00Z</dcterms:created>
  <dc:creator>Roza</dc:creator>
  <dc:description/>
  <cp:keywords/>
  <dc:language>en-US</dc:language>
  <cp:lastModifiedBy>Роза</cp:lastModifiedBy>
  <dcterms:modified xsi:type="dcterms:W3CDTF">2012-02-09T00:35:00Z</dcterms:modified>
  <cp:revision>30</cp:revision>
  <dc:subject/>
  <dc:title/>
</cp:coreProperties>
</file>