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0"/>
        <w:jc w:val="center"/>
        <w:rPr/>
      </w:pPr>
      <w:r>
        <w:rPr/>
        <w:t>Изменения в жизни животных зим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ать, какие изменения происходят в жизни животных зимой; как зимуют дикие звер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зать связь их жизни с состоянием неживой природы и растений зимой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ивать любовь и интерес к природе, развивать исследовательские навык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 урок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исунки  животных и птиц, листы – страницы книги о животных, папка “Проектная мастерская”, объемное оформление класса в виде зимнего леса, костюмы животных и снежинок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рганизационный момент. Сообщение темы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необычный урок. Урок – проектная мастерская. Это значит, что сегодня мы с вами станем исследователями и начнем создавать проект : “Жизнь животных зимой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ак вы думаете, куда надо нам отправиться, чтобы узнать как зимуют животные? (в зимний лес)</w:t>
      </w:r>
    </w:p>
    <w:p>
      <w:pPr>
        <w:pStyle w:val="Style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2. Создание эмоционального фона урока, погруж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ый снег пушистый</w:t>
        <w:br/>
        <w:t>В воздухе кружится.</w:t>
        <w:br/>
        <w:t>И на землю тихо</w:t>
        <w:br/>
        <w:t>Падает, ложи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д утро снегом</w:t>
        <w:br/>
        <w:t>Поле забелело,</w:t>
        <w:br/>
        <w:t>Точно пеленою</w:t>
        <w:br/>
        <w:t>Все его одел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ный лес что шапкой</w:t>
        <w:br/>
        <w:t>Принакрылся чудной</w:t>
        <w:br/>
        <w:t>И заснул под нею</w:t>
        <w:br/>
        <w:t>Крепко, непробуд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родейкою зимою</w:t>
        <w:br/>
        <w:t>Околдован лес стоит</w:t>
        <w:br/>
        <w:t>И под снежной бахромою,</w:t>
        <w:br/>
        <w:t>Неподвижною, немою</w:t>
        <w:br/>
        <w:t>Чудной жизнью он блести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Наблюдение над жизнью животны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, вот мы с вами и в зимнем лесу. А вот и хозяин леса – лесовичок. Он нам и поможет обо всем узн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те ребята. Спасибо, что заглянули к нам. Смотрите внимательно, слушайте и все запоминайте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После слов Лесовика</w:t>
      </w:r>
      <w:r>
        <w:rPr>
          <w:rFonts w:cs="Arial" w:ascii="Arial" w:hAnsi="Arial"/>
          <w:sz w:val="20"/>
          <w:szCs w:val="20"/>
        </w:rPr>
        <w:t xml:space="preserve"> Из-за деревьев появляются разные животные и рассказывают о себ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Медведь.</w:t>
      </w:r>
      <w:r>
        <w:rPr>
          <w:rFonts w:cs="Arial" w:ascii="Arial" w:hAnsi="Arial"/>
          <w:sz w:val="20"/>
          <w:szCs w:val="20"/>
        </w:rPr>
        <w:t xml:space="preserve"> Осенью у нас, медведей, забот немало. Во-первых, мы линяем. Во-вторых, надо позаботиться о надежном убежище, где можно спокойно проспать до весны. Но чтобы спокойно спать, нужно накопить запас жира, а это делается летом и в начале осени, ведь в это время много еды: созрели ягоды и другие плоды, стали сладкими и сочными корни растений, всюду много насекомых, с большим удовольствием мы лакомимся медом диких пчел и ос. Накопили жирку – и спать можно ложиться в берлогу. Жир – это запас пищи на всю зиму. Живем мы, медведи, лет до пятидесят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Лиса.</w:t>
      </w:r>
      <w:r>
        <w:rPr>
          <w:rFonts w:cs="Arial" w:ascii="Arial" w:hAnsi="Arial"/>
          <w:sz w:val="20"/>
          <w:szCs w:val="20"/>
        </w:rPr>
        <w:t xml:space="preserve"> А мы, лисы, к зиме тоже меняем шубку на более теплую и пушистую. В сказках лиса самая хитрая. А на самом деле я не хитрее других зверей. Если бы не мои зоркие глаза, острый слух, а главное – удивительное чутье, то никакая хитрость не спасла бы меня от волков и охотничьих собак. Чтобы лягушку поймать, мне особой хитрости не требуется. И свою главную добычу – мышей-полевок – я без всяких уловок нахожу. Мне нос и уши помогают. Догнать зайца нам трудно, поэтому разговоры, что лисицы уничтожают много зайцев, неверны. Разве что случайно столкнемся с косым или набредем на зайчонка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Бобр</w:t>
      </w:r>
      <w:r>
        <w:rPr>
          <w:rFonts w:cs="Arial" w:ascii="Arial" w:hAnsi="Arial"/>
          <w:sz w:val="20"/>
          <w:szCs w:val="20"/>
        </w:rPr>
        <w:t xml:space="preserve"> Я очень интересный зверь. Только я умею строить на речках и ручьях плотины, прокладывать в лесу каналы и, как заправский лесоруб, валить толстые деревья, сооружать хатки для жилья. Найду осину или иву и начинаю подгрызать дерево со всех сторон. Упавшее дерево старательно разделываю: отделяю ветки, перегрызаю на несколько частей ствол, а потом все это сплавляю по воде к хатке и складываю в большие кучи. Так я запасаю себе на зиму “продукты”. Замерзнет пруд, а я буду сидеть в своей хатке и с удовольствием грызть кору и ветки деревьев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Барсук</w:t>
      </w:r>
      <w:r>
        <w:rPr>
          <w:rFonts w:cs="Arial" w:ascii="Arial" w:hAnsi="Arial"/>
          <w:sz w:val="20"/>
          <w:szCs w:val="20"/>
        </w:rPr>
        <w:t xml:space="preserve"> Я очень осторожный зверь. Охочусь ночью, поэтому меня увидеть непросто. Тело мое покрыто серебристо-серой жесткой щетиной. От носа к затылку тянутся желтовато-белые полосы, а через глаза и уши – черная полоса. Ближе к осени я начинаю нагуливать жир – готовиться к зиме. Хотя на вид я неуклюжий, но ловко ловлю грызунов, лягушек, ящериц, выкапываю червей. Очень много уничтожаю личинок майских жуков. К холодам жира накапливаю столько, что можно и спать на всю зиму ложитьс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Заяц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вери от врагов кто в дуплах спасается, кто прячется под снегом, кто в норах. А я ничего этого делать не умею. Врагов же у меня полным-полно. И все-таки я живу не тужу. Выручают меня нос, чуткие уши, быстрые ноги и неприметная шубка. Глаза у меня не зря “косые” – гляжу ими не только вперед и в стороны, но даже немного назад. Уши тоже во все стороны поворачиваются – не надо понапрасну головой вертеть. Осенью я линяю: вместо серой вырастает снежно-белая шерстка. Кормлюсь я по ночам – так безопаснее – веточками и корой деревье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Еж</w:t>
      </w:r>
      <w:r>
        <w:rPr>
          <w:rFonts w:cs="Arial" w:ascii="Arial" w:hAnsi="Arial"/>
          <w:sz w:val="20"/>
          <w:szCs w:val="20"/>
        </w:rPr>
        <w:t xml:space="preserve"> Осенью мы ежи любим хорошо поесть: надо накопить жир на зиму, чтобы было чем питаться во время зимней спячки. На зиму устраиваемся в укромном месте в сухих листьях и траве: свернемся клубочком и спим до весн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Белка</w:t>
      </w:r>
      <w:r>
        <w:rPr>
          <w:rFonts w:cs="Arial" w:ascii="Arial" w:hAnsi="Arial"/>
          <w:sz w:val="20"/>
          <w:szCs w:val="20"/>
        </w:rPr>
        <w:t>. На этом дереве у меня свой домик – дупло. Дупло не очень большое, но сухое. Оно выстлано мхом, сухими листьями, мне там тепло. Обычно у нас, белок, не один домик, а несколько – для сна, для зимовки, для выведения бельчат. Бывает, что в сильные морозы несколько белок спят в одном гнезде, согревая друг друга и заткнув мхом вход. В отдельном месте лежат наши беличьи припасы. Но часто наши запасами кормятся другие лесные звер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ценка &lt;Ворон и тетерев&gt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, Ворон, холодн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лодно, Тетерев, ух, как холодно! Ночку на дереве просидишь, утром лапой не шевельнуть, крылом не махнуть: Вовсе закоченееш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ы делай, как я. С дерева вниз головой в снег - бух! Под снегом-то, как под одеялом. И ветер не задувает, и мороз не припекает, и на глаза никому не попадешьс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тетерев переносит непогод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еще животные прячутся под снег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Полевые и лесные мыши, куропатки, заяц в сильный мороз тоже прячутся в снег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животные прячутся в снегу, снег ведь не может греть?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(Дело в том, что в рыхлом снегу, между снежинками находится воздух, а воздух, как нам уже известно, плохо нагревается и плохо охлаждается. Случился мороз в воздухе, а под снег он пробраться не может. Это хорошо знают звери и птицы. Вот они и прячутся под снег)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 какие животные делают запасы на зим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ценка &lt;Синица и Белка&gt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  Ты чего, Белка, из гнезда не выходиш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Я, птица Синица, тепло берегу. На воле-то нынче студено, я вход в гнездо мхом заткнула, все щелочки законопатила. Боюсь наружу нос выстави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А чем же ты кормишьс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А у меня с лета сухие грибки припасены, да орешки, да желуди. Вот в морозы-то и отсижусь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зимует Белочка? Почему она на зиму не впадает в спячк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еще чей-то храп раздае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ценка &lt;Хомяк и Крот&gt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р-р-хр-р-р: Хр-р-р-хр-р-р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уф-пуфф: Пуф-пуф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р-р-р: Ай, кто здес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уфф: Это я, Крот. А ты кт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ще спрашивает: &lt;Кто, кто?&gt; Хомяк я, вот кто! Чего ты, бессовестный, в мою квартиру лезеш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уфф-пуф: Да я нечаянно: Уморился, с лап сбился. Червяков, понимаешь, ищу, а они от морозов глубоко попрятались. Роешь-роешь, ищешь-ищешь, семь верст под землей пройдешь, покуда червяка замориш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ы делай, как я! На зиму - спаленка, рядом со спаленкой - кладовочка. Поел - поспал, поспал - поел, и за семь верст ходить не надобно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, а это чьи следы на поляне? Давайте послушаем, о чем заяц беседует со снегирем. (Сцен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ценка "Заяц и Снегирь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ц белый, куда бегал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деревн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чег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очок сена подобрать, зелени пощипать, кочерыжку капустную в огороде най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 нашел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бы не так! Сено под снегом, зелень под снегом, а в огороде собаки брехуч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еперь ты куд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инку глод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 она, поди, горька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адкая! Вчера не поел, сегодня не ел, - куда как сладка осинка покажется!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ем питается заяц зимой? </w:t>
      </w:r>
      <w:r>
        <w:rPr>
          <w:i/>
          <w:iCs/>
          <w:sz w:val="20"/>
          <w:szCs w:val="20"/>
        </w:rPr>
        <w:t>(Веточками деревьев, гложет кору с их стеблей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изминутка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сем мы замерзли в лесу, а все потому что мы не двигаемс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Практическая работ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ие страничек о животных (рисунки детей, вырезки из журналов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Итог уро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1:00Z</dcterms:created>
  <dc:creator>www.PHILka.RU</dc:creator>
  <dc:description/>
  <cp:keywords/>
  <dc:language>en-US</dc:language>
  <cp:lastModifiedBy>USER</cp:lastModifiedBy>
  <dcterms:modified xsi:type="dcterms:W3CDTF">2012-02-09T13:07:00Z</dcterms:modified>
  <cp:revision>5</cp:revision>
  <dc:subject/>
  <dc:title>Конспект урка по окружающему миру в 1-м классе</dc:title>
</cp:coreProperties>
</file>