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КТ-ПЕТЕРБУРГСКАЯ АКАДЕМИЯ ПОСТДИПЛОМНОГО ПЕДАГОГИЧЕСК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по теме «Реки и озё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технологии развития критического мыш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а выполнена слушателем кур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программе « Современные образовательные </w:t>
      </w:r>
    </w:p>
    <w:p>
      <w:pPr>
        <w:pStyle w:val="Normal"/>
        <w:jc w:val="right"/>
        <w:rPr/>
      </w:pPr>
      <w:r>
        <w:rPr>
          <w:sz w:val="28"/>
          <w:szCs w:val="28"/>
        </w:rPr>
        <w:t>технологии в естественно - научном образован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иковой Мариной Владимиро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У лицея № 1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Иваньшина Еле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 п. н., доцент кафед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уемые приё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ая разработк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:</w:t>
      </w:r>
      <w:r>
        <w:rPr>
          <w:sz w:val="28"/>
          <w:szCs w:val="28"/>
        </w:rPr>
        <w:t xml:space="preserve"> изготовление таблиц для индивидуальной работы по приёму «Верные и неверные утверждения», цветные карточки с вопросами, листы на рабочих местах, цветные карандаши, фломастеры, учебни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Формы работы:</w:t>
      </w:r>
      <w:r>
        <w:rPr>
          <w:sz w:val="28"/>
          <w:szCs w:val="28"/>
        </w:rPr>
        <w:t xml:space="preserve"> индивидуаль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иёмы ТРКМ</w:t>
      </w:r>
      <w:r>
        <w:rPr>
          <w:sz w:val="28"/>
          <w:szCs w:val="28"/>
        </w:rPr>
        <w:t>: «Верю, не верю», «Зигзаг-2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.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изация знаний и постановка пробл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дия «Выз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дия «Осмысле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дия «Рефлекс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0"/>
        <w:ind w:right="85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й образовательной технологии - развитие интеллектуальных умений учащихся, необходимых не только в учебе, но и в обычной жизни (умение принимать взвешенные решения,  работать с информацией, анализировать различные стороны явлений и др.). Наиболее ценным является то знание, которое ребенок поставил себе целью получить сам, добытое его собственным трудом, то знание, которым можно поделиться с другими без опасения быть непонятым. Технология развития критического мышления, разнообразие ее приемов позволяют учесть эту особенность усвоения информации. Варьируя предложенные методы, учитель может добиться желаемой цели.</w:t>
      </w:r>
    </w:p>
    <w:p>
      <w:pPr>
        <w:pStyle w:val="Normal"/>
        <w:spacing w:lineRule="auto" w:line="360" w:before="280" w:after="280"/>
        <w:ind w:right="851" w:firstLine="709"/>
        <w:jc w:val="both"/>
        <w:rPr/>
      </w:pPr>
      <w:r>
        <w:rPr>
          <w:sz w:val="28"/>
          <w:szCs w:val="20"/>
        </w:rPr>
        <w:t xml:space="preserve">ТРКМ представляет собой совокупность разнообразных приемов, направленных на то, чтобы сначала </w:t>
      </w:r>
      <w:r>
        <w:rPr>
          <w:i/>
          <w:iCs/>
          <w:sz w:val="28"/>
          <w:szCs w:val="20"/>
        </w:rPr>
        <w:t xml:space="preserve">заинтересовать ученика </w:t>
      </w:r>
      <w:r>
        <w:rPr>
          <w:sz w:val="28"/>
          <w:szCs w:val="20"/>
        </w:rPr>
        <w:t xml:space="preserve">(пробудить в нем исследовательскую, творческую активность, задействовать уже имеющиеся знания), затем - </w:t>
      </w:r>
      <w:r>
        <w:rPr>
          <w:i/>
          <w:iCs/>
          <w:sz w:val="28"/>
          <w:szCs w:val="20"/>
        </w:rPr>
        <w:t>предоставить ему условия для осмысления нового материала</w:t>
      </w:r>
      <w:r>
        <w:rPr>
          <w:sz w:val="28"/>
          <w:szCs w:val="20"/>
        </w:rPr>
        <w:t xml:space="preserve"> и, наконец, помочь ему </w:t>
      </w:r>
      <w:r>
        <w:rPr>
          <w:i/>
          <w:iCs/>
          <w:sz w:val="28"/>
          <w:szCs w:val="20"/>
        </w:rPr>
        <w:t>творчески переработать и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обобщить полученные знания</w:t>
      </w:r>
      <w:r>
        <w:rPr>
          <w:sz w:val="28"/>
          <w:szCs w:val="20"/>
        </w:rPr>
        <w:t xml:space="preserve">. Поставленные </w:t>
      </w:r>
      <w:r>
        <w:rPr>
          <w:b/>
          <w:sz w:val="28"/>
          <w:szCs w:val="20"/>
        </w:rPr>
        <w:t>задачи</w:t>
      </w:r>
      <w:r>
        <w:rPr>
          <w:sz w:val="28"/>
          <w:szCs w:val="20"/>
        </w:rPr>
        <w:t xml:space="preserve"> реализуются в контексте трехфазового построения урока: </w:t>
      </w:r>
      <w:r>
        <w:rPr>
          <w:i/>
          <w:iCs/>
          <w:sz w:val="28"/>
          <w:szCs w:val="20"/>
        </w:rPr>
        <w:t xml:space="preserve">стадия вызова - стадия осмысления - стадия </w:t>
      </w:r>
      <w:r>
        <w:rPr>
          <w:i/>
          <w:iCs/>
          <w:sz w:val="28"/>
          <w:szCs w:val="28"/>
        </w:rPr>
        <w:t>рефлексии.</w:t>
      </w:r>
    </w:p>
    <w:p>
      <w:pPr>
        <w:pStyle w:val="Style15"/>
        <w:spacing w:lineRule="auto" w:line="360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одобного урока определяе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активной мыслительной деятельности каждого ученика в течение всего учебного време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эмоциональной сопричастности каждого ученика к собственной деятельности и деятельности товарищ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й мотивацией познавательной деятельности ученика на уро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851" w:firstLine="720"/>
        <w:jc w:val="both"/>
        <w:rPr/>
      </w:pPr>
      <w:r>
        <w:rPr>
          <w:sz w:val="28"/>
          <w:szCs w:val="28"/>
        </w:rPr>
        <w:t>обеспечением рефлексии и самоконтроля учащихся в процессе деятельности в течение всего урок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м самостоятельной работы и творческих заданий на уроке.</w:t>
      </w:r>
    </w:p>
    <w:p>
      <w:pPr>
        <w:pStyle w:val="Normal"/>
        <w:spacing w:lineRule="auto" w:line="360" w:before="280" w:after="280"/>
        <w:ind w:right="851" w:firstLine="709"/>
        <w:jc w:val="both"/>
        <w:rPr/>
      </w:pPr>
      <w:r>
        <w:rPr>
          <w:sz w:val="28"/>
          <w:szCs w:val="28"/>
        </w:rPr>
        <w:t>Школьник, умеющий критически мыслить, владеет разнообразными способами интерпретации и оценки информационного сообщения, может выделять в тексте противоречия и типы присутствующих в нем структур, аргументировать свою точку зрения, опираясь не только на логику (что уже немаловажно), но и на представления собеседника. Такой ученик чувствует уверенность в работе с различными типами информации, может эффективно использовать самые разнообразные ресурсы. На уровне ценностей, критически мыслящий учащийся умеет эффективно взаимодействовать с информационными пространствами, принципиально принимая многополярность окружающего мира, возможность сосуществования разнообразных точек зрения в рамках общечеловеческих ценностей.</w:t>
      </w:r>
    </w:p>
    <w:p>
      <w:pPr>
        <w:pStyle w:val="Style15"/>
        <w:spacing w:lineRule="auto" w:line="360"/>
        <w:ind w:right="851" w:firstLine="709"/>
        <w:jc w:val="both"/>
        <w:rPr/>
      </w:pPr>
      <w:r>
        <w:rPr>
          <w:bCs/>
          <w:sz w:val="28"/>
          <w:szCs w:val="28"/>
        </w:rPr>
        <w:t>В данной работе мы используем приёмы</w:t>
      </w:r>
      <w:r>
        <w:rPr>
          <w:b/>
          <w:bCs/>
          <w:sz w:val="28"/>
          <w:szCs w:val="28"/>
        </w:rPr>
        <w:t xml:space="preserve"> "Верные и неверные утверждения" или "верите ли вы" и «Зигзаг-2».</w:t>
      </w:r>
      <w:r>
        <w:rPr>
          <w:sz w:val="28"/>
          <w:szCs w:val="28"/>
        </w:rPr>
        <w:t xml:space="preserve"> </w:t>
        <w:br/>
        <w:t xml:space="preserve">    Прием </w:t>
      </w:r>
      <w:r>
        <w:rPr>
          <w:b/>
          <w:bCs/>
          <w:sz w:val="28"/>
          <w:szCs w:val="28"/>
        </w:rPr>
        <w:t>"Верные и неверные утверждения" или "верите ли вы"</w:t>
      </w:r>
      <w:r>
        <w:rPr>
          <w:sz w:val="28"/>
          <w:szCs w:val="28"/>
        </w:rPr>
        <w:t xml:space="preserve"> может быть началом урока</w:t>
      </w:r>
      <w:r>
        <w:rPr>
          <w:color w:val="000000"/>
          <w:sz w:val="28"/>
          <w:szCs w:val="28"/>
        </w:rPr>
        <w:t xml:space="preserve">. Учащиеся, выбирая "верные утверждения" из предложенных учителем, описывают заданную тему (ситуацию, обстановку, систему правил). </w:t>
      </w:r>
    </w:p>
    <w:p>
      <w:pPr>
        <w:pStyle w:val="Normal"/>
        <w:spacing w:lineRule="auto" w:line="360" w:before="280" w:after="280"/>
        <w:ind w:right="851" w:firstLine="709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Затем учитель просит учащихся установить, верны ли данные утверждения, обосновывая свой ответ. После знакомства с основной информацией (текст параграфа, лекция по данной теме) мы возвращаемся к данным утверждениям и просим учащихся оценить их достоверность, используя полученную на уроке информацию.</w:t>
      </w:r>
    </w:p>
    <w:p>
      <w:pPr>
        <w:pStyle w:val="Normal"/>
        <w:spacing w:lineRule="auto" w:line="360" w:before="280" w:after="280"/>
        <w:ind w:righ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работы в группах используется приём  «Зигзаг-2». Этот прием применяется на текстах меньшего объема. Текст изучается всеми учениками, принцип деления на группы - вопросы к данному тексту, их количество должно совпадать с количеством участников группы. В экспертные группы собираются специалисты по одному вопросу: для более детального его изучения, обмена мнениями, подготовки подробного ответа на вопрос, обсуждения формы его представления. Вернувшись в рабочие группы, эксперты последовательно представляют варианты ответов на свои вопросы. </w:t>
      </w:r>
    </w:p>
    <w:p>
      <w:pPr>
        <w:pStyle w:val="Normal"/>
        <w:spacing w:lineRule="auto" w:line="360" w:before="280" w:after="280"/>
        <w:ind w:righ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 с особенностями рек, озё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ить бережно относитьс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Ребята, проверьте готовность к уроку. Вспомним правила взаимодействия, пожелаем друг другу удачи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изация знаний и постановка пробл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чём мы с вами будем сегодня говорить, вы догадаетесь сами, прослушав мои сообщения о некоторых рекордах, занесённых в Книгу рекордов Гинес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е глубокое озеро в мире – Байкал. Его глубина – 1940 метров. Волга занимает 17-е место в мире по протяжённости среди других рек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Так о чём пойдёт речь? (О реках, озёрах и других водоёма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дия «Вызов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стадии </w:t>
      </w:r>
      <w:r>
        <w:rPr>
          <w:b/>
          <w:sz w:val="28"/>
          <w:szCs w:val="28"/>
        </w:rPr>
        <w:t xml:space="preserve">«Вызов» </w:t>
      </w:r>
      <w:r>
        <w:rPr>
          <w:sz w:val="28"/>
          <w:szCs w:val="28"/>
        </w:rPr>
        <w:t xml:space="preserve">используем приём </w:t>
      </w:r>
      <w:r>
        <w:rPr>
          <w:b/>
          <w:bCs/>
          <w:sz w:val="28"/>
          <w:szCs w:val="28"/>
        </w:rPr>
        <w:t>"Верные и неверные утверждения"</w:t>
      </w:r>
      <w:r>
        <w:rPr>
          <w:bCs/>
          <w:sz w:val="28"/>
          <w:szCs w:val="28"/>
        </w:rPr>
        <w:t>. Каждый ученик работает индивидуально, заполняя таблицу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9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 (+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е (-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начале урок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 (+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е(-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конце урок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где река впадает в другую реку, море, озеро, называют усть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сегда течёт из более низких мест в более высок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оды происходит всё время, поэтому вода в реке конч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ручьи изменяют земную поверх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з озера вода не вытекает, оно называется проточ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ода возвращалась в водоёмы чистой, строят очистные соо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дия «Осмысление» (Автор Слав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ая работа по своему вопросу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бота по общему вопросу в группе «экспертов»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бота в группе – каждый рассказывает своей группе ответ на вопрос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Индивидуальная работа по своему вопросу. Работа по тексту учебни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асная карточка «Что такое река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иняя карточка «Почему вода в реке не кончается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елёная карточка «Почему в реке так много воды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ёлтая карточка «Как реки и ручьи изменяют земную поверхность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анжевая карточка «Озёра»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бота по общему вопросу в группе «экспертов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ботают 5 групп по 5 человек, обсуждение в каждой группе одного вопроса по карточке одного цвета. Создание детьми рисунка или плана по своему вопросу. Рисунки или планы ответа вывешиваются на доску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бота в группе – каждый рассказывает своей группе ответ на вопро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звращение в свою групп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тадия «Рефлек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прос учащихся по вопро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вывод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а – это постоянный водный поток из осадков, выпавших на поверхность суш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оворот воды происходит всё время, поэтому вода в реке не  кончае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а собирает воду с огромной площад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земные воды постоянно питают ре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и и озёра – постоянный источник пресной вод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Возвращение к вопросам начала урока, приём </w:t>
      </w:r>
      <w:r>
        <w:rPr>
          <w:b/>
          <w:bCs/>
          <w:sz w:val="28"/>
          <w:szCs w:val="28"/>
        </w:rPr>
        <w:t>"Верные и неверные утверждения"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9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 (+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е (-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начале урок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 (+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е (-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конце урок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где река впадает в другую реку, море, озеро, называют усть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сегда течёт из более низких мест в более высок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оды происходит всё время, поэтому вода в реке конч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ручьи изменяют земную поверх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з озера вода не вытекает, оно называется проточ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ода возвращалась в водоёмы чистой, строят очистные соо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рка ответов по игре </w:t>
      </w:r>
      <w:r>
        <w:rPr>
          <w:b/>
          <w:bCs/>
          <w:sz w:val="28"/>
          <w:szCs w:val="28"/>
        </w:rPr>
        <w:t>"Верные и неверные утверждения"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>- Как узнали, что помогло?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>- Где пригодятся знания?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>- Кто из ребят тебе помог больше всех в открытии новых знаний?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>- Как работал ты сам?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. 33-34 в рабочей тетр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 w:before="280" w:after="280"/>
        <w:ind w:right="851" w:firstLine="709"/>
        <w:jc w:val="both"/>
        <w:rPr/>
      </w:pPr>
      <w:r>
        <w:rPr>
          <w:sz w:val="28"/>
          <w:szCs w:val="28"/>
        </w:rPr>
        <w:t xml:space="preserve">На уроке была использована технология развития критического мышления, введены приёмы </w:t>
      </w:r>
      <w:r>
        <w:rPr>
          <w:b/>
          <w:bCs/>
          <w:sz w:val="28"/>
          <w:szCs w:val="28"/>
        </w:rPr>
        <w:t>"Верные и неверные утверждения"  и «Зигзаг-2».</w:t>
      </w:r>
      <w:r>
        <w:rPr>
          <w:sz w:val="28"/>
          <w:szCs w:val="28"/>
        </w:rPr>
        <w:t xml:space="preserve"> Благодаря используемым приёмам урок прошёл интересно и увлекательно. Ученики изучали тему самостоятельно. Была обеспечена эмоциональная сопричастность каждого ученика к собственной деятельности и деятельности товарищей. Каждый ученик чётко осознавал свою роль  в изучении нового материала. Познавательная деятельность сопровождалась наличием самостоятельной работы и творческого задания на уроке.</w:t>
      </w:r>
      <w:r>
        <w:rPr>
          <w:color w:val="000000"/>
          <w:sz w:val="28"/>
          <w:szCs w:val="28"/>
        </w:rPr>
        <w:t xml:space="preserve"> В конце урока были обобщены и систематизированы полученные знания.</w:t>
      </w:r>
    </w:p>
    <w:p>
      <w:pPr>
        <w:pStyle w:val="Normal"/>
        <w:spacing w:lineRule="auto" w:line="360" w:before="280" w:after="280"/>
        <w:ind w:righ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А., Вахрушев, О.В. Бурский, А.С. Раутиан. Окружающий мир. 2 класс. (Наша планета Земля). Учебник в двух частях. Часть1. – М., 2009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А., Вахрушев, О.В. Бурский, А.С. Раутиан. Рабочая тетрадь. 2 класс. (Наша планета Земля).  – М., 2009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А.А., Вахрушев, Е.А. Самойлова, О.В. Чиханова. Окружающий мир. 2 класс. (Наша планета Земля). Методические рекомендации для учителя. – М., 201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оведение. Поурочные планы. 4 класс (по учебнику А.А. Плешакова) / Сост. Л.Н. Брыкина. – Волгоград, 2004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"Верные и неверные утверждения"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9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ерное (+)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е (-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начале уро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 (+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е (-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конце урок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где река впадает в другую реку, море, озеро, называют усть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сегда течёт из более низких мест в более высок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оды происходит всё время, поэтому вода в реке конч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ручьи изменяют земную поверх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з озера вода не вытекает, оно называется проточ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ода возвращалась в водоёмы чистой, строят очистные соо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35:00Z</dcterms:created>
  <dc:creator>Dell</dc:creator>
  <dc:description/>
  <cp:keywords/>
  <dc:language>en-US</dc:language>
  <cp:lastModifiedBy>Dell</cp:lastModifiedBy>
  <cp:lastPrinted>2011-09-20T15:47:00Z</cp:lastPrinted>
  <dcterms:modified xsi:type="dcterms:W3CDTF">2012-02-03T09:16:00Z</dcterms:modified>
  <cp:revision>15</cp:revision>
  <dc:subject/>
  <dc:title>САНКТ-ПЕТЕРБУРГСКАЯ АКАДЕМИЯ ПОСТДИПЛОМНОГО ПЕДАГОГИЧЕСКОГО ОБРАЗОВАНИЯ</dc:title>
</cp:coreProperties>
</file>