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учше всего претворится мертвым. Тогда медведь может оставить вас в покое и уйти. Спецы говорят, что ни в коем случае не надо оказывать активного сопротивления. Хотя история знает случаи, когда именно активное сопротивление помогло спасти жизнь туристу. Каждый случай субъективен.</w:t>
      </w:r>
    </w:p>
    <w:p>
      <w:pPr>
        <w:pStyle w:val="Normal"/>
        <w:rPr/>
      </w:pPr>
      <w:r>
        <w:rPr/>
        <w:t>Избегайте густых кустов. Если не можете, то старайтесь идти так, чтобы</w:t>
      </w:r>
    </w:p>
    <w:p>
      <w:pPr>
        <w:pStyle w:val="Normal"/>
        <w:rPr/>
      </w:pPr>
      <w:r>
        <w:rPr/>
        <w:t>Глупо и опасно подкармливать медведей, а также оставлять еду или отбросы, привлекающие их.</w:t>
      </w:r>
    </w:p>
    <w:p>
      <w:pPr>
        <w:pStyle w:val="Normal"/>
        <w:rPr/>
      </w:pPr>
      <w:r>
        <w:rPr/>
        <w:t>Готовьте еду в стороне от вашей палатки. Все продукты, еду храните в стороне от лагеря. Подвешивайте продукты так, чтобы медведь не мог их достать. Если</w:t>
      </w:r>
    </w:p>
    <w:p>
      <w:pPr>
        <w:pStyle w:val="Normal"/>
        <w:rPr/>
      </w:pPr>
      <w:r>
        <w:rPr/>
        <w:t>Если вы увидели медведя, постарайтесь от него уйти. Дайте медведю любую возможность избежать встречи с вами. Если же вы столкнулись с медведем, сохраняйте спокойствие. Нападения возникают редко. Есть шанс, что вы не в опасности. Большинство медведей заинтересованы в том, чтобы защитить свою еду, медвежат или свое личное пространство. Когда угроза миновала, они пройдут мимо.</w:t>
      </w:r>
    </w:p>
    <w:p>
      <w:pPr>
        <w:pStyle w:val="Normal"/>
        <w:rPr/>
      </w:pPr>
      <w:r>
        <w:rPr/>
        <w:t>Дайте о себе знать!</w:t>
        <w:br/>
        <w:t>Дайте понять медведю, что вы человек. Говорите с медведем нормальным голосом. Машите руками. Помогите медведю распознать вас. Если медведь не может распознать, кто вы, он может подойти ближе или встать на задние лапы, чтобы лучше рассмотреть или обнюхать. Стоящий медведь обычно проявляет любопытство, он не опасен. Вы можете попытаться медленно отходить назад по диагонали, но если медведь начинает следовать за вами, остановитесь и не сходите с места.</w:t>
      </w:r>
    </w:p>
    <w:p>
      <w:pPr>
        <w:pStyle w:val="Normal"/>
        <w:rPr/>
      </w:pPr>
      <w:r>
        <w:rPr/>
        <w:t>Не бегите!</w:t>
        <w:br/>
        <w:t>Вы не сможете убежать от медведя. Было установлено, что они бегают со скоростью около 60 км/ч, и, как собаки, они будут преследовать убегающее животное. Часто медведи запугивают, иногда в 3 метрах от своего врага, не пытаясь совершить нападение. Продолжайте махать руками и разговаривать с медведем. Если медведь подошел слишком близко, повысьте свой голос и станьте более агрессивными. Стучите в кастрюли, сковородки. Используйте громкие инструменты. Никогда не имитируйте рычание медведя и не кричите пронзительно.</w:t>
      </w:r>
    </w:p>
    <w:p>
      <w:pPr>
        <w:pStyle w:val="Normal"/>
        <w:rPr/>
      </w:pPr>
      <w:r>
        <w:rPr/>
        <w:t>Самый лучший способ избежать встречи с дикими животными — свести её вероятность к минимуму. Для этого нужно знать места обитания зверей и не появляться там. В туристическом походе нужно быть предельно внимательным и осторожным, особенно в ночное время. Стоит уделять внимание следам, примятой траве, остаткам добычи либо ободранной коре деревьев. Волки, учуяв человека, начинают выть, звонко лаять, фыркать, предупреждая тем самым других членов стаи, и прежде всего- молодняк. Кабаны же ведут себя очень шумно во время гона или кормёжки, и заметить их не столь труд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02:00Z</dcterms:created>
  <dc:creator>1</dc:creator>
  <dc:description/>
  <cp:keywords/>
  <dc:language>en-US</dc:language>
  <cp:lastModifiedBy>1</cp:lastModifiedBy>
  <dcterms:modified xsi:type="dcterms:W3CDTF">2011-11-10T19:19:00Z</dcterms:modified>
  <cp:revision>2</cp:revision>
  <dc:subject/>
  <dc:title>лучше всего претворится мертвым</dc:title>
</cp:coreProperties>
</file>