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Вызвать эмоциональный отклик у детей и положительный резонанс у их родителей.</w:t>
      </w:r>
    </w:p>
    <w:p>
      <w:pPr>
        <w:pStyle w:val="Normal"/>
        <w:rPr/>
      </w:pPr>
      <w:r>
        <w:rPr>
          <w:b/>
          <w:i/>
          <w:sz w:val="28"/>
          <w:szCs w:val="28"/>
        </w:rPr>
        <w:t>Основная задач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Развивать у детей любовь к искусству (музыке и театр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Сосчитать и докупить в случае необходимости деревянные ложки</w:t>
      </w:r>
    </w:p>
    <w:p>
      <w:pPr>
        <w:pStyle w:val="Normal"/>
        <w:jc w:val="both"/>
        <w:rPr/>
      </w:pPr>
      <w:r>
        <w:rPr>
          <w:sz w:val="28"/>
          <w:szCs w:val="28"/>
        </w:rPr>
        <w:t>2. Определиться со всеми костюмами и раздать их накануне праздника!</w:t>
      </w:r>
    </w:p>
    <w:p>
      <w:pPr>
        <w:pStyle w:val="Normal"/>
        <w:jc w:val="both"/>
        <w:rPr/>
      </w:pPr>
      <w:r>
        <w:rPr>
          <w:sz w:val="28"/>
          <w:szCs w:val="28"/>
        </w:rPr>
        <w:t>3. Дорисовать шапочки поросят и прикрепить к ним поросячьи хво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зать берёзовые ве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упить дис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записать необходимую музыку и  звукоподражательные голоса в порядке очерёд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упить микрофон, батаре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упить хлоп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везти из города костюм Козы </w:t>
      </w:r>
    </w:p>
    <w:p>
      <w:pPr>
        <w:pStyle w:val="Normal"/>
        <w:rPr/>
      </w:pPr>
      <w:r>
        <w:rPr>
          <w:sz w:val="28"/>
          <w:szCs w:val="28"/>
        </w:rPr>
        <w:t>9. Организовать работу следующих специалис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ротехника (пальба с помощью хлоп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ератора (работа с  видеокамеро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вукооператора (работа над музыкальным оформление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ординировать работу педагогического коллектива: КОГДА, ГДЕ И ЧТО (переодевать, раздавать, собир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узыкальный материа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«Весёлая кадриль» в исполнении Эдуарда Хиля - индивидуальный танец 2-ой подготовительно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анец с ложками под русскую народную песню «Коробейники» - индивидуальный номер 1-о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анец с берёзовыми веточками детей 1-ой старшей группы (под русскую народную песню «Светит меся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Собачий вальс» - индивидуальный номер 1-ой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Птичий двор» (под песню Пипо Франко «Ки-ко-ко») - Курочка + подгруппа детей 2-ой средн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Весёлый козопас» (под одноименную песню из к/ф «Звуки музыки») – танец Козы с козлятами (детьми 1-ой средней группы) + молочниц (подгруппа девочек 2-ой подготовительно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анец поросят (под песню Ефремова «Ни кола, и ни двора») – индивидуальный номер девочек 1-ой подготовительной группы</w:t>
      </w:r>
    </w:p>
    <w:p>
      <w:pPr>
        <w:pStyle w:val="Normal"/>
        <w:rPr/>
      </w:pPr>
      <w:r>
        <w:rPr>
          <w:sz w:val="28"/>
          <w:szCs w:val="28"/>
        </w:rPr>
        <w:t>8. Музыкальный номер Коня ВладаФ. и подгруппы детей 2-ой старшей группы под песню Газманова «Эскадрон»</w:t>
      </w:r>
    </w:p>
    <w:p>
      <w:pPr>
        <w:pStyle w:val="Normal"/>
        <w:rPr/>
      </w:pPr>
      <w:r>
        <w:rPr>
          <w:sz w:val="28"/>
          <w:szCs w:val="28"/>
        </w:rPr>
        <w:t>9. Шум ве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Художественный хр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Лай со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удахт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Блея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Хрю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«Спят усталые игрушки» музыка Островского – танец девочек мл.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Цыган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«Погоня» из к/ф «Неуловимые мстители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9. </w:t>
      </w:r>
      <w:r>
        <w:rPr>
          <w:sz w:val="28"/>
          <w:szCs w:val="28"/>
        </w:rPr>
        <w:t>Тан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айдерм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у</w:t>
      </w:r>
      <w:r>
        <w:rPr>
          <w:sz w:val="28"/>
          <w:szCs w:val="28"/>
          <w:lang w:val="en-US"/>
        </w:rPr>
        <w:t xml:space="preserve"> Captain Jack «Together&amp;Forever» </w:t>
      </w:r>
    </w:p>
    <w:p>
      <w:pPr>
        <w:pStyle w:val="Normal"/>
        <w:rPr/>
      </w:pPr>
      <w:r>
        <w:rPr>
          <w:sz w:val="28"/>
          <w:szCs w:val="28"/>
        </w:rPr>
        <w:t xml:space="preserve">20. «Погоня» из к/ф «Иван Васильевич меняет профессию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йствующие лиц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Хозяйка – Кристина Пав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Хозяин – Павлов Кост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Берёзки: Варя Х., Наташа 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Ложкари</w:t>
      </w:r>
      <w:r>
        <w:rPr>
          <w:sz w:val="28"/>
          <w:szCs w:val="28"/>
        </w:rPr>
        <w:t xml:space="preserve">: Костя П. – Рома М., Дима – Родио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баки: Жулька – Люба Ш., Булька – Варя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урица: Фролова В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оза (Аглая Я.) и </w:t>
      </w:r>
      <w:r>
        <w:rPr>
          <w:sz w:val="28"/>
          <w:szCs w:val="28"/>
          <w:u w:val="single"/>
        </w:rPr>
        <w:t>молочницы</w:t>
      </w:r>
      <w:r>
        <w:rPr>
          <w:sz w:val="28"/>
          <w:szCs w:val="28"/>
        </w:rPr>
        <w:t>:</w:t>
      </w:r>
      <w:r>
        <w:rPr>
          <w:sz w:val="22"/>
          <w:szCs w:val="22"/>
        </w:rPr>
        <w:t xml:space="preserve"> Света Ф., Даша Павлова, Олимпия, Лиза, Алё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>Поросята</w:t>
      </w:r>
      <w:r>
        <w:rPr>
          <w:sz w:val="28"/>
          <w:szCs w:val="28"/>
        </w:rPr>
        <w:t xml:space="preserve">: </w:t>
      </w:r>
      <w:r>
        <w:rPr>
          <w:sz w:val="22"/>
          <w:szCs w:val="22"/>
        </w:rPr>
        <w:t>Баранова Аня, Малахова Олеся, Гринцевич, Козлова, Ксюша, Даш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Конь Орлик – Вла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Спайдермен – Федя Толокон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Цыган – Серёжа Вино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ить перед началом праздника стулья по периметру площадки по количеству детей. У детей 1-ой старшей в правой руке веточка. Хозяину дать игрушечное ружьё. На столе музыкального руководителя приготовлена хлопушка для «выстрела». А также: уздечка, две скамейки (одна под «насест» для Курочки, другая – для хозяев), воротики («будка» для Жульки и Бульки), коврик для Козочки. На детях сразу надеты костюмы (кроме Спайдермена)! Вёдра молочниц поставить у них под стулья! 7 колясок с игрушками стоят поблизости от малыш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лето, солнышко приш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я тепло и л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ют и резвятся малыш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вам дарим сказку!</w:t>
      </w:r>
    </w:p>
    <w:p>
      <w:pPr>
        <w:pStyle w:val="Normal"/>
        <w:rPr/>
      </w:pPr>
      <w:r>
        <w:rPr>
          <w:sz w:val="28"/>
          <w:szCs w:val="28"/>
        </w:rPr>
        <w:t>Жили-были жена… /выходит «жена» (</w:t>
      </w:r>
      <w:r>
        <w:rPr>
          <w:b/>
          <w:i/>
          <w:sz w:val="28"/>
          <w:szCs w:val="28"/>
        </w:rPr>
        <w:t xml:space="preserve">Кристина Павлова, </w:t>
      </w:r>
      <w:r>
        <w:rPr>
          <w:i/>
        </w:rPr>
        <w:t>кланяется по-русски</w:t>
      </w:r>
      <w:r>
        <w:rPr>
          <w:sz w:val="28"/>
          <w:szCs w:val="28"/>
        </w:rPr>
        <w:t>)/ - 1-ая раскрасавица на селе, плясать да петь мастерица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о время «Кадрили» раздавать ложки (Косте, Роме, Диме, Родиону)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дриль»</w:t>
      </w:r>
    </w:p>
    <w:p>
      <w:pPr>
        <w:pStyle w:val="Normal"/>
        <w:rPr/>
      </w:pPr>
      <w:r>
        <w:rPr/>
        <w:t>Пары: Кристина – Ярослав;</w:t>
      </w:r>
    </w:p>
    <w:p>
      <w:pPr>
        <w:pStyle w:val="Normal"/>
        <w:rPr/>
      </w:pPr>
      <w:r>
        <w:rPr/>
        <w:t xml:space="preserve">            </w:t>
      </w:r>
      <w:r>
        <w:rPr/>
        <w:t>Юля – Тимофей;</w:t>
      </w:r>
    </w:p>
    <w:p>
      <w:pPr>
        <w:pStyle w:val="Normal"/>
        <w:rPr/>
      </w:pPr>
      <w:r>
        <w:rPr/>
        <w:t xml:space="preserve">            </w:t>
      </w:r>
      <w:r>
        <w:rPr/>
        <w:t>Мила – Алёша;</w:t>
      </w:r>
    </w:p>
    <w:p>
      <w:pPr>
        <w:pStyle w:val="Normal"/>
        <w:rPr/>
      </w:pPr>
      <w:r>
        <w:rPr/>
        <w:t xml:space="preserve">            </w:t>
      </w:r>
      <w:r>
        <w:rPr/>
        <w:t>Ксюша – Вит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и (кроме Кристины) садятся. Кристина подходит ко мне, садится ря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Да муж (выходит </w:t>
      </w:r>
      <w:r>
        <w:rPr>
          <w:b/>
          <w:i/>
          <w:sz w:val="28"/>
          <w:szCs w:val="28"/>
        </w:rPr>
        <w:t>Костя Павлов</w:t>
      </w:r>
      <w:r>
        <w:rPr>
          <w:i/>
          <w:sz w:val="28"/>
          <w:szCs w:val="28"/>
        </w:rPr>
        <w:t>, кланяется по-русски</w:t>
      </w:r>
      <w:r>
        <w:rPr>
          <w:sz w:val="28"/>
          <w:szCs w:val="28"/>
        </w:rPr>
        <w:t>) – 1-ый парень на деревне, мастер на все руки! Да и музыкант – каких по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стя останавливается в арке, к нему в пару становится его партнёр (?). За ними выстраиваются: </w:t>
      </w:r>
    </w:p>
    <w:p>
      <w:pPr>
        <w:pStyle w:val="Normal"/>
        <w:rPr/>
      </w:pPr>
      <w:r>
        <w:rPr/>
        <w:t xml:space="preserve">● </w:t>
      </w:r>
      <w:r>
        <w:rPr/>
        <w:t>Павлов Костя – Михайлов Рома;</w:t>
      </w:r>
    </w:p>
    <w:p>
      <w:pPr>
        <w:pStyle w:val="Normal"/>
        <w:rPr/>
      </w:pPr>
      <w:r>
        <w:rPr/>
        <w:t xml:space="preserve">● </w:t>
      </w:r>
      <w:r>
        <w:rPr/>
        <w:t>Шевелёв Дима – Лебедев Родион;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 ложк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8000"/>
        </w:rPr>
      </w:pPr>
      <w:r>
        <w:rPr/>
        <w:t xml:space="preserve">После которого Хозяин подходит ко мне, садится рядом с Хозяйкой (Кристиной). </w:t>
      </w:r>
      <w:r>
        <w:rPr>
          <w:color w:val="008000"/>
        </w:rPr>
        <w:t>Ложки собрать!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Жили они в деревне Берёзки. А называлась она так потому, что неподалёку раскинулась берёзовая ро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вучит вступление к</w:t>
      </w:r>
      <w:r>
        <w:rPr>
          <w:i/>
        </w:rPr>
        <w:t xml:space="preserve"> мелодии «Светит месяц».</w:t>
      </w:r>
      <w:r>
        <w:rPr/>
        <w:t xml:space="preserve"> Выходят дети 1-ой старшей с веточками.</w:t>
      </w:r>
    </w:p>
    <w:p>
      <w:pPr>
        <w:pStyle w:val="Normal"/>
        <w:rPr>
          <w:u w:val="single"/>
        </w:rPr>
      </w:pPr>
      <w:r>
        <w:rPr>
          <w:u w:val="single"/>
        </w:rPr>
        <w:t>Ориентировочные па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№</w:t>
      </w:r>
      <w:r>
        <w:rPr>
          <w:b/>
          <w:i/>
        </w:rPr>
        <w:t>1                             №2</w:t>
      </w:r>
    </w:p>
    <w:p>
      <w:pPr>
        <w:pStyle w:val="Normal"/>
        <w:jc w:val="both"/>
        <w:rPr/>
      </w:pPr>
      <w:r>
        <w:rPr/>
        <w:t>Кузьмина Наташа – Владислав;</w:t>
      </w:r>
    </w:p>
    <w:p>
      <w:pPr>
        <w:pStyle w:val="Normal"/>
        <w:jc w:val="both"/>
        <w:rPr/>
      </w:pPr>
      <w:r>
        <w:rPr/>
        <w:t>Хватова Варя         - Мосачихин Ваня;</w:t>
      </w:r>
    </w:p>
    <w:p>
      <w:pPr>
        <w:pStyle w:val="Normal"/>
        <w:jc w:val="both"/>
        <w:rPr/>
      </w:pPr>
      <w:r>
        <w:rPr/>
        <w:t>Коростелёва Тая    - Кнутарёв Саша;</w:t>
      </w:r>
    </w:p>
    <w:p>
      <w:pPr>
        <w:pStyle w:val="Normal"/>
        <w:jc w:val="both"/>
        <w:rPr/>
      </w:pPr>
      <w:r>
        <w:rPr/>
        <w:t>Власова Лиза          - Пластинин Никита;</w:t>
      </w:r>
    </w:p>
    <w:p>
      <w:pPr>
        <w:pStyle w:val="Normal"/>
        <w:jc w:val="both"/>
        <w:rPr/>
      </w:pPr>
      <w:r>
        <w:rPr/>
        <w:t>Пихеева Настя        - Великанов Макар;</w:t>
      </w:r>
    </w:p>
    <w:p>
      <w:pPr>
        <w:pStyle w:val="Normal"/>
        <w:jc w:val="both"/>
        <w:rPr/>
      </w:pPr>
      <w:r>
        <w:rPr/>
        <w:t xml:space="preserve">Виноградова Настя - Андреев Кирилл;     </w:t>
      </w:r>
    </w:p>
    <w:p>
      <w:pPr>
        <w:pStyle w:val="Normal"/>
        <w:jc w:val="both"/>
        <w:rPr/>
      </w:pPr>
      <w:r>
        <w:rPr/>
        <w:t>Вилошкина Милена – Минаков Тё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вод с веточками (1-ая старш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ети 1-ой старшей проходят к своим местам, садятся. Веточки собрать у всех кроме Вари и Наташи! Две девочки – берёзки садятся ко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И было у них большое хозяйство: Собаки: Булька да Жуль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ыходят через арку Шевченко (Булька) и Плаксина (Жуль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бачий вальс» (индивидуальный № 1-ой подг. г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 окончании девочки-собачки садятся со мной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Курочка с цыпля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ыходит Вика Фролова (Курочка) через арку. К ней пристраивается подгруппа 1-ой средней (цыплята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тичий двор» (Фролова Вика + подгруппа детей 1-ой средн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Козочка с козлят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ез арку выходят Аглая (Козочка) + подгруппа детей 2-ой средней (козлята) и</w:t>
      </w:r>
      <w:r>
        <w:rPr>
          <w:u w:val="single"/>
        </w:rPr>
        <w:t xml:space="preserve"> Молочницы</w:t>
      </w:r>
      <w:r>
        <w:rPr/>
        <w:t>:</w:t>
      </w:r>
    </w:p>
    <w:p>
      <w:pPr>
        <w:pStyle w:val="Normal"/>
        <w:rPr/>
      </w:pPr>
      <w:r>
        <w:rPr/>
        <w:t>Кучуева Алёна, Света Фролова, Морева Олимпия, Путилина Лиза, Павлова Даш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Козлята и молочницы» (Аглая + подгруппа 2-ой средн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сле игры молочницы (2-ая подготовительная) и козлята (2-ая средняя) садятся к своим детям. Аглая подходит ко мне, садится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Целый выводок порося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ерез арку выбегают «поросята»: </w:t>
      </w:r>
      <w:r>
        <w:rPr>
          <w:sz w:val="28"/>
          <w:szCs w:val="28"/>
        </w:rPr>
        <w:t>Баранова Аня, Малахова Олеся, Вероника Гринцевич, Козлова Вероника, Ксюша, Даша Думина (девочки 1-ой подготовитель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«Ни кола и ни двора…» (подгруппа девочек 1-ой подготовительн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сле чего Олеся и Ксюша подходят ко мне, садятся. Остальные поросята удаляются на свои мест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Да Конь Орл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Через арку выходит </w:t>
      </w:r>
      <w:r>
        <w:rPr>
          <w:b/>
          <w:i/>
          <w:sz w:val="28"/>
          <w:szCs w:val="28"/>
        </w:rPr>
        <w:t>Конь (Владик),</w:t>
      </w:r>
      <w:r>
        <w:rPr/>
        <w:t xml:space="preserve"> кланяется. За ним пристраиваются солисты 2-ой старшей группы на танец </w:t>
      </w:r>
      <w:r>
        <w:rPr>
          <w:i/>
        </w:rPr>
        <w:t>под музыку Газманова</w:t>
      </w:r>
      <w:r>
        <w:rPr/>
        <w:t>: Махова Настя, Пучкова Вика, Полетаева Алина, Пояркова Настя, Генералов Никит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скадрон (индивидуальный танец 2-ой старш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После «Эскадрона» все солисты выходят с необходимыми атрибутами на сц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зки (два ребёнка 1-ой старшей) с веточками в каждой руке;</w:t>
      </w:r>
    </w:p>
    <w:p>
      <w:pPr>
        <w:pStyle w:val="Normal"/>
        <w:rPr/>
      </w:pPr>
      <w:r>
        <w:rPr>
          <w:sz w:val="28"/>
          <w:szCs w:val="28"/>
        </w:rPr>
        <w:t xml:space="preserve">Курица с жёрдочкой (насестом); </w:t>
      </w:r>
    </w:p>
    <w:p>
      <w:pPr>
        <w:pStyle w:val="Normal"/>
        <w:rPr/>
      </w:pPr>
      <w:r>
        <w:rPr>
          <w:sz w:val="28"/>
          <w:szCs w:val="28"/>
        </w:rPr>
        <w:t>Хозяйка (Кристина Павлова со скамейкой) и Хозяин (Костя Павлов с ружьё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и (Булька – Люба Шевченко, Жулька – Варя Плаксина) с воротиками;</w:t>
      </w:r>
    </w:p>
    <w:p>
      <w:pPr>
        <w:pStyle w:val="Normal"/>
        <w:rPr/>
      </w:pPr>
      <w:r>
        <w:rPr>
          <w:sz w:val="28"/>
          <w:szCs w:val="28"/>
        </w:rPr>
        <w:t>Коза – Аглая с ковриком;</w:t>
      </w:r>
    </w:p>
    <w:p>
      <w:pPr>
        <w:pStyle w:val="Normal"/>
        <w:rPr/>
      </w:pPr>
      <w:r>
        <w:rPr>
          <w:sz w:val="28"/>
          <w:szCs w:val="28"/>
        </w:rPr>
        <w:t>Поросята – Олеся и  Ксюша (1-ая подготовительная);</w:t>
      </w:r>
    </w:p>
    <w:p>
      <w:pPr>
        <w:pStyle w:val="Normal"/>
        <w:rPr/>
      </w:pPr>
      <w:r>
        <w:rPr>
          <w:sz w:val="28"/>
          <w:szCs w:val="28"/>
        </w:rPr>
        <w:t>Конь Владик с уздечк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нимают свои мест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ерёзки </w:t>
      </w:r>
      <w:r>
        <w:rPr>
          <w:sz w:val="28"/>
          <w:szCs w:val="28"/>
        </w:rPr>
        <w:t>образуют свою арку под статичной аркой при помощи веточек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Хозяева</w:t>
      </w:r>
      <w:r>
        <w:rPr>
          <w:sz w:val="28"/>
          <w:szCs w:val="28"/>
        </w:rPr>
        <w:t xml:space="preserve"> ставят скамью по одну сторону арк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ь</w:t>
      </w:r>
      <w:r>
        <w:rPr>
          <w:sz w:val="28"/>
          <w:szCs w:val="28"/>
        </w:rPr>
        <w:t xml:space="preserve"> занимает место - с другой стороны арки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баки</w:t>
      </w:r>
      <w:r>
        <w:rPr>
          <w:sz w:val="28"/>
          <w:szCs w:val="28"/>
        </w:rPr>
        <w:t xml:space="preserve"> по одну сторону авансцены за воротиками (в будке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урица</w:t>
      </w:r>
      <w:r>
        <w:rPr>
          <w:sz w:val="28"/>
          <w:szCs w:val="28"/>
        </w:rPr>
        <w:t xml:space="preserve"> – по другую сторону авансцены (на насесте)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за</w:t>
      </w:r>
      <w:r>
        <w:rPr>
          <w:sz w:val="28"/>
          <w:szCs w:val="28"/>
        </w:rPr>
        <w:t xml:space="preserve"> – сбоку от Курицы стелет коврик, садится на него на пято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(Олеся и Ксюша) присаживаются на корточки позади Кур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 (</w:t>
      </w:r>
      <w:r>
        <w:rPr/>
        <w:t>пока дети располагаются на сцене, расставляя атрибуты</w:t>
      </w:r>
      <w:r>
        <w:rPr>
          <w:sz w:val="28"/>
          <w:szCs w:val="28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 они – не ту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или – да горя не знали.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color w:val="008000"/>
        </w:rPr>
      </w:pPr>
      <w:r>
        <w:rPr>
          <w:color w:val="008000"/>
        </w:rPr>
        <w:t>Спайдермена переодевать во время того, как появляется Цы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рядом с деревней не остановился цыганский табор. Случилось это вечером, ког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берёзки</w:t>
      </w:r>
      <w:r>
        <w:rPr>
          <w:sz w:val="28"/>
          <w:szCs w:val="28"/>
        </w:rPr>
        <w:t xml:space="preserve"> замерли в тишине и даже не шелестели своими листочками /берёзки опускают через стороны свои ветки до середины, скрещивают их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фрагмент «Ветер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ладко почивали </w:t>
      </w:r>
      <w:r>
        <w:rPr>
          <w:b/>
          <w:sz w:val="28"/>
          <w:szCs w:val="28"/>
        </w:rPr>
        <w:t>муж</w:t>
      </w:r>
      <w:r>
        <w:rPr>
          <w:sz w:val="28"/>
          <w:szCs w:val="28"/>
        </w:rPr>
        <w:t xml:space="preserve"> /муж спит, опершись на ружьё/ да </w:t>
      </w:r>
      <w:r>
        <w:rPr>
          <w:b/>
          <w:sz w:val="28"/>
          <w:szCs w:val="28"/>
        </w:rPr>
        <w:t xml:space="preserve">жена </w:t>
      </w:r>
      <w:r>
        <w:rPr>
          <w:sz w:val="28"/>
          <w:szCs w:val="28"/>
        </w:rPr>
        <w:t>/Кристина кладёт голову на плечо Кост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удожественный хр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изгивали в будке, засыпая, </w:t>
      </w:r>
      <w:r>
        <w:rPr>
          <w:b/>
          <w:sz w:val="28"/>
          <w:szCs w:val="28"/>
        </w:rPr>
        <w:t>Жульк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Булькой</w:t>
      </w:r>
      <w:r>
        <w:rPr>
          <w:sz w:val="28"/>
          <w:szCs w:val="28"/>
        </w:rPr>
        <w:t xml:space="preserve"> /повизгиваю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й соба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удахтала, подрёмывая, </w:t>
      </w:r>
      <w:r>
        <w:rPr>
          <w:b/>
          <w:sz w:val="28"/>
          <w:szCs w:val="28"/>
        </w:rPr>
        <w:t>Курочка</w:t>
      </w:r>
      <w:r>
        <w:rPr>
          <w:sz w:val="28"/>
          <w:szCs w:val="28"/>
        </w:rPr>
        <w:t xml:space="preserve"> на своём насесте /кудахта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хта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страивалась на ночлег </w:t>
      </w:r>
      <w:r>
        <w:rPr>
          <w:b/>
          <w:sz w:val="28"/>
          <w:szCs w:val="28"/>
        </w:rPr>
        <w:t>Козочка</w:t>
      </w:r>
      <w:r>
        <w:rPr>
          <w:sz w:val="28"/>
          <w:szCs w:val="28"/>
        </w:rPr>
        <w:t xml:space="preserve"> /укладывается на коврик, блее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еянье коз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ладко похрюкивали во сне </w:t>
      </w:r>
      <w:r>
        <w:rPr>
          <w:b/>
          <w:sz w:val="28"/>
          <w:szCs w:val="28"/>
        </w:rPr>
        <w:t xml:space="preserve">поросята </w:t>
      </w:r>
      <w:r>
        <w:rPr>
          <w:sz w:val="28"/>
          <w:szCs w:val="28"/>
        </w:rPr>
        <w:t>/хрюкаю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юкань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и </w:t>
      </w:r>
      <w:r>
        <w:rPr>
          <w:b/>
          <w:sz w:val="28"/>
          <w:szCs w:val="28"/>
        </w:rPr>
        <w:t>конь Орлик</w:t>
      </w:r>
      <w:r>
        <w:rPr>
          <w:sz w:val="28"/>
          <w:szCs w:val="28"/>
        </w:rPr>
        <w:t xml:space="preserve"> видел сны о том, как он гуляет на воле /бьёт копытом, ржё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жание ко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НАЯ КАРТИНА СПЯЩЕЙ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Спят усталые игрушки…» (танец с игрушками младшей групп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Девочки мл.гр. ставят коляски, садят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«Цыганоч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(на фоне музыки). И, когда все, казалось бы, уснули, один молодой цыган из того самого табора проник в деревню /</w:t>
      </w:r>
      <w:r>
        <w:rPr>
          <w:b/>
        </w:rPr>
        <w:t>Цыган</w:t>
      </w:r>
      <w:r>
        <w:rPr/>
        <w:t xml:space="preserve"> раздвигает ветви берёзок, выглядывает</w:t>
      </w:r>
      <w:r>
        <w:rPr>
          <w:sz w:val="28"/>
          <w:szCs w:val="28"/>
        </w:rPr>
        <w:t xml:space="preserve">/ и заприметил красавца Коня. Не смог он устоять! Цыган на цыпочках прокрался в конюшню и развязал уздечку на </w:t>
      </w:r>
      <w:r>
        <w:rPr>
          <w:b/>
          <w:sz w:val="28"/>
          <w:szCs w:val="28"/>
        </w:rPr>
        <w:t>Орлике</w:t>
      </w:r>
      <w:r>
        <w:rPr>
          <w:sz w:val="28"/>
          <w:szCs w:val="28"/>
        </w:rPr>
        <w:t>! Тот брыкается, отбивается /</w:t>
      </w:r>
      <w:r>
        <w:rPr>
          <w:b/>
          <w:sz w:val="28"/>
          <w:szCs w:val="28"/>
        </w:rPr>
        <w:t>…</w:t>
      </w:r>
      <w:r>
        <w:rPr>
          <w:sz w:val="28"/>
          <w:szCs w:val="28"/>
        </w:rPr>
        <w:t>/ – а Цыган-то не шутит: руки-ноги коняшке он крутит, узду надевает, седлает и в деревню коня выгоняет. А там за околицу – да только его и вид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ить «Усталость забы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лее дети выполняют движения по текс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чуяли тут неладное </w:t>
      </w:r>
      <w:r>
        <w:rPr>
          <w:b/>
          <w:sz w:val="28"/>
          <w:szCs w:val="28"/>
        </w:rPr>
        <w:t>Жулька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Булькой</w:t>
      </w:r>
      <w:r>
        <w:rPr>
          <w:sz w:val="28"/>
          <w:szCs w:val="28"/>
        </w:rPr>
        <w:t xml:space="preserve"> – залаял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кудахтала, захлопала крыльями </w:t>
      </w:r>
      <w:r>
        <w:rPr>
          <w:b/>
          <w:sz w:val="28"/>
          <w:szCs w:val="28"/>
        </w:rPr>
        <w:t>Курица</w:t>
      </w:r>
      <w:r>
        <w:rPr>
          <w:sz w:val="28"/>
          <w:szCs w:val="28"/>
        </w:rPr>
        <w:t>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зочка </w:t>
      </w:r>
      <w:r>
        <w:rPr>
          <w:sz w:val="28"/>
          <w:szCs w:val="28"/>
        </w:rPr>
        <w:t>вскочила, блее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росята</w:t>
      </w:r>
      <w:r>
        <w:rPr>
          <w:sz w:val="28"/>
          <w:szCs w:val="28"/>
        </w:rPr>
        <w:t xml:space="preserve"> встрепенулись, хрюкают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</w:t>
      </w:r>
      <w:r>
        <w:rPr>
          <w:b/>
          <w:sz w:val="28"/>
          <w:szCs w:val="28"/>
        </w:rPr>
        <w:t>берёзки</w:t>
      </w:r>
      <w:r>
        <w:rPr>
          <w:sz w:val="28"/>
          <w:szCs w:val="28"/>
        </w:rPr>
        <w:t xml:space="preserve"> так и хлещут веткам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рлик </w:t>
      </w:r>
      <w:r>
        <w:rPr>
          <w:sz w:val="28"/>
          <w:szCs w:val="28"/>
        </w:rPr>
        <w:t>копытом бьёт, сопротивляе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да </w:t>
      </w:r>
      <w:r>
        <w:rPr>
          <w:b/>
          <w:sz w:val="28"/>
          <w:szCs w:val="28"/>
        </w:rPr>
        <w:t>Цыган</w:t>
      </w:r>
      <w:r>
        <w:rPr>
          <w:sz w:val="28"/>
          <w:szCs w:val="28"/>
        </w:rPr>
        <w:t xml:space="preserve"> (Сергей Виноградов) делает круг по сцене на Орлике и прячется в перекрытиях арки за берёзками, о</w:t>
      </w:r>
      <w:r>
        <w:rPr/>
        <w:t>становить музы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Проснулась тут Хозяйка </w:t>
      </w:r>
      <w:r>
        <w:rPr/>
        <w:t>/Кристина приподнимается со скамьи/.</w:t>
      </w:r>
      <w:r>
        <w:rPr>
          <w:sz w:val="28"/>
          <w:szCs w:val="28"/>
        </w:rPr>
        <w:t xml:space="preserve"> Выбежала из дома. Увидела, что дверь в конюшню распахнута, а конь-кормилец пропал, запричитала она, заголосила что есть моч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 xml:space="preserve"> /обхватывает голову, причитает/. А-аа! Ой-ёй-ёй! Батюшки! Что ж это такое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Стала звать Хозяйка Хозяина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стина </w:t>
      </w:r>
      <w:r>
        <w:rPr>
          <w:sz w:val="28"/>
          <w:szCs w:val="28"/>
        </w:rPr>
        <w:t xml:space="preserve">(кричит). Хозяин!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Выходит муж – Хозяин строгий /с ружьём на плече почёсывает в затылке/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стина</w:t>
      </w:r>
      <w:r>
        <w:rPr>
          <w:sz w:val="28"/>
          <w:szCs w:val="28"/>
        </w:rPr>
        <w:t xml:space="preserve"> (Хозяину). Смотри, что делается-то!!! (</w:t>
      </w:r>
      <w:r>
        <w:rPr/>
        <w:t>стучит себе по бёдрам</w:t>
      </w:r>
      <w:r>
        <w:rPr>
          <w:sz w:val="28"/>
          <w:szCs w:val="28"/>
        </w:rPr>
        <w:t>): Коня нашего Орлика увели! (</w:t>
      </w:r>
      <w:r>
        <w:rPr/>
        <w:t>указывает на пустую конюшню</w:t>
      </w:r>
      <w:r>
        <w:rPr>
          <w:sz w:val="28"/>
          <w:szCs w:val="28"/>
        </w:rPr>
        <w:t>) А ты всё спишь! (</w:t>
      </w:r>
      <w:r>
        <w:rPr/>
        <w:t>обращается к Мужу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. Хозяин долго разбираться не стал – да как пальнёт из руж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Хлопушка! Хозяйка зажимает уш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Слава богу, ни в кого не попал! Но что же делать? Коня-то увели! Похоже, пора звать подмогу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ключить музыку Спайдермена. Появляется сам Спайдермен. Дети-участники сценки  занимают места на тане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Спайдермена + всех участников сцен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дущий </w:t>
      </w:r>
      <w:r>
        <w:rPr>
          <w:sz w:val="28"/>
          <w:szCs w:val="28"/>
        </w:rPr>
        <w:t>(Спайдермену). Помоги нам, пожалуйста! Цыган увёл нашего Коня Орли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айдермен</w:t>
      </w:r>
      <w:r>
        <w:rPr>
          <w:sz w:val="28"/>
          <w:szCs w:val="28"/>
        </w:rPr>
        <w:t xml:space="preserve"> (делает мах рукой). В погон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ключить музыку из к/ф «Иван Васильевич меняет профессию…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Бегут за Спайдерменом. Гоняют под музыку по сцене Цыгана. В конце концов отнимают Орлика. Положительные герои сценки образуют круг вокруг Цыгана, грозят ему пальцем и укоризненно качают голов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. Настигли Цыгана с помощью Спайдермена (он уткнул лицо в ладони – раскаивается). Посрамили, конечно. Но строго судить не стали – отпустили с миром. А Спайдермена к тому времени  и след простыл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Цыган и Спайдермен выходят через арку. Остались только первоначальные персонажи. Они занимают свои места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лючительное слово музыкального руководител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обро в очередной раз победило зло. А нам остаётся верить в то, что так случается не только в сказках, но и в жизн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нашей сказке роли исполняли…/представляет каждого участ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24:00Z</dcterms:created>
  <dc:creator>Таня</dc:creator>
  <dc:description/>
  <cp:keywords/>
  <dc:language>en-US</dc:language>
  <cp:lastModifiedBy>Таня</cp:lastModifiedBy>
  <cp:lastPrinted>2013-06-25T09:26:00Z</cp:lastPrinted>
  <dcterms:modified xsi:type="dcterms:W3CDTF">2013-07-08T17:00:00Z</dcterms:modified>
  <cp:revision>25</cp:revision>
  <dc:subject/>
  <dc:title>СЦЕНАРИЙ «В ГОСТЯХ У СКАЗКИ»</dc:title>
</cp:coreProperties>
</file>