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о - педагогическое сопровождение семей дошкольнико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мья представляет явление особое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, и воспитательная работа 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семье вовсе не должна быть точн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такой же работы в другой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Макарен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 в последнее время в образовательных учреждениях неуклонно растёт количество детей с неадекватным и нестандартным поведением. Воспитатели в детском саду отмечают, что детей с деструктивным поведением становится всё больше и работать с ними всё сложне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причин дезадаптивного поведения детей многие из современных психологов выделяют именно факторы неправильного воспитания в семье и нарушение дисгармонии семейных отношений. Вряд ли кто не согласится с тем, что лучший способ помочь детям – это помочь их родителям. Однако количество таких семей в наше время только растет. По данным психологического исследования, проводимого в нашем дошкольном учреждении в течение последних лет, только в 60% случаев семейную ситуацию можно оценить как благополучную. Исследование межличностных и внутриличностных конфликтов и эмоционального развития ребенка обнаруживает большое количество проблем, среди которых: конфликтное поведение, агрессивность, страхи, чувство неуверенности в себе,  отсутствие стремления к домашней защи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й опыт общения с родителями, позволил мне обратить более пристальное внимание на проблему взаимопонимания между родителями и детьми. Передо мной, как педагогом-психологом, в начале каждого учебного года стоит проблема выбора приоритетных направлений деятельности на предстоящий период. Как правило, четкая организация планирования прослеживается в диагностической и коррекционной работе с детьми, а вот планирование работы с родителями зачастую носит эпизодический или бессистемный характер. Поэтому я попыталась выстроить систему психолого-педагогического сопровождения семей воспитанников дошкольного учреждения, в основу которой вошли следующие на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иагностическая работа, которая включает в себя анкетирование родителей с целью оценить степень успешности прохождения адаптационного периода детей, поступающих в детский сад, мониторинг удовлетворенности родителей качеством образовательно-воспитательного процесса дошкольного учреждения, включающий сбор пожеланий администрации и всему педагогическому коллекти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иагностическая работа активизирует родителей на самостоятельную психологическую работу, в результате происходит самоанализ собственных психологических качеств и особенностей личности. Все это позволяет установить доверительные отношения с родителем и осуществить плавный переход к следующему этапу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ирование семей дошкольников по актуальным вопросам  воспитания и личностного развития детей, которое реализуется в форме индивидуального, группового либо стендового консультирования. Иногда информация по различным вопросам воспитания и развития детей передаётся мною родителям для ознакомления в печатном виде: папки - передвижки "Советы психолога", буклеты, информационные листы. На мой взгляд, такая форма работы с родителями носит профилактический характер, основная цель которого: психологическое просвещение родителей и предотвращение или уменьшение вероятности возникновения тех условий, которые неблагоприятно воздействуют на развитие детей. Информация предлагается родителям в рекомендательной, а не в обязательной форме. Родители могут сами выбирать, что им наиболее приемлемо. Многие темы таких консультаций определяют сами родители. Например,  "Адаптация детей к ДОУ", "Психологические особенности возраста", "Страхи детей дошкольного возраста", "Особенности развития леворуких детей", "Особенности развития медлительных детей", "Агрессивный ребёнок", "Готовность к школе"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нформационно-просветительская и развивающая работа, которая осуществляется через проблемные тематические выступления, направленные на решение актуальных психолого-педагогических задач и способствующие повышению компетентности родителей, что необходимо для создания благоприятных условий развития и образования детей. Здесь затрагиваются такие темы, как "Влияние конфликтов в семье на формирование личности ребенка", "Дисциплина и наказание", "Неправильное воспитание в семье, как причина неврозов и нарушения взаимоотношений с социумом" и т.д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хотелось бы представить вашему вниманию положительный опыт работы с родителями  при использовании  таких арттерапевтических техник, как «флэштренинг» и «коллаж». Данные техники используются мною для достижения положительных изменений в интеллектуальном, эмоциональном и личностном развитии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эштренинг - это просмотр музыкального видеоряда определённой тематики в течение 5-10 минут с последующим обсуждением. Это всегда творческий, увлекательный процесс самопознания в комфортной атмосфере и с беседой после ролика. Это своего рода тренажёр, который позволяет человеку обогащать практический опыт в решении своих проблем. Понимание содержания музыкального видеоряда позволяет расслабиться и переосмыслить собственный внутренний ми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и для флэштренинга создаются или подбираются мною по актуальным проблемам, с которыми чаще всего приходится сталкиваться в работе с семь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второй техники - коллаж, то суть её заключается в том, что родителям предлагается на бумажную основу наклеить картинки, фотографии, различные детали из газет, журналов, плакатов, объединяя их определенной тем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у составления коллажа я использую как с психотерапевтической, так и с диагностической целью. Выбираемые  картинки способны выявить те темы и проблемы, которые остаются нераскрытыми при вербальном общ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рисунка коллаж предполагает большую свободу автора в исполнении, например, наклеенные картинки могут выходить за края основы, клеиться друг на друга, складываться гармошкой и т.д. Если нет ножниц, то картинки могут даже вырываться руками и именно руками можно придать им нужную форму. Главное в коллаже – отнюдь не аккуратность, а возможность выразить свои мысли, идеи, свой взгляд и своё понимание темы. Как показывает практика, в процессе выполнения коллажа возникает постепенное включение в эту деятельность. И даже те родители, которые взялись выполнять задание по составлению коллажа с нежеланием, постепенно начинают увлекаться процессом и получать от него удовольствие. Это одна из целей арт-терапии в целом и работы с коллажами в частности – развитие творческих способностей и повышение самооцен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нятия по составлению коллажей сопровождаются инструментальной музыкой, которая создаёт очень благоприятную атмосферу для творчества. Для коллажей я подбираю такие темы, как  "Такой (ая) я - реклама себе",  "Таким (ой) я хочу быть", " Я глазами своих детей", " Я – отец ,Я – мать",  "Мои мечты…Что меня приближает к ним и отдаляет от них…"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ольшая социальная значимость целенаправленного общения с семьей заключается в том, что, направляя по нужному руслу воздействие родителей на детей, можно влиять и на перестройку семейных отношений. А это должно способствовать совершенствованию личности самих родителей, тем самым повышая уровень общей культуры на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6:00Z</dcterms:created>
  <dc:creator>аа</dc:creator>
  <dc:description/>
  <cp:keywords/>
  <dc:language>en-US</dc:language>
  <cp:lastModifiedBy>аа</cp:lastModifiedBy>
  <dcterms:modified xsi:type="dcterms:W3CDTF">2013-12-23T17:44:00Z</dcterms:modified>
  <cp:revision>6</cp:revision>
  <dc:subject/>
  <dc:title/>
</cp:coreProperties>
</file>