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воспитателям для работы с родител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оптимизации стиля семейного воспит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 целью повышения уровня познавательной актив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ей старшего дошкольного возрас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, в ходе учебно-воспитательной работы может повлиять на повышение уровня познавательной активности ребенка прямым и косвенным путем. Примерами прямого влияния выступает непосредственно-образовательная деятельность детей, прогулки, экскурсии, дидактические игры, задания проблемного характера и т.д. Косвенное влияние будет осуществляться через работу с родителя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работы воспитателя:</w:t>
      </w:r>
    </w:p>
    <w:p>
      <w:pPr>
        <w:pStyle w:val="Style15"/>
        <w:numPr>
          <w:ilvl w:val="0"/>
          <w:numId w:val="3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родителей понятий «познавательная активность», «стиль семейного воспитания» и его особенностей.</w:t>
      </w:r>
    </w:p>
    <w:p>
      <w:pPr>
        <w:pStyle w:val="Style15"/>
        <w:numPr>
          <w:ilvl w:val="0"/>
          <w:numId w:val="3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птимальных условий для осознания родителями особенностей их взаимоотношений с детьми.</w:t>
      </w:r>
    </w:p>
    <w:p>
      <w:pPr>
        <w:pStyle w:val="Style15"/>
        <w:numPr>
          <w:ilvl w:val="0"/>
          <w:numId w:val="3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одителями познавательной активности у своих де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работы: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ный. Предполагает активность всех участников (воспитателей, родителей, детей) в данной работе. Наличие общей цели и приложение усилий для её достижения. 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ность и последовательность. Следование этому принципу обеспечит постоянство и оптимальность работы, достижение лучших результа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ы работы: </w:t>
      </w:r>
      <w:r>
        <w:rPr>
          <w:rFonts w:cs="Times New Roman" w:ascii="Times New Roman" w:hAnsi="Times New Roman"/>
        </w:rPr>
        <w:t>информационный стенд, родительские собрания, практику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д с информацией о познавательной активности, о стиле семейного воспитания позволит провести просветительскую работу с большим количеством родителей. Поэтому, стенд должен содержать информацию общего, ознакомительного характера (определение, значение). Родители, заинтересованные данной проблемой посетят собра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на тему «Развивайте познавательную активность своих детей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определение признаков познавательной активности у детей, понимание родителями значимости ее разви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: </w:t>
      </w:r>
    </w:p>
    <w:p>
      <w:pPr>
        <w:pStyle w:val="Style15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понятия «познавательная активность» (как качество личности, которое включает стремление человека приобретать и усваивать информацию об объектах и явлениях окружающего мира).</w:t>
      </w:r>
    </w:p>
    <w:p>
      <w:pPr>
        <w:pStyle w:val="Style15"/>
        <w:numPr>
          <w:ilvl w:val="0"/>
          <w:numId w:val="4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</w:rPr>
        <w:t>Обсуждение значения развития познавательной активности у детей старшего дошкольного возраста (умственные возможности находят выход в содержательных видах деятельности, развитие и обогащение нравственных и эстетических чувств, воспитание такого качества как целеустремленность и т.д.)</w:t>
      </w:r>
    </w:p>
    <w:p>
      <w:pPr>
        <w:pStyle w:val="Style15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развития познавательной активности (общение, деятельность, обучение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на тему «Стиль семейного воспитания, способствует или вредит развитию познавательной активности?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онимание родителями значения и влияния стиля семейного воспитания на развитие познавательной активности дошкольн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: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</w:rPr>
        <w:t>Обсуждение понятия «стиль семейного воспитания» (как совокупность устойчивых индивидуальных особенностей родителей, стереотипов поведения и отношения при воспитании детей)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ждение особенностей стиля семейного воспитания (гипоопека, игнорирование потребностей, недостаточность требований, вседозволенность, отсутствие наказаний, гиперопека, потворствование желаниям ребенка, чрезмерность требований, большое количество запретов, строгость и наказания). Как эти особенности проявляются при развитии познавательной актив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сти родителей к тому, что базовым аспектом в воспитании и развитии познавательной активности должно быть принятие, любовь ребенка и удовлетворение его познавательных потребнос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на тему «Детские вопросы и как на них отвечать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собрания целесообразно будет провести предварительную работу – записать различные вопросы на магнитофон; дать родителям домашнее задание – записать вопросы, с которыми ребенок обращается к членам семь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оказать родителям значение детских вопросов в развитии познавательной активности дошкольника, вооружить родителей умением правильно отвечать на ни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: </w:t>
      </w:r>
    </w:p>
    <w:p>
      <w:pPr>
        <w:pStyle w:val="Normal"/>
        <w:numPr>
          <w:ilvl w:val="0"/>
          <w:numId w:val="5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значения детских вопросов. Пытливость мысли, интересы ребенка проявляются в его вопросах. Они порождаются новым и неизвестным. Вопросы помогают ребятам ориентироваться в окружающем мире, уточняют и систематизируют представления о нем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ивание записанных на магнитофон вопросов детей группы. Затем предложить родителям зачитать собранные ими вопросы, что послужит основанием для вывода о разнообразии детских вопросов. Рассмотреть отличие вопросов в зависимости от мотива, возраста и особенностей стиля семейного воспитания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тноситься и как отвечать на вопросы детей. Подвести родителей к выводу, что ребенок задает вопрос лишь тому, кто завоевал его доверие, кто внимательно выслушал и ответил серьезно и интересно. Обсудить требования к ответам родителей (краткость, ясность, определенность и т.д.)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собрания подвести итог о том, что ребенок больше запомнит не то, что ответит родитель, а как он относится к его вопросам. Можно раздать родителям памятки «Как отвечать на детские вопросы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03:00Z</dcterms:created>
  <dc:creator>Иван</dc:creator>
  <dc:description/>
  <cp:keywords/>
  <dc:language>en-US</dc:language>
  <cp:lastModifiedBy>Иван</cp:lastModifiedBy>
  <dcterms:modified xsi:type="dcterms:W3CDTF">2013-03-25T19:13:00Z</dcterms:modified>
  <cp:revision>5</cp:revision>
  <dc:subject/>
  <dc:title/>
</cp:coreProperties>
</file>