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15"/>
        <w:gridCol w:w="784"/>
        <w:gridCol w:w="2691"/>
        <w:gridCol w:w="1246"/>
        <w:gridCol w:w="1496"/>
        <w:gridCol w:w="1603"/>
      </w:tblGrid>
      <w:tr>
        <w:trPr>
          <w:trHeight w:val="9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 проведе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10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 xml:space="preserve">                 Где мы живём? (2ч)</w:t>
            </w:r>
          </w:p>
        </w:tc>
      </w:tr>
      <w:tr>
        <w:trPr>
          <w:trHeight w:val="1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адрес в ми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Вселенной, систематизация представления о нашей планете, родной стране, своем сел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с окружае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объектов природы и объектов, созданных челове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 xml:space="preserve">                   Природа. (21ч)</w:t>
            </w:r>
          </w:p>
        </w:tc>
      </w:tr>
      <w:tr>
        <w:trPr>
          <w:trHeight w:val="1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неживая природа», «живая природа», раскрытие связей (значение солнца, воздуха и воды для живых существ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объектов природы и происходящих с ними явле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ряют температуру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термомет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. Обозначение явлений погоды с помощью условных знак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.</w:t>
            </w:r>
          </w:p>
          <w:p>
            <w:pPr>
              <w:pStyle w:val="Normal"/>
              <w:rPr/>
            </w:pPr>
            <w:r>
              <w:rPr/>
              <w:t>(экскурс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наблюдение за осенними явлениями в природ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продолж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б осенних явлениях в неживой и живой природ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ое неб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вездным неб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горные породы» и «минералы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загрязнения воздух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И про вод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хране воды и экономному использованию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многообразии расте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животных, их существенные призна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связях в природе и между природой и челове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 в осеннем  лес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вязи, их моделирование и классификац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икие животные», «домашние животны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отличительные признаки, их родина, уход за растения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и заботливого отношения к домашним питомца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ород кошек и соба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расной книго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природе друг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факторах угрожающих живой природ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 xml:space="preserve">                 Жизнь города и села. (11ч)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обенностей города и сел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вязи между составными частями экономи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некоторых производственных процесс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новый д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оительством в городе, селе, строительными машинами и материал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бъектов тран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купк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едприятий торговл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реждениями культуры и образ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профессия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.</w:t>
            </w:r>
          </w:p>
          <w:p>
            <w:pPr>
              <w:pStyle w:val="Normal"/>
              <w:rPr/>
            </w:pPr>
            <w:r>
              <w:rPr/>
              <w:t>(экскурс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наблюдение за зимними явлениями в природ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продолж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зимних явлениях в неживой и живой природ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 в зимнем  лес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тесной зависимости в природе на примере связи между елью и рядом живот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 xml:space="preserve">   Здоровье и безопасность. (10ч)</w:t>
            </w:r>
          </w:p>
        </w:tc>
      </w:tr>
      <w:tr>
        <w:trPr>
          <w:trHeight w:val="10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и внутреннее строение тела челове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второклассника. Правила личной гигиен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болезн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способы предупреждения и лечение заболева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улицах и дорог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 (продолж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улицах и дорог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домашних условия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тивопожарной безопас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лес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купатьс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вод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подозрительный тип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 «один дома», «потерялся» и д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 xml:space="preserve">               Общение. (5ч)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культура», «об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на уроках переменах. Школьные обязанности, правила поведения в школ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ежливости при общен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в гостях, за столом, правила этике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- зрители и пассажи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ых мест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 xml:space="preserve">                 Путешествия.(18ч)</w:t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горизонт», «линия горизонт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ен компас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мпасом и пользование и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равнина», «горы», «холм», «овраг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одоем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.</w:t>
            </w:r>
          </w:p>
          <w:p>
            <w:pPr>
              <w:pStyle w:val="Normal"/>
              <w:rPr/>
            </w:pPr>
            <w:r>
              <w:rPr/>
              <w:t>(экскурс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сенними явлениями в природ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продолж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ннецветущими растени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дной стран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изической карто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арта и как её читать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словными зна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лан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Крем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ив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етру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О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аринными русскими город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ы и материки.</w:t>
            </w:r>
          </w:p>
          <w:p>
            <w:pPr>
              <w:pStyle w:val="Normal"/>
              <w:rPr/>
            </w:pPr>
            <w:r>
              <w:rPr/>
              <w:t>Физическая карта ми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осмо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 космосе и его освоен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тениями и животными, которых можно увидеть лет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 xml:space="preserve">                   </w:t>
            </w:r>
            <w:r>
              <w:rPr>
                <w:b/>
                <w:sz w:val="40"/>
                <w:szCs w:val="40"/>
              </w:rPr>
              <w:t>Заключение. (1ч)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и чему научились за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. Проверка зна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01:00Z</dcterms:created>
  <dc:creator>Домашний</dc:creator>
  <dc:description/>
  <cp:keywords/>
  <dc:language>en-US</dc:language>
  <cp:lastModifiedBy>Домашний</cp:lastModifiedBy>
  <cp:lastPrinted>2011-06-30T19:05:00Z</cp:lastPrinted>
  <dcterms:modified xsi:type="dcterms:W3CDTF">2011-06-30T15:05:00Z</dcterms:modified>
  <cp:revision>7</cp:revision>
  <dc:subject/>
  <dc:title>№</dc:title>
</cp:coreProperties>
</file>