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кружающий мир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яснительная записка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чая программа по курсу «Окружающий мир» для 2 класса разработана на основе Примерной программы начального общего образования, авторской программы А. А. Плешакова «Окружающий мир», утвержденной Минобрнауки РФ (Москва, 2007г.) в соответствии с требованиями федерального компонента государственного стандарта начального образования (Москва, 2004г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чая программа рассчитана на 68ч. в год, из расчета 2ч в неделю. 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ля реализации программного содержания используются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лешаков А. А. Окружающий мир, учебник для 2 класса нач. шк. 2ч. А. А. Плешаков М, Просвещение 2010 г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лешаков А. А. Рабочая тетрадь к учебнику 2 класса «Окружающий мир» А. А.Плешаков М. Просвещение 2010г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закова О. В. , Сбоева Н. А. Универсальные поурочные разработки по курсу «Окружающий мир» 2 класс Москва «ВАКО» 2006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54:00Z</dcterms:created>
  <dc:creator>Домашний</dc:creator>
  <dc:description/>
  <cp:keywords/>
  <dc:language>en-US</dc:language>
  <cp:lastModifiedBy>Домашний</cp:lastModifiedBy>
  <cp:lastPrinted>2011-08-09T18:07:00Z</cp:lastPrinted>
  <dcterms:modified xsi:type="dcterms:W3CDTF">2012-02-06T12:31:00Z</dcterms:modified>
  <cp:revision>3</cp:revision>
  <dc:subject/>
  <dc:title>                               </dc:title>
</cp:coreProperties>
</file>