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Почему нужно чистить зубы и мыть руки?</w:t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b/>
        </w:rPr>
        <w:t>Задачи урока</w:t>
      </w:r>
      <w:r>
        <w:rPr/>
        <w:t>: - Формировать у учащихся знания о необходимости регулярного и правильного ухода за зубами, познакомить с основными правилами гигиены полости рта.</w:t>
      </w:r>
    </w:p>
    <w:p>
      <w:pPr>
        <w:pStyle w:val="Normal"/>
        <w:spacing w:lineRule="auto" w:line="360"/>
        <w:ind w:left="1843" w:hanging="1843"/>
        <w:rPr/>
      </w:pPr>
      <w:r>
        <w:rPr/>
        <w:t xml:space="preserve">                             </w:t>
      </w:r>
      <w:r>
        <w:rPr/>
        <w:t>-  Развивать умение  правильно чистить зубы.</w:t>
      </w:r>
    </w:p>
    <w:p>
      <w:pPr>
        <w:pStyle w:val="Normal"/>
        <w:spacing w:lineRule="auto" w:line="360"/>
        <w:ind w:left="1701" w:hanging="0"/>
        <w:rPr/>
      </w:pPr>
      <w:r>
        <w:rPr/>
        <w:t xml:space="preserve">-  Расширять кругозор детей, способствовать развитию памяти, внимания,    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мышления учащихся.</w:t>
      </w:r>
    </w:p>
    <w:p>
      <w:pPr>
        <w:pStyle w:val="Normal"/>
        <w:spacing w:lineRule="auto" w:line="360"/>
        <w:ind w:left="1701" w:hanging="0"/>
        <w:rPr/>
      </w:pPr>
      <w:r>
        <w:rPr/>
        <w:t>-  Создавать условия для  воспитания бережного отношения к своему здоровью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 А. Плешаков  «Окружающий мир» 2 ч., Москва, «Просвещение» 2009г; рабочая тетрадь «  Мир вокруг нас»,  Москва, «Просвещение»  2009г.,  зеркальца, таблица «Строение зуба», таблица «Функции зубов», рисунки зубов, плакат «Формула кариеса», плакат с изображением г.Здоровейска.</w:t>
      </w:r>
    </w:p>
    <w:p>
      <w:pPr>
        <w:pStyle w:val="Normal"/>
        <w:spacing w:lineRule="auto" w:line="360"/>
        <w:rPr/>
      </w:pPr>
      <w:r>
        <w:rPr>
          <w:b/>
        </w:rPr>
        <w:t>Литература</w:t>
      </w:r>
      <w:r>
        <w:rPr/>
        <w:t xml:space="preserve">: Е.П.Фефилова,  Е.А.Поторочина   «Поурочные разработки к курсу  «Окружающий мир» 1 класс»  Москва «ВАКО» 2008., </w:t>
      </w:r>
    </w:p>
    <w:p>
      <w:pPr>
        <w:pStyle w:val="Normal"/>
        <w:spacing w:lineRule="auto" w:line="360"/>
        <w:rPr/>
      </w:pPr>
      <w:r>
        <w:rPr/>
        <w:t xml:space="preserve">Л.А.Обухова, Н.А.Лемяскина «Тридцать уроков здоровья для первоклассников». – М.: Сфера, 2003, </w:t>
      </w:r>
    </w:p>
    <w:p>
      <w:pPr>
        <w:pStyle w:val="Normal"/>
        <w:spacing w:lineRule="auto" w:line="360"/>
        <w:rPr/>
      </w:pPr>
      <w:r>
        <w:rPr/>
        <w:t>О.А.Степанова «Игра и оздоровительная работа в начальной школе». – М.: Сфера, 2003.</w:t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>
          <w:b/>
        </w:rPr>
        <w:t>. Организация класса</w:t>
      </w:r>
      <w:r>
        <w:rPr/>
        <w:t>.  Психологический настро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Встаньте ровно, ребятишки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И девчонки,  и мальчишки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Руки вверх все, потянулис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Мне все мило улыбнулис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Всем здоровья пожелае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И урок наш начинаем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Изучение  нового  материала</w:t>
      </w:r>
      <w:r>
        <w:rPr/>
        <w:t>. Сообщение темы и задач урока.</w:t>
      </w:r>
    </w:p>
    <w:p>
      <w:pPr>
        <w:pStyle w:val="Normal"/>
        <w:spacing w:lineRule="auto" w:line="360"/>
        <w:ind w:left="1134" w:hanging="1134"/>
        <w:rPr/>
      </w:pPr>
      <w:r>
        <w:rPr/>
        <w:t>Учитель: Сегодня мы отправляемся в путешествие по городу Здоровейску . Путешествуя по этому городу,  мы уясним некоторые правила здорового образа жизни, будем учиться беречь своё здоровье и для этого узнаем, почему необходимо регулярно чистить  зубы и мыть руки. (Показ г.Здоровейска на плакате.)</w:t>
      </w:r>
    </w:p>
    <w:p>
      <w:pPr>
        <w:pStyle w:val="Normal"/>
        <w:spacing w:lineRule="auto" w:line="360"/>
        <w:ind w:left="1134" w:hanging="1276"/>
        <w:rPr/>
      </w:pPr>
      <w:r>
        <w:rPr/>
        <w:t xml:space="preserve">                  </w:t>
      </w:r>
      <w:r>
        <w:rPr/>
        <w:t>Наша первая  остановка «Загадкино»:</w:t>
      </w:r>
    </w:p>
    <w:p>
      <w:pPr>
        <w:pStyle w:val="Normal"/>
        <w:spacing w:lineRule="auto" w:line="360"/>
        <w:ind w:left="1134" w:hanging="1276"/>
        <w:rPr/>
      </w:pPr>
      <w:r>
        <w:rPr/>
        <w:t xml:space="preserve">                          </w:t>
      </w:r>
      <w:r>
        <w:rPr/>
        <w:t>1.Белые силачи рубят калачи. (Зубы).</w:t>
      </w:r>
    </w:p>
    <w:p>
      <w:pPr>
        <w:pStyle w:val="Normal"/>
        <w:spacing w:lineRule="auto" w:line="360"/>
        <w:ind w:left="1134" w:hanging="1276"/>
        <w:rPr/>
      </w:pPr>
      <w:r>
        <w:rPr/>
        <w:t xml:space="preserve">                          </w:t>
      </w:r>
      <w:r>
        <w:rPr/>
        <w:t>2.Около проруби сидят белые голуби. (Зубы)</w:t>
      </w:r>
    </w:p>
    <w:p>
      <w:pPr>
        <w:pStyle w:val="Normal"/>
        <w:spacing w:lineRule="auto" w:line="360"/>
        <w:ind w:left="1134" w:hanging="1276"/>
        <w:rPr/>
      </w:pPr>
      <w:r>
        <w:rPr/>
        <w:t xml:space="preserve">                  </w:t>
      </w:r>
      <w:r>
        <w:rPr/>
        <w:t>- Где находятся у нас зубы? Для чего они нужны?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Учитель:  Следующая наша остановка  «Изучай-ка». Давайте проведём практическую работу. Ребята, возьмите зеркальца в руки, откройте ротики и рассмотрите полость рта. Что вы там увидели? Пощупайте язычком свои зубки, десны. Какие они гладкие или шершавые, твердые или мягкие?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</w:t>
      </w:r>
      <w:r>
        <w:rPr/>
        <w:t>Какую работу выполняют зубы во рту? Попробуйте произнести свое имя, не касаясь передних зубов. (Зубы помогают говорить).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</w:t>
      </w:r>
      <w:r>
        <w:rPr/>
        <w:t>Что мы делаем с помощью передних зубов? (Откусываем пищу)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</w:t>
      </w:r>
      <w:r>
        <w:rPr/>
        <w:t>Эти передние зубы называют резцами.  (Показ резцов на плакате)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</w:t>
      </w:r>
      <w:r>
        <w:rPr/>
        <w:t>По бокам располагаются конусовидные зубы с заострёнными концами, которые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 </w:t>
      </w:r>
      <w:r>
        <w:rPr/>
        <w:t>немного длиннее остальных зубов, что позволяет им легко входить в пищу и удерживать её при пережевывании. Это клыки (Показ на плакате).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 xml:space="preserve">                  </w:t>
      </w:r>
      <w:r>
        <w:rPr/>
        <w:t>Что мы делаем с помощью боковых зубов?</w:t>
      </w:r>
    </w:p>
    <w:p>
      <w:pPr>
        <w:pStyle w:val="Normal"/>
        <w:spacing w:lineRule="auto" w:line="360"/>
        <w:ind w:left="1276" w:hanging="1276"/>
        <w:rPr/>
      </w:pPr>
      <w:r>
        <w:rPr/>
        <w:t>Они имеют бугристую поверхность и служат для размельчения и     пережевывания пищи.</w:t>
      </w:r>
    </w:p>
    <w:p>
      <w:pPr>
        <w:pStyle w:val="Normal"/>
        <w:spacing w:lineRule="auto" w:line="360"/>
        <w:ind w:left="1276" w:hanging="1276"/>
        <w:rPr/>
      </w:pPr>
      <w:r>
        <w:rPr/>
        <w:t>Учитель:  В полости рта мы видим только часть зуба, которая называется коронкой. В челюсти зуб закрепляется корнем. (Показ части зуба на рисунке).</w:t>
      </w:r>
    </w:p>
    <w:p>
      <w:pPr>
        <w:pStyle w:val="Normal"/>
        <w:spacing w:lineRule="auto" w:line="360"/>
        <w:ind w:left="1134" w:hanging="1134"/>
        <w:rPr/>
      </w:pPr>
      <w:r>
        <w:rPr/>
        <w:t xml:space="preserve">Учитель: Пища попадает в наш организм через ротовую полость. И в течение дня на наших зубах образуется налёт. Когда мы едим что-либо сладкое, то и налёт тоже «ест сладкое», разрастается и превращается в кислоту. Кислота скапливается на зубах, разрастается и превращается в «кислотного монстра» или кариес. Ребята, а что такое кариес? </w:t>
      </w:r>
    </w:p>
    <w:p>
      <w:pPr>
        <w:pStyle w:val="Normal"/>
        <w:spacing w:lineRule="auto" w:line="360"/>
        <w:ind w:left="1134" w:hanging="1134"/>
        <w:rPr/>
      </w:pPr>
      <w:r>
        <w:rPr/>
        <w:t xml:space="preserve">Ученик: Кариес- разрушение зуба с образованием в нём (дырки) полости. </w:t>
      </w:r>
    </w:p>
    <w:p>
      <w:pPr>
        <w:pStyle w:val="Normal"/>
        <w:spacing w:lineRule="auto" w:line="360"/>
        <w:rPr/>
      </w:pPr>
      <w:r>
        <w:rPr/>
        <w:t>Учитель показывает плакат «Формула кариес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/>
        <w:t>Зубной налёт + сахар = кисло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/>
        <w:t>Кислота + эмаль зуба =кариес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  <w:t xml:space="preserve">Ученик:                              Часто кушать,  как попало </w:t>
        <w:tab/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 </w:t>
      </w:r>
      <w:r>
        <w:rPr/>
        <w:t>Вам, ребята, не пристало.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 </w:t>
      </w:r>
      <w:r>
        <w:rPr/>
        <w:t>Если сам себе не враг,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 </w:t>
      </w:r>
      <w:r>
        <w:rPr/>
        <w:t>Перекусывай вот так: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 </w:t>
      </w:r>
      <w:r>
        <w:rPr/>
        <w:t>Молоко, орехи, сыр,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 </w:t>
      </w:r>
      <w:r>
        <w:rPr/>
        <w:t>Овощи, поп - корн, кефир.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</w:t>
      </w:r>
      <w:r>
        <w:rPr/>
        <w:t>Вам тогда не повредит</w:t>
      </w:r>
    </w:p>
    <w:p>
      <w:pPr>
        <w:pStyle w:val="Normal"/>
        <w:spacing w:lineRule="auto" w:line="360"/>
        <w:ind w:left="993" w:hanging="993"/>
        <w:rPr/>
      </w:pPr>
      <w:r>
        <w:rPr/>
        <w:t xml:space="preserve">                                           </w:t>
      </w:r>
      <w:r>
        <w:rPr/>
        <w:t>Кариес- зубной бандит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:  А какая пища помогает сохранить здоровые зубы? </w:t>
      </w:r>
    </w:p>
    <w:p>
      <w:pPr>
        <w:pStyle w:val="Normal"/>
        <w:spacing w:lineRule="auto" w:line="360"/>
        <w:rPr/>
      </w:pPr>
      <w:r>
        <w:rPr/>
        <w:t>Ученик: Молочные продукты, мясо, рыба, орехи, яйца, помогают бороться с инфекциями. Хлеб, крупы, овощи, фрукты обеспечивают организм энерги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итель: Какие правила должны мы соблюдать, чтобы зубы были здоровыми? ( Ответы учащихся)</w:t>
      </w:r>
    </w:p>
    <w:p>
      <w:pPr>
        <w:pStyle w:val="Normal"/>
        <w:spacing w:lineRule="auto" w:line="360"/>
        <w:rPr/>
      </w:pPr>
      <w:r>
        <w:rPr/>
        <w:t>Правила:</w:t>
      </w:r>
    </w:p>
    <w:p>
      <w:pPr>
        <w:pStyle w:val="Normal"/>
        <w:spacing w:lineRule="auto" w:line="360"/>
        <w:rPr/>
      </w:pPr>
      <w:r>
        <w:rPr/>
        <w:t>1.Чисти зубы два раза в день, утром и вечером.</w:t>
      </w:r>
    </w:p>
    <w:p>
      <w:pPr>
        <w:pStyle w:val="Normal"/>
        <w:spacing w:lineRule="auto" w:line="360"/>
        <w:rPr/>
      </w:pPr>
      <w:r>
        <w:rPr/>
        <w:t>2. Полощи полость рта после приёма пищи кипячёной водой.</w:t>
      </w:r>
    </w:p>
    <w:p>
      <w:pPr>
        <w:pStyle w:val="Normal"/>
        <w:spacing w:lineRule="auto" w:line="360"/>
        <w:rPr/>
      </w:pPr>
      <w:r>
        <w:rPr/>
        <w:t>3. Как можно реже ешь сладости .</w:t>
      </w:r>
    </w:p>
    <w:p>
      <w:pPr>
        <w:pStyle w:val="Normal"/>
        <w:spacing w:lineRule="auto" w:line="360"/>
        <w:rPr/>
      </w:pPr>
      <w:r>
        <w:rPr/>
        <w:t>4.Ходи к стоматологу два раза в год.</w:t>
      </w:r>
    </w:p>
    <w:p>
      <w:pPr>
        <w:pStyle w:val="Normal"/>
        <w:spacing w:lineRule="auto" w:line="360"/>
        <w:rPr/>
      </w:pPr>
      <w:r>
        <w:rPr/>
        <w:t xml:space="preserve">Ученица: Как поел - почисти зубки! </w:t>
      </w:r>
    </w:p>
    <w:p>
      <w:pPr>
        <w:pStyle w:val="Normal"/>
        <w:spacing w:lineRule="auto" w:line="360"/>
        <w:ind w:left="1134" w:hanging="0"/>
        <w:rPr/>
      </w:pPr>
      <w:r>
        <w:rPr/>
        <w:t>Делай так два раза в сутки.</w:t>
        <w:tab/>
      </w:r>
    </w:p>
    <w:p>
      <w:pPr>
        <w:pStyle w:val="Normal"/>
        <w:spacing w:lineRule="auto" w:line="360"/>
        <w:ind w:left="1134" w:hanging="0"/>
        <w:rPr/>
      </w:pPr>
      <w:r>
        <w:rPr/>
        <w:t xml:space="preserve">Предпочти конфетам фрукты- </w:t>
      </w:r>
    </w:p>
    <w:p>
      <w:pPr>
        <w:pStyle w:val="Normal"/>
        <w:spacing w:lineRule="auto" w:line="360"/>
        <w:ind w:left="1134" w:hanging="0"/>
        <w:rPr/>
      </w:pPr>
      <w:r>
        <w:rPr/>
        <w:t>Очень важные продукты.</w:t>
      </w:r>
    </w:p>
    <w:p>
      <w:pPr>
        <w:pStyle w:val="Normal"/>
        <w:spacing w:lineRule="auto" w:line="360"/>
        <w:ind w:left="1134" w:hanging="0"/>
        <w:rPr/>
      </w:pPr>
      <w:r>
        <w:rPr/>
        <w:t>К стоматологу идём</w:t>
      </w:r>
    </w:p>
    <w:p>
      <w:pPr>
        <w:pStyle w:val="Normal"/>
        <w:spacing w:lineRule="auto" w:line="360"/>
        <w:ind w:left="1134" w:hanging="0"/>
        <w:rPr/>
      </w:pPr>
      <w:r>
        <w:rPr/>
        <w:t>В год два раза на приём.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И тогда улыбки свет </w:t>
      </w:r>
    </w:p>
    <w:p>
      <w:pPr>
        <w:pStyle w:val="Normal"/>
        <w:spacing w:lineRule="auto" w:line="360"/>
        <w:ind w:left="1134" w:hanging="0"/>
        <w:rPr/>
      </w:pPr>
      <w:r>
        <w:rPr/>
        <w:t>Сохранишь на много лет.</w:t>
      </w:r>
    </w:p>
    <w:p>
      <w:pPr>
        <w:pStyle w:val="Normal"/>
        <w:spacing w:lineRule="auto" w:line="360"/>
        <w:ind w:left="1134" w:hanging="1134"/>
        <w:rPr/>
      </w:pPr>
      <w:r>
        <w:rPr/>
        <w:t xml:space="preserve"> </w:t>
      </w:r>
      <w:r>
        <w:rPr/>
        <w:t>Учитель:   Что нужно делать, чтобы не повредить зубы? ( Ответы учащихся)</w:t>
      </w:r>
    </w:p>
    <w:p>
      <w:pPr>
        <w:pStyle w:val="Normal"/>
        <w:spacing w:lineRule="auto" w:line="360"/>
        <w:rPr/>
      </w:pPr>
      <w:r>
        <w:rPr/>
        <w:t>Учитель: А для чего мы чистим зубы? Чем  чистите зубы? Как это делаете?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         </w:t>
      </w:r>
      <w:r>
        <w:rPr/>
        <w:tab/>
        <w:t>( Ответы учащихся )</w:t>
      </w:r>
    </w:p>
    <w:p>
      <w:pPr>
        <w:pStyle w:val="Normal"/>
        <w:spacing w:lineRule="auto" w:line="360"/>
        <w:ind w:left="1134" w:hanging="1134"/>
        <w:rPr/>
      </w:pPr>
      <w:r>
        <w:rPr/>
        <w:t>Учитель: У вас на столах  расчёска с помещённой между зубцами ватой и  зубная щётка. Зубцы расчёски изображают наши зубы, а  вата зубной налёт и остатки пищи. Подумайте, какими движениями зубной щётки  надо чистить зубы, чтобы они стали чистыми? Поработайте в парах и подумайте.</w:t>
      </w:r>
    </w:p>
    <w:p>
      <w:pPr>
        <w:pStyle w:val="Normal"/>
        <w:spacing w:lineRule="auto" w:line="360"/>
        <w:ind w:left="1134" w:hanging="1134"/>
        <w:rPr/>
      </w:pPr>
      <w:r>
        <w:rPr/>
        <w:t>Ученик: Движениями вверх- вниз легче и быстрее удаётся очистить зубы.  (Показ выполнения чистки зубов, сравнение ответа с рисунком в учебнике на с.40.)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>Учитель: Какой пастой вы чистите зубы? ( Ответы учащихся)</w:t>
      </w:r>
    </w:p>
    <w:p>
      <w:pPr>
        <w:pStyle w:val="Normal"/>
        <w:spacing w:lineRule="auto" w:line="360"/>
        <w:ind w:left="1134" w:hanging="1134"/>
        <w:rPr/>
      </w:pPr>
      <w:r>
        <w:rPr/>
        <w:t xml:space="preserve">                </w:t>
      </w:r>
      <w:r>
        <w:rPr/>
        <w:t xml:space="preserve">Детская паста вкуснее и нежнее, чем для взрослых. Например,     «Дракоша» со вкусом клубники, малины. Она содержит фтор, вещество, которое предотвращает развитие кариеса. </w:t>
      </w:r>
    </w:p>
    <w:p>
      <w:pPr>
        <w:pStyle w:val="Normal"/>
        <w:spacing w:lineRule="auto" w:line="360"/>
        <w:ind w:left="1134" w:hanging="0"/>
        <w:rPr/>
      </w:pPr>
      <w:r>
        <w:rPr/>
        <w:t>А как вы ухаживаете за зубной щеткой? (Ответы учащихся).</w:t>
      </w:r>
    </w:p>
    <w:p>
      <w:pPr>
        <w:pStyle w:val="Normal"/>
        <w:spacing w:lineRule="auto" w:line="360"/>
        <w:ind w:left="1134" w:hanging="1134"/>
        <w:rPr/>
      </w:pPr>
      <w:r>
        <w:rPr/>
        <w:t>Учитель: Щетку тщательно промывайте водой, никогда не пользуйтесь чужой щеткой и никому не позволяйте пользоваться ваш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134" w:hanging="1134"/>
        <w:rPr/>
      </w:pPr>
      <w:r>
        <w:rPr/>
        <w:tab/>
        <w:t>А сейчас мы проверим,  запомнили ли вы,  как надо относиться к своим зуба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pacing w:lineRule="auto" w:line="360"/>
        <w:ind w:left="1134" w:hanging="1134"/>
        <w:rPr/>
      </w:pPr>
      <w:r>
        <w:rPr/>
        <w:t>Вам мальчишки и девчушки,</w:t>
        <w:tab/>
        <w:t xml:space="preserve">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Приготовила частушки.</w:t>
        <w:tab/>
        <w:t xml:space="preserve">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Если мой совет хороший,</w:t>
        <w:tab/>
        <w:t xml:space="preserve">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Вы похлопайте в ладоши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На неправильный совет</w:t>
        <w:tab/>
        <w:t xml:space="preserve">            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Говорите: «нет, нет, нет»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Постоянно нужно есть</w:t>
        <w:tab/>
        <w:t xml:space="preserve">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Для зубов для ваших</w:t>
        <w:tab/>
        <w:t xml:space="preserve">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Фрукты, овощи, омлет,</w:t>
        <w:tab/>
        <w:t xml:space="preserve">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Творог, простоквашу.</w:t>
        <w:tab/>
        <w:t xml:space="preserve">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3345" w:leader="none"/>
          <w:tab w:val="center" w:pos="4677" w:leader="none"/>
        </w:tabs>
        <w:spacing w:lineRule="auto" w:line="360"/>
        <w:rPr/>
      </w:pPr>
      <w:r>
        <w:rPr/>
        <w:t>Если мой совет хороший,</w:t>
        <w:tab/>
        <w:t xml:space="preserve">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Вы похлопайте в ладоши.</w:t>
        <w:tab/>
        <w:t xml:space="preserve">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 xml:space="preserve">Не грызите лист капустный: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 xml:space="preserve">Он совсем, совсем невкусный.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Лучше ешьте шоколад,</w:t>
        <w:tab/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Вафли, сахар, мармелад.</w:t>
        <w:tab/>
        <w:t xml:space="preserve">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Это правильный совет?</w:t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Маме говорила Люба: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Я не буду чистить зубы»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И теперь у нашей Любы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 xml:space="preserve">Дырка в каждом – каждом зубе.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Каков будет наш ответ?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Молодчина Люба?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Блеск зубам чтобы придать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Нужно крем сапожный взять,</w:t>
        <w:tab/>
        <w:t xml:space="preserve">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Выдавить полтюбика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И почистить зубики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Это правильный совет?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Ох, неловкая Людмила</w:t>
        <w:tab/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 xml:space="preserve">На    пол щётку уронила.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С пола щётку поднимает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 xml:space="preserve">Чистить зубы продолжает.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Кто даст правильный ответ?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Молодчина Люда?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Навсегда запомните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Милые друзья: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Не почистив зубы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Спать идти нельзя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Если мой совет хороший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Вы похлопайте в ладоши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 xml:space="preserve">Зубы вы почистили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И идите спать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Захватите булочку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Сладкую в кровать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Это правильный совет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 xml:space="preserve">Запомните совет полезный: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Нельзя грызть предмет железный.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Если мой совет хороший,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Вы похлопайте в ладоши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360"/>
        <w:rPr/>
      </w:pPr>
      <w:r>
        <w:rPr/>
        <w:t>Чтобы зубы укреплять,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 xml:space="preserve">Полезно гвозди пожевать .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Это правильный совет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 xml:space="preserve">Вы, наверное, устали,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Пока здесь стихи читал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Был ваш правильный ответ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/>
        <w:t>Что полезно, а что нет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>
          <w:b/>
        </w:rPr>
        <w:t>Физминутка</w:t>
      </w:r>
      <w:r>
        <w:rPr/>
        <w:t>:</w:t>
        <w:tab/>
        <w:t>Мы чистим, чистим зубы</w:t>
        <w:tab/>
        <w:t>(</w:t>
      </w:r>
      <w:r>
        <w:rPr>
          <w:i/>
        </w:rPr>
        <w:t>Имитация движений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 xml:space="preserve">                                            </w:t>
      </w:r>
      <w:r>
        <w:rPr/>
        <w:t>И весело живём.</w:t>
        <w:tab/>
        <w:t>(</w:t>
      </w:r>
      <w:r>
        <w:rPr>
          <w:i/>
        </w:rPr>
        <w:t>Хлопки в ладоши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ab/>
        <w:t>А тем, кто их не чистит,</w:t>
        <w:tab/>
        <w:t>(</w:t>
      </w:r>
      <w:r>
        <w:rPr>
          <w:i/>
        </w:rPr>
        <w:t>Грозим пальчиком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ab/>
        <w:t>Мы песенку поём.</w:t>
        <w:tab/>
        <w:t>(</w:t>
      </w:r>
      <w:r>
        <w:rPr>
          <w:i/>
        </w:rPr>
        <w:t>Хлопки в ладоши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ab/>
        <w:t>Эх, давай, не зевай,</w:t>
        <w:tab/>
        <w:t>(</w:t>
      </w:r>
      <w:r>
        <w:rPr>
          <w:i/>
        </w:rPr>
        <w:t>Приседани</w:t>
      </w:r>
      <w:r>
        <w:rPr/>
        <w:t>я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ab/>
        <w:t>О зубах не забывай,</w:t>
        <w:tab/>
        <w:t>(</w:t>
      </w:r>
      <w:r>
        <w:rPr>
          <w:i/>
        </w:rPr>
        <w:t>Грозим пальчиком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  <w:tab w:val="left" w:pos="6540" w:leader="none"/>
        </w:tabs>
        <w:spacing w:lineRule="auto" w:line="360"/>
        <w:rPr/>
      </w:pPr>
      <w:r>
        <w:rPr/>
        <w:tab/>
        <w:t>Снизу вверх, сверху вниз</w:t>
        <w:tab/>
      </w:r>
      <w:r>
        <w:rPr>
          <w:i/>
        </w:rPr>
        <w:t>(Имитация движений</w:t>
      </w:r>
      <w:r>
        <w:rPr/>
        <w:t>)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/>
        <w:tab/>
        <w:t>Чистить зубы не ленись.</w:t>
      </w:r>
    </w:p>
    <w:p>
      <w:pPr>
        <w:pStyle w:val="Normal"/>
        <w:spacing w:lineRule="auto" w:line="360"/>
        <w:rPr/>
      </w:pPr>
      <w:r>
        <w:rPr/>
        <w:t xml:space="preserve">Учитель: Следующая остановка Учебная. Откройте учебники на странице 41 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ab/>
        <w:t xml:space="preserve"> и рассмотрите рисунки. Как вы думаете, почему заболел мальчик?</w:t>
      </w:r>
    </w:p>
    <w:p>
      <w:pPr>
        <w:pStyle w:val="Normal"/>
        <w:spacing w:lineRule="auto" w:line="360"/>
        <w:rPr/>
      </w:pPr>
      <w:r>
        <w:rPr/>
        <w:t>Ученик: Он не мыл руки.</w:t>
      </w:r>
    </w:p>
    <w:p>
      <w:pPr>
        <w:pStyle w:val="Normal"/>
        <w:spacing w:lineRule="auto" w:line="360"/>
        <w:rPr/>
      </w:pPr>
      <w:r>
        <w:rPr/>
        <w:t>Учитель: В каких случаях надо мыть руки, расскажите, пользуясь рисунк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ab/>
        <w:t>(Учащиеся составляют рассказы по рисункам.)</w:t>
      </w:r>
    </w:p>
    <w:p>
      <w:pPr>
        <w:pStyle w:val="Normal"/>
        <w:spacing w:lineRule="auto" w:line="360"/>
        <w:rPr/>
      </w:pPr>
      <w:r>
        <w:rPr/>
        <w:t>Учитель: Почему нужно регулярно мыть руки?</w:t>
      </w:r>
    </w:p>
    <w:p>
      <w:pPr>
        <w:pStyle w:val="Normal"/>
        <w:spacing w:lineRule="auto" w:line="360"/>
        <w:rPr/>
      </w:pPr>
      <w:r>
        <w:rPr/>
        <w:t>Ученик: Чтобы не заболет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ab/>
        <w:t>Входит Мудрая Черепаха и произносит советы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Мальчики и девочки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Послушайте советы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Чтобы быть здоровыми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 xml:space="preserve">                                          </w:t>
      </w:r>
      <w:r>
        <w:rPr/>
        <w:t>И зимой,  и летом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Умным будь, ребёнок мой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Руки  мой  перед  ед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И не надо хмуриться-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Поиграв на улице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Вымой руки с мылом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Чтобы быть красивым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Любишь с кошкой поиграть-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Подойди,  её погладь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Но прошу не позабыть-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Руки сразу надо мыть!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Ты кашу всю скушал – тарелку помой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А то там микробы целой горой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Усядутся дружно и будут болтать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«Как хорошо нам ребят заражать!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Чьи это крылышки быстро мелькают?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Мухи по комнате вашей летают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На мусорной куче они побывали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Микробов на лапки свои нацепляли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Потом, прилетая, садятся на хлеб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Чтоб заразился скорей человек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Животных, ребята, вы охраняйте,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А этих злодеек в дом не пускайт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На грядках у всех растут витаминки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Такие красивые, словно картинки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Овощей побольше куша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ab/>
        <w:t>Будь здоров! И маму слушай.</w:t>
      </w:r>
    </w:p>
    <w:p>
      <w:pPr>
        <w:pStyle w:val="Normal"/>
        <w:spacing w:lineRule="auto" w:line="360"/>
        <w:rPr/>
      </w:pPr>
      <w:r>
        <w:rPr/>
        <w:t>Учитель: Какие советы дала нам Мудрая Черепаха?   ( Ответы учащихся.)</w:t>
      </w:r>
    </w:p>
    <w:p>
      <w:pPr>
        <w:pStyle w:val="Normal"/>
        <w:spacing w:lineRule="auto" w:line="360"/>
        <w:rPr/>
      </w:pPr>
      <w:r>
        <w:rPr/>
        <w:t>Учитель: Ребята, мы с вами добрались до остановки «Художественная»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ab/>
        <w:t xml:space="preserve">Откройте рабочие тетради на странице 44. Представьте, что вы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ab/>
        <w:t xml:space="preserve">художники, и работаете на фабрике, где делают зубную пасту и мыло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 xml:space="preserve">                   </w:t>
      </w:r>
      <w:r>
        <w:rPr/>
        <w:t xml:space="preserve">Вам надо придумать упаковки для новых сортов зубной пасты и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/>
        <w:tab/>
        <w:t>мыла.</w:t>
        <w:tab/>
        <w:t>( Самостоятельная работа в тетрадях.)</w:t>
      </w:r>
    </w:p>
    <w:p>
      <w:pPr>
        <w:pStyle w:val="Normal"/>
        <w:spacing w:lineRule="auto" w:line="360"/>
        <w:rPr/>
      </w:pPr>
      <w:r>
        <w:rPr/>
        <w:t>Учитель: А сейчас давайте проведём конкурс на лучшую упаковку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ab/>
        <w:t>( Дети по желанию рассказывают об оформлении упаковок.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lang w:val="en-US"/>
        </w:rPr>
        <w:t>III</w:t>
      </w:r>
      <w:r>
        <w:rPr/>
        <w:t>.</w:t>
      </w:r>
      <w:r>
        <w:rPr>
          <w:b/>
        </w:rPr>
        <w:t>Закреплени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Учитель: Ребята, мы с вами прибыли на остановку «Грамотейкино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 xml:space="preserve">Сейчас мы здесь проверим, как вы запомнили правила ухода за зубами,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 xml:space="preserve">                  </w:t>
      </w:r>
      <w:r>
        <w:rPr/>
        <w:t xml:space="preserve">а также  правила личной гигиены. Вы будете показывать мне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 xml:space="preserve">красный кружок, если я буду говорить о том, чего делать нельзя и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зелёный кружок, если то, о чём я буду говорить, делать необходимо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Чтобы сохранить зубы здоровыми я делаю так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чищу зубы  два раза в день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грызу орехи зубами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даю всем свою  зубную щётку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 xml:space="preserve">-  ем много сладкого;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полощу рот после еды водой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пользуюсь одной щёткой всю жизнь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не ковыряю в зубах иголкой, вилкой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посещаю врача два раза  в год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меняю зубную щётку через 3 – 4 месяца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 xml:space="preserve">Микробы очень маленькие и живые. Они попадают в организм и вызывают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 xml:space="preserve">                   </w:t>
      </w:r>
      <w:r>
        <w:rPr/>
        <w:t>болезни. Чтобы защититься от болезней я делаю так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перед едой всегда мою руки с мылом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руки мою только перед едой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руки мою перед посещением туалета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после общения с животными руки мою с мылом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/>
        <w:tab/>
        <w:t>- когда прихожу с улицы мою руки.</w:t>
      </w:r>
    </w:p>
    <w:p>
      <w:pPr>
        <w:pStyle w:val="Normal"/>
        <w:spacing w:lineRule="auto" w:line="360"/>
        <w:ind w:left="993" w:hanging="993"/>
        <w:rPr/>
      </w:pPr>
      <w:r>
        <w:rPr/>
        <w:t>Учитель: Ребята, вот мы и прибыли на остановку «Школьная».   Путешествуя по г.Здоровейску, вы хорошо усвоили  правила ухода за зубами, правила личной гигиены и не забывайте их выполнять в течение всей жизни.  Ведь здоровый человек – счастливый человек. Так будьте счастливы и берегите себя.</w:t>
      </w:r>
    </w:p>
    <w:p>
      <w:pPr>
        <w:pStyle w:val="Normal"/>
        <w:spacing w:lineRule="auto" w:line="360"/>
        <w:ind w:left="993" w:hanging="993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Рефлексия:</w:t>
      </w:r>
    </w:p>
    <w:p>
      <w:pPr>
        <w:pStyle w:val="Normal"/>
        <w:spacing w:lineRule="auto" w:line="360"/>
        <w:ind w:left="993" w:hanging="993"/>
        <w:rPr/>
      </w:pPr>
      <w:r>
        <w:rPr/>
        <w:t>Учитель: - Что нового вы для себя узнали на уроке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/>
        <w:t xml:space="preserve">                 </w:t>
      </w:r>
      <w:r>
        <w:rPr/>
        <w:t>- Где пригодятся вам полученные знания на уроке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Итог урока</w:t>
      </w: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37:00Z</dcterms:created>
  <dc:creator>fedchenko</dc:creator>
  <dc:description/>
  <cp:keywords/>
  <dc:language>en-US</dc:language>
  <cp:lastModifiedBy>алла</cp:lastModifiedBy>
  <dcterms:modified xsi:type="dcterms:W3CDTF">2012-02-10T00:29:00Z</dcterms:modified>
  <cp:revision>9</cp:revision>
  <dc:subject/>
  <dc:title>Ознакомление с окружающим миром</dc:title>
</cp:coreProperties>
</file>