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еннего праздни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 2 младшей групп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2"/>
          <w:szCs w:val="32"/>
        </w:rPr>
        <w:t>Воспитатель: Ольховченко В. 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Муз. руководитель: Кучеренко М. 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аган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ходят в зал, осматриваются, знакомятся с празднично украшенной группой, в руках у детей цветы или веточки, или ш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музыку выстраиваются полукру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ет снежок, ожил л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ь прибывает, когда это быв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, ребята. Кончились морозы, солнышко греет, небо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ым днем голуб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шла Весна, и мы встречаем ее новыми песнями, танц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ли речка голубая, пробудилась ото сна, и бежит в поля, свер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чит, к нам приш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ли снег везде раста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рава в лесу ви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ет пичужек с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чит, к нам приш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сня «Воробей с бере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 с бер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рожку пры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нет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к – чи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журчит в кана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ый руч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зябнут лап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к, скок, ск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хнут овра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, прыг, пры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зут бука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к – чи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Последний снег в апреле 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рады солнцу и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на в апреле приле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веселой ласточкой ко м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Весна разгонит злые ту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прель наш месяц самый лучш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За окошком пес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лый день слыш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придумал песе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лнце и вес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Мы на луг ходи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дут по кру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луг ход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вод в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и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вод в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льчик в кругу на пень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сед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ремал на ко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в холод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и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ремал на к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арабаны б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у мы бу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и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у мы бу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удить хо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удочку ду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 – ду – ду – ду – 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удочку ду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лоп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просып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подним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не лен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подним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бе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, зайка не зе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ишек догоня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стул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 весеннему празднику, наши дети выучили стихи. Давайте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луша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К нам весна шаг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стрыми ша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угробы т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ее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рные прота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олях вид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дно очень ми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ги у вес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Уронило солнце лучик зол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рос одуванчик первый мол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него румяный, золотистый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большого солнца маленький портр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В небе желтый цв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углый год не вя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любой лепес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земли доста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 xml:space="preserve"> Выбрались из п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вые лис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дуются солн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поймут со с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Неужели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ужели ле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ет, еще не л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 уже – весна!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обрались мы позабавиться, да повеселиться, поиграть, пошу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еяться. На весну – красну полюб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рче солнышко сия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ей, родимы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сейчас, ребята, я предлагаю Вам отправиться в путеше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вайте сядем поудобнее, ехать нам далеко, на автомоби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берем шо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льчик садится на стул, посреди зала, в руках у него р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чтобы ехать было веселее, мы будем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сня «Машина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шине, в маш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фер си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а, машина, идет гу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 – би – 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шине, в маш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пол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хали. Дети – глядят в о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 – би – 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ле. Вот р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лес гу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хали дети, машина 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а первая остановка – веселая пол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тавляется дер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авица березон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точки разве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красавицей березонь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сегодня ве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ровод «Березка»</w:t>
      </w:r>
      <w:r>
        <w:rPr>
          <w:sz w:val="28"/>
          <w:szCs w:val="28"/>
        </w:rPr>
        <w:t xml:space="preserve"> (с платоч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округ березки хороводом 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ие платочки высоко подн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 Ты, березка, посмотри – по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пляшут малыши – мал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округ березки весело гуля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 гуляли, ножками шаг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тобой березка поиграем в пр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, березка, где же все реб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березка, нам пора прост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ра проститься, низко поклон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 xml:space="preserve"> Зазеленел весенний 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ветут подснежники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оловьи поют в ле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начит, к нам пришла весн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яются стулья и инструменты к берез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березки на поляне нас встречают музык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еселые музыканты»</w:t>
      </w:r>
      <w:r>
        <w:rPr>
          <w:sz w:val="28"/>
          <w:szCs w:val="28"/>
        </w:rPr>
        <w:t xml:space="preserve"> (2барабана, 2 колокольчика, 4 ложки)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у Маню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хотим его по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ь – динь и мол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омался язы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дружка на бараб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грали на пол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м, бам, бам, ба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лопнул бараб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 дружных у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грали ложки в л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 – тук, ой лю – 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нам нравятся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грают в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м пора снова отправляться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новый шоф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тся один куплет песни «Маш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ая остановка «Птичий двор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мотрите, мама – курочка пожаловала, а за ней цыпл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–  инсценировка «Цыплята», подвижная игра «Цыплята и ко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ребята, спешите, машина гудит, нам пора ехать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едующая остановка «Сказочная», мы приехали в гости к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яется дом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Колоб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читает ведущий, роли исполняют де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Жили –  были дед и б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просил дед ба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ба, а баба, испеки пиро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баба отвечает, мук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ты по амбару помети, по сусекам поскреби, глядишь и набереш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и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аба помела, поскребла и испекла колобок, поставила его осты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окно, а колобку скучно стало, скатился он с окна и с веселой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ей покатился по тропин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Я колобок, коло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меня румяный 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от дедушки у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от бабушки уш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встречу ему зайч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Колобок, колобок, я тебя съ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Не ешь меня, я тебе песенку сп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колобок, коло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меня румяный 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тебя, зайца, подавно уйд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Колобок, колобок, я тебя съ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Не ешь меня, я тебе песенку сп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колобок, коло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меня румяный 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тебя, волк, подавно уйд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Колобок, колобок, я тебя съ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Не ешь меня, я тебе песенку сп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колобок, коло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меня румяный 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тебя, медведь, подавно уйд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ица:</w:t>
      </w:r>
      <w:r>
        <w:rPr>
          <w:sz w:val="28"/>
          <w:szCs w:val="28"/>
        </w:rPr>
        <w:t xml:space="preserve"> Колобок, колобок, я тебя съ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Не ешь меня, я тебе песенку сп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колобок, коло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меня румяный 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тебя, лисы, нехитро уй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ребята, лисичка хочет съесть нашего колобка, поможем е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щитим от ли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гони колоб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ышите, ребята, машина гудит, нам пора ехать назад в дет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грыш «Маши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ышло солнышко о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пора идти 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1:00Z</dcterms:created>
  <dc:creator>Twilight Angel</dc:creator>
  <dc:description/>
  <cp:keywords/>
  <dc:language>en-US</dc:language>
  <cp:lastModifiedBy>Twilight Angel</cp:lastModifiedBy>
  <dcterms:modified xsi:type="dcterms:W3CDTF">2013-03-23T09:23:00Z</dcterms:modified>
  <cp:revision>5</cp:revision>
  <dc:subject/>
  <dc:title>Сценарий</dc:title>
</cp:coreProperties>
</file>