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ружающий ми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51"/>
        <w:gridCol w:w="1050"/>
        <w:gridCol w:w="833"/>
        <w:gridCol w:w="1838"/>
        <w:gridCol w:w="2116"/>
        <w:gridCol w:w="1846"/>
        <w:gridCol w:w="2095"/>
        <w:gridCol w:w="1469"/>
        <w:gridCol w:w="692"/>
        <w:gridCol w:w="37"/>
        <w:gridCol w:w="18"/>
        <w:gridCol w:w="18"/>
        <w:gridCol w:w="158"/>
        <w:gridCol w:w="601"/>
      </w:tblGrid>
      <w:tr>
        <w:trPr>
          <w:trHeight w:val="6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по раздел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по тем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урока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деятельности учащихся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результаты освоения материала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задание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7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. Введ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left"/>
              <w:rPr/>
            </w:pPr>
            <w:r>
              <w:rPr>
                <w:color w:val="170E02"/>
              </w:rPr>
              <w:t>Общие слова – понятия. Живая и неживая природа. Вещи. Вещество. Твердые тела, жидкости и газы, их свойства. Воздух – смесь газов. Вода – жидкость. Лед – твердое тело. Смена состояний вещест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170E02"/>
              </w:rPr>
              <w:t xml:space="preserve">Должны </w:t>
            </w:r>
            <w:r>
              <w:rPr>
                <w:b/>
                <w:bCs/>
                <w:color w:val="170E02"/>
              </w:rPr>
              <w:t>знать:</w:t>
            </w:r>
            <w:r>
              <w:rPr>
                <w:color w:val="170E0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элементарные сведения о трех состояниях веще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что Земля имеет форму шар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что горизонт – воображаемая ли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основные стороны све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элементарные сведения по астрономии (космос, небесные тела: планеты, звезды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закон всемирного тягот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связь смены дня и ночи и времен года с вращением Земли и ее обращением вокруг Солнц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как себя вести при гроз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основные этапы круговорота воды в природ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элементарные сведения о погод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что глобус – модель Земл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условные обозначения глобуса и кар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части света, материки и океа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характерные особенности равнин, гор, рек, озер, островов, полуостровов, морей, океан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основные природные зо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географические закономерности размещения хозяйства люд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политическую карту, крупнейшие страны и город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части света и их основные особен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о возрастающем нарушении нашей планеты человеком и способах ее спасения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170E02"/>
              </w:rPr>
              <w:t xml:space="preserve">Должны </w:t>
            </w:r>
            <w:r>
              <w:rPr>
                <w:b/>
                <w:bCs/>
                <w:color w:val="170E02"/>
              </w:rPr>
              <w:t>уметь:</w:t>
            </w:r>
            <w:r>
              <w:rPr>
                <w:b/>
                <w:color w:val="170E0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использовать законы и правила для осмысления своего опы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пользоваться книгой для ответа на возникающие вопрос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различать утро, день, вечер и ноч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различать времена года по основным признака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уметь пользоваться календарем и часам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показывать линию горизон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определять стороны горизонта при помощи компас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описывать погоду, вести и анализировать дневник наблюдений за погодо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определять температуру с помощью термометр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владеть элементарными приемами чтения карты (определение суши и воды, высоты и глубины, форм земной поверхности, условных обозначений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показывать на карте части света, материки и океан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уметь находить и показывать на карте равнины, горы, реки, озера, моря, океан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показывать основные географические объекты на физической карте в разных частях све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распознавать ландшафты основных природных зон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перечислять порядок их расположения на планет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находить и показывать на карте природных зон основные природные зон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находить и показывать на политической карте важнейшие страны и город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беречь богатства природы в повседневной жизн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color w:val="170E02"/>
              </w:rPr>
            </w:pPr>
            <w:r>
              <w:rPr>
                <w:color w:val="170E02"/>
              </w:rPr>
              <w:t xml:space="preserve">уважительно относиться к другим народам, живущим на Земл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170E02"/>
              </w:rPr>
            </w:pPr>
            <w:r>
              <w:rPr>
                <w:color w:val="170E02"/>
              </w:rPr>
              <w:t>Знать предназначение частей тела, о внутренних органах и роле их в жизни человека комплекс утренней гимнастики и ее роль в развитии орган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пределять своё отношение к мир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ценивать правильность поведения людей в природ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важительно относиться к другим народам, живущим на Зем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и рекомендов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. уп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казывать первую мед. пом. п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пловом ударе, порезах, ушибах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 К правильно действовать при экстр. случа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экосистеме нашей планеты, о природных катастрофах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сберечь природ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ывать основные географические объекты, находить важнейшие сраны и города, беречь богатства природы в повседневной жизни уважительно относиться другим народам, живущим на Зем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вести себя в общественных мест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b/>
                <w:bCs/>
                <w:color w:val="170E02"/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будем учитьс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одный урок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слова – понят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ознакомления с новым материалом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11 отв. на вопосы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чего состоят все предме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12-15чит.отв. на вопр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дые тела, жидкости, га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. 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.т с. 5 № 8,с.18-19 чит.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Cs/>
                <w:sz w:val="28"/>
                <w:szCs w:val="28"/>
              </w:rPr>
              <w:t>. Земля и солнц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left"/>
              <w:rPr/>
            </w:pPr>
            <w:r>
              <w:rPr>
                <w:color w:val="170E02"/>
              </w:rPr>
              <w:t xml:space="preserve">Основные стороны горизонта: восток, запад, север, юг. Компас и пользование им. Форма Земли. Линия горизонта. кругосветные путешествия, </w:t>
            </w:r>
            <w:r>
              <w:rPr>
                <w:color w:val="170E02"/>
                <w:u w:val="single"/>
              </w:rPr>
              <w:t>лунное затмение, полет в космос.</w:t>
            </w:r>
            <w:r>
              <w:rPr>
                <w:color w:val="170E02"/>
              </w:rPr>
              <w:t xml:space="preserve"> </w:t>
            </w:r>
          </w:p>
          <w:p>
            <w:pPr>
              <w:pStyle w:val="Style16"/>
              <w:spacing w:before="0" w:after="0"/>
              <w:ind w:left="0" w:right="0" w:hanging="0"/>
              <w:jc w:val="left"/>
              <w:rPr/>
            </w:pPr>
            <w:r>
              <w:rPr>
                <w:color w:val="170E02"/>
              </w:rPr>
              <w:t xml:space="preserve">Глобус – модель Земли. Движение глобуса и Земли. Экватор, полюса, полушария.  Вселенная. Планеты и звезды. Созвездия. Планеты солнечной системы. Луна – спутник Земли. </w:t>
            </w:r>
            <w:r>
              <w:rPr>
                <w:color w:val="170E02"/>
                <w:u w:val="single"/>
              </w:rPr>
              <w:t xml:space="preserve">Солнечное затмение. </w:t>
            </w:r>
            <w:r>
              <w:rPr>
                <w:color w:val="170E02"/>
              </w:rPr>
              <w:t xml:space="preserve">Земное притяжение </w:t>
            </w:r>
            <w:r>
              <w:rPr>
                <w:color w:val="170E02"/>
                <w:u w:val="single"/>
              </w:rPr>
              <w:t>Невесомость.</w:t>
            </w:r>
            <w:r>
              <w:rPr>
                <w:color w:val="170E02"/>
              </w:rPr>
              <w:t xml:space="preserve"> </w:t>
              <w:br/>
              <w:t xml:space="preserve">Холодные, умеренные и жаркий пояса Полярный круг, тропик. Атмосфера –Термометр. Облачность. Осадки: Климат. </w:t>
            </w:r>
          </w:p>
          <w:p>
            <w:pPr>
              <w:pStyle w:val="Style16"/>
              <w:spacing w:before="0" w:after="0"/>
              <w:ind w:left="0" w:right="0" w:hanging="0"/>
              <w:jc w:val="left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left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left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left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час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20-21 переск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, компас.</w:t>
            </w:r>
          </w:p>
          <w:p>
            <w:pPr>
              <w:pStyle w:val="Normal"/>
              <w:rPr/>
            </w:pPr>
            <w:r>
              <w:rPr/>
              <w:t>Практическая работа с компасо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8№8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меет форму ша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31 пересказ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– модель Земли.</w:t>
            </w:r>
            <w:r>
              <w:rPr>
                <w:color w:val="170E02"/>
              </w:rPr>
              <w:t xml:space="preserve"> Практическая работа с глобусо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3 чит.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0E02"/>
              </w:rPr>
              <w:t xml:space="preserve">Меридианы и параллели. 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Самостоятельная работа №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 11№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-34 чит.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аб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 космос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6-37 ч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13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 отв.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 Земл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 о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.т с. 15№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ня и ночи. Практическая работа с глобус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-53 ч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17№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3</w:t>
            </w:r>
          </w:p>
          <w:p>
            <w:pPr>
              <w:pStyle w:val="Normal"/>
              <w:rPr/>
            </w:pPr>
            <w:r>
              <w:rPr/>
              <w:t>Вокруг земной ос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5 переск.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мен год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19 з.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 Земле теплее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. Практическая работа с термометр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 отв т. с 23№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хорошей и плохой погоды</w:t>
            </w:r>
          </w:p>
          <w:p>
            <w:pPr>
              <w:pStyle w:val="Normal"/>
              <w:rPr/>
            </w:pPr>
            <w:r>
              <w:rPr/>
              <w:t>Самостоятельная работа №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 №9,1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Cs/>
                <w:sz w:val="28"/>
                <w:szCs w:val="28"/>
              </w:rPr>
              <w:t>. Глобус и кар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left"/>
              <w:rPr>
                <w:color w:val="170E02"/>
              </w:rPr>
            </w:pPr>
            <w:r>
              <w:rPr>
                <w:color w:val="170E02"/>
              </w:rPr>
              <w:t xml:space="preserve">План и карта. Масштабе. Условные знаки. Глобус. Карта полушарий. </w:t>
              <w:br/>
              <w:t xml:space="preserve">Материк,  части света. Океаны. 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кар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83 отв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Условные зна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26 №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обус и карт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86 отв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.</w:t>
            </w:r>
          </w:p>
          <w:p>
            <w:pPr>
              <w:pStyle w:val="Normal"/>
              <w:rPr/>
            </w:pPr>
            <w:r>
              <w:rPr/>
              <w:t>Самостоятельная работа №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.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89 отв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изображают на карте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парах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90-93 чит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ые обозначения. Практическая работа с карт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-практиму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94-9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ки и океа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98 отвт. 32 №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вотный мир матер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.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ать об одном животн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ыбор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Cs/>
                <w:sz w:val="28"/>
                <w:szCs w:val="28"/>
              </w:rPr>
              <w:t>. Формы земной поверх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70E02"/>
              </w:rPr>
              <w:t xml:space="preserve">Реки. Исток, русло, устье (дельта). Озера Проточные и бессточные озера. Равнины. Равнины и низменности. Болота. Горы. Горные породы. Полезные ископаемые. </w:t>
            </w:r>
            <w:r>
              <w:rPr>
                <w:color w:val="170E02"/>
                <w:u w:val="single"/>
              </w:rPr>
              <w:t xml:space="preserve">Выветривание. Горы и вулканы. Вулканы и извержения. Землетрясения </w:t>
            </w:r>
            <w:r>
              <w:rPr>
                <w:color w:val="170E02"/>
              </w:rPr>
              <w:t xml:space="preserve">Полуострова. Острова. Моря. </w:t>
            </w:r>
            <w:r>
              <w:rPr>
                <w:color w:val="170E02"/>
                <w:u w:val="single"/>
              </w:rPr>
              <w:t>Коралловые рифы и населяющие их организмы.</w:t>
            </w:r>
            <w:r>
              <w:rPr>
                <w:color w:val="170E02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34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 переск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зера.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 35 №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ины и гор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 37 №5.6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ождаются го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9 переска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ря и остро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3 ч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 40 №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итатели морей </w:t>
            </w:r>
          </w:p>
          <w:p>
            <w:pPr>
              <w:pStyle w:val="Normal"/>
              <w:rPr/>
            </w:pPr>
            <w:r>
              <w:rPr/>
              <w:t>Самостоятельная работа № 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24-1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б одном обитателе морей по выбор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. Земля – наш общий до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0E02"/>
              </w:rPr>
              <w:t xml:space="preserve">Пищевые связи. Экосистема –Растения – «кормильцы». Животные – «едоки». Грибы, микробы, дождевые черви – «мусорщики». </w:t>
            </w:r>
            <w:r>
              <w:rPr>
                <w:color w:val="170E02"/>
                <w:u w:val="single"/>
              </w:rPr>
              <w:t>Круговорот веществ.</w:t>
            </w:r>
            <w:r>
              <w:rPr>
                <w:color w:val="170E02"/>
              </w:rPr>
              <w:t xml:space="preserve"> </w:t>
              <w:br/>
              <w:t xml:space="preserve">Природные зоны –Природные зоны холодного пояса. Ледяные пустыни и их обитатели. Тундра. Вечная мерзлота. </w:t>
            </w:r>
            <w:r>
              <w:rPr>
                <w:color w:val="170E02"/>
                <w:u w:val="single"/>
              </w:rPr>
              <w:t>Красная книга.</w:t>
            </w:r>
            <w:r>
              <w:rPr>
                <w:color w:val="170E02"/>
              </w:rPr>
              <w:t xml:space="preserve"> </w:t>
              <w:br/>
              <w:t xml:space="preserve">Умеренный пояс. Леса. Степь. Сухой климат степей. Пустыня. Жаркий сухой климат. </w:t>
            </w:r>
            <w:r>
              <w:rPr>
                <w:color w:val="170E02"/>
                <w:u w:val="single"/>
              </w:rPr>
              <w:t xml:space="preserve">Оазис. Степь жаркого пояса – саванна. Вечнозеленый лес. </w:t>
            </w:r>
            <w:r>
              <w:rPr>
                <w:color w:val="170E02"/>
              </w:rPr>
              <w:t xml:space="preserve">Горы. </w:t>
            </w:r>
            <w:r>
              <w:rPr>
                <w:color w:val="170E02"/>
                <w:u w:val="single"/>
              </w:rPr>
              <w:t>Природные катастрофы в горах.</w:t>
            </w:r>
            <w:r>
              <w:rPr>
                <w:color w:val="170E02"/>
              </w:rPr>
              <w:t xml:space="preserve"> </w:t>
              <w:br/>
              <w:t xml:space="preserve">Человеческие расы. Земледелие и скотоводство. Города Страны и населяющие их народы. политическая карта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удь осторожен с огне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>Комбинированный урок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обращения с огн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ологические систе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-9 переска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льност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 отвс. Т.45 №4.5.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родные зоны холодного пояс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жив. хол. пояса Занес в красную кни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умеренного пояс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-25 чит; пере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ливые зоны умеренного поя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отвт. С 50 №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еплые кра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-41 пересказ по выбор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рные экосистемы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работа № 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42-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 52№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юди, города и страны. Самостоятельная работа № 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с. 56 №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Четыре важных сигнала 01, 02,03, 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пец. служб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родные зоны Росс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о природ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групп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Экскурсия </w:t>
            </w:r>
            <w:r>
              <w:rPr>
                <w:color w:val="170E02"/>
              </w:rPr>
              <w:t xml:space="preserve">«Знакомство с природой своей природной зоны». Правила безопасного путешествия. 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правила путеше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 №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iCs/>
                <w:sz w:val="28"/>
                <w:szCs w:val="28"/>
              </w:rPr>
              <w:t xml:space="preserve">. Правила поведения учащихся на улице и дорог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понятия дороги и транспортных сред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-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тофор и его сигналы. Сигналы регулировщ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регулиров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рожные зна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ор. зна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ила перехода улицы и дорог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Прав. Перех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V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>. Части све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left"/>
              <w:rPr>
                <w:color w:val="170E02"/>
              </w:rPr>
            </w:pPr>
            <w:r>
              <w:rPr>
                <w:color w:val="170E02"/>
              </w:rPr>
              <w:t xml:space="preserve">Европа. Азия. Самая большая часть света. </w:t>
              <w:br/>
              <w:t xml:space="preserve">Африка. Природные условия Африки: жаркий климат. </w:t>
              <w:br/>
              <w:t xml:space="preserve">Америка. Северная Америка – вторая родина промышленности. Южная Америка – родина самых мелких птиц, самых больших змей, бабочек и жуков, самого твердого и самого легкого дерева. Австралия. </w:t>
            </w:r>
          </w:p>
          <w:p>
            <w:pPr>
              <w:pStyle w:val="Style16"/>
              <w:spacing w:before="0" w:after="0"/>
              <w:ind w:left="0" w:right="0" w:hanging="0"/>
              <w:jc w:val="left"/>
              <w:rPr/>
            </w:pPr>
            <w:r>
              <w:rPr>
                <w:color w:val="170E02"/>
              </w:rPr>
              <w:t xml:space="preserve">Антарктида – самый холодный материк на Земле. Россия. Самая большая страна в мире. 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тучки по Европ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 61 №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 воп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дальние страны.</w:t>
            </w:r>
          </w:p>
          <w:p>
            <w:pPr>
              <w:pStyle w:val="Normal"/>
              <w:rPr/>
            </w:pPr>
            <w:r>
              <w:rPr/>
              <w:t>( исследовательская работ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ая работ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3 рассказ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 чи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5 перес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сказ об Австрал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арктида. 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-81 переска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71 №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Природные богатства нашей страны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Самостоятельная работа № 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 расска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 xml:space="preserve">Природа и достопримечательности своего кра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и систематизация знани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п. Васил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0E02"/>
              </w:rPr>
            </w:pPr>
            <w:r>
              <w:rPr>
                <w:b/>
                <w:color w:val="170E02"/>
                <w:lang w:val="en-US"/>
              </w:rPr>
              <w:t>VIII</w:t>
            </w:r>
            <w:r>
              <w:rPr>
                <w:b/>
                <w:color w:val="170E02"/>
              </w:rPr>
              <w:t xml:space="preserve">. Человек и здоровь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Познай себя: знание своего тел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Роль физических упражнении в укреплении здоров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уп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Оказание первой медицинской помощ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 помощ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>Х. Наша маленькая планета Земл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 xml:space="preserve">Накопление мусора, изменение климата, создание искусственных озер и пустынь. Охрана и бережное отношение к природе. Правила поведения в квартире, позволяющие сохранить природу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Наша маленькая планета Земл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ете Земля информ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Может ли человек  быть частью экосистемы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81 чи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к сберечь нашу планету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ос темы ур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мся решать жизненные задачи. Как нам сохранять природу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практиму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ша планета Земл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систематизация зн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родных зоназ, климате,о растениях, живот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>Х. Характерные опасности в окружающем мир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нятие огня, причины возникновения, противопожарные м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сли случится пожа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можные опасности в общественных мест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\б во время летних канику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зервный ур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0" w:after="200"/>
      <w:ind w:left="400" w:right="40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44:00Z</dcterms:created>
  <dc:creator>Dom</dc:creator>
  <dc:description/>
  <cp:keywords/>
  <dc:language>en-US</dc:language>
  <cp:lastModifiedBy>рамзия</cp:lastModifiedBy>
  <cp:lastPrinted>2012-01-09T13:23:00Z</cp:lastPrinted>
  <dcterms:modified xsi:type="dcterms:W3CDTF">2012-01-12T17:48:00Z</dcterms:modified>
  <cp:revision>34</cp:revision>
  <dc:subject/>
  <dc:title/>
</cp:coreProperties>
</file>