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Н. Мель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детского сада «Терем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оселькуп Ямало-Ненецкого Автоном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искусств как фактор формирования творческого развития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ь в исследовании проблемы целостности в педагогике возникла давно и закономерно. В наше время она приобретает особое звучание. </w:t>
      </w:r>
    </w:p>
    <w:p>
      <w:pPr>
        <w:pStyle w:val="Normal"/>
        <w:rPr/>
      </w:pPr>
      <w:r>
        <w:rPr>
          <w:sz w:val="28"/>
          <w:szCs w:val="28"/>
        </w:rPr>
        <w:t>Ситуация переходного периода развития общества, обостряющая процессы поиска человеком смысла существования и своего места в мире, приводит к необходимости гуманизации образования и возрастанию ценностей художественно-эстетического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средством искусства осуществляется в основном передача духовного опыта человечества, несущего с собой то главное, что способствует восстановлению связи между поколениями .Важно и то, что искусство выступает в роли «защитного пояса», который охраняет ребёнка от влияния идей насилия и жесто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помогает детям построить целостную картину окружающего мира, облегчает принятие правильного решения в разных жизненных ситуациях. Закономерно, что в последнее время всё большим успехом пользуются интегрированные занятия по искусству, по изучению духовной музыки как части культуры, музыкального фольклора, народного и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цикл позволяет утверждать, что интеграция предметов искусств – альтернативная система обучения дошкольников предметам искусств, альтернативная система их эстетического воспитания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курс занятий, который охватывает литературу, изобразительное искусство и музыку, имеет общие для каждого их них цели, не нарушает принципов дидактики, сохраняет специфику разных видов искусств, учитывает возрастные  и индивидуальные особенности детей, фокусируется в целом на познании детьми действительности, на полноценном восприятии окружающего мира. Дети, по словам Ушинского, «мыслят образами, формами, красками, ощущениями вообще, и тот воспитатель напрасно и вредно насиловал бы детскую природу, кто захотел бы её заставить мыслить ина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Ребёнок и искусство» таит в себе много загадок и вопросов. Инерцию логического подхода к постижению окружающего мира пока удается преодолеть немногим. Это касается не только естественнонаучных областей знания, но и области так называемого «приобщения» ребёнка к искусству. Особенно страдают изобразительное искусство и музыка. Театр, благодаря своей игровой природе, «страдает мен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дагогике искусства сохраняется по-прежнему информативный подход, только теперь сухие сведения о деятельности композиторов, художников, писателей заменяются на информацию образно- эмоционального содержания произведений искусства самого общего характера. А собственно жизнь музыкальной или живописной материи и таящийся в её чувственной знаковости смысл ускользают от нашего невнимательного взгляда. В специальных художественных школах занимаются технологией овладения средствами того или иного вида искусства и мало времени посвящают главному- постижению психологических механизмов возникновения художественного образа, изучению языка различных видов искусства, как семантического пространства, в котором мир реальный отражается во всем сложном чувственном и смысловом многообразии. Остается невостребованным основное то, без чего искусства быть не может, что определяет искусство как игру – чувственное отражение мира, факт творчества, фантазийной игровой трансформации впечатлений реального мира. То есть введение ребёнка в мир искусства происходит неадекватными природе искусства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М.Чумичева в книге «Взаимодействие искусств в формировании личности старшего дошкольника» писала о том, что если педагог освоил синтезирование искусств, способен применить их в практике, опираясь на методы своей профессиональной деятельности, которые позволяют формировать культуру ребёнка, то можно сказать, что он определил показатели общей и профессиональной культуры. Воспитывая и обучая детей на примерах и основах искусства, приобщая детей к культуре, мы добиваемся, чтобы дети сали сами частицей культуры, частицей искусства, продолжателями культуры, то есть её нос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ссертации Чумичевой доказано, что овладение культурой является решающим фактором, отличающим человека от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о-творческое развитие личности ребёнка является одной из ведущих составляющих педагогического процесса. Только эмоционально окрашенные, глубоко духовно пережитые ребёнком знания могут стать эффективным регулятором его развития. В связи с этим понятно и внимание к эмоционально-духовной сфере человека, только вступающего  в больш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известно, что воздействие искусств является наиболее эффективным способом развития личности. Нами были апробированы некоторые подходы  к методике проведения занятий по комплексному взаимодействию искусств на эмоционально-творческое развитие дете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ребёнка, являясь в целом адекватным отражением действительности, имеет свои особенности: конкретно-чувственная форма отражения связана с эмоциональным отношением к действительности. Использование музыкальных произведений на занятиях по изодеятельности, передача музыкального образа в движении, в мимике лица ребёнка, а затем в его вербальной характеристике образа, усиливало и эмоциональное отношение ребёнка к воспроизводимому сюжету и одновременно позволяло более осмыслено использовать им средства выразительности в передаче задуманного образа. Мы опирались на известное положение Л.С.Выготского о синкретичности детского творчества, где из общей синкретической игры выделяются отдельные более или менее самостоятельные виды детского творчества, как драматизация, сочинение и рисование. Но даже и тогда каждый вид не является строго отдалённым от другого и охотно впитывает в себя и вбирает элементы других видов. При этом необходимо учитывать и психологические механизмы воздействия комплекса искусств на ребёнка – взаимодействие искусств или синесте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мнить, что слабые дополнительные раздражители повышают, а сильные понижают чувствительность анализаторов при их взаимодействии. Кроме того, в ряде случаев достигнутый эффект воздействия на эмоциональный мир ребёнка может быть достигнут с помощью зрительно-слуховых синестезий, когда под воздействием звуковых раздражителей у субъекта возникают зрительные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процесса интеграции необходимо помнить об особенностях использования изобразительного искусства (цвет, светотень, линия, пространство, композиция и др.) и знать элементарные основы языка музыки и средства художественной выразительности этого вида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и музыка в качестве взаимодействующих компонентов выбраны не случайно. Принципы живописного изображения и музыкального выражения не только различны, но в ряде отношений и противоположны. Изобразительное искусство опирается на зримое, оно статично и неподвижно, связано с воспроизведением внешнего, а музыка опирается на слышимое, она динамична и развивается во времени, воплощает внутреннее, отражает субъективный мир .Но в этом и диалектика художественного познания сущности жизни человеческих отношений, мира в целом. Видимо поэтому каждое из этих искусств существует самостоятельно, нуждается во взаимодействии с другими искус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исследование по комплексному воздействию искусств проводилось с детьми пяти - шестилетнего возраста. Качество эмоционального воздействия комплекса искусств на детей определялось путём наблюдения за поведением, мимикой, движениями детей, результатами изобразительного творчества. Творческие начала, выявленные нами в результате воздействия синтеза искусств, проявлялись в рисунках, создаваемых после прослушивания музыки и просмотра произведений живописи, в вербальной характеристике музыки и произведений и произведений изобразительного искусства, передающих характер музыки и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работы не ставились задачи, связанные с развитием чисто музыкальных навыков или навыков в изодеятельности. Мы исходили из развития у детей способности эмоционально откликаться на музыку и живопись, умения соотносить произведения разных искусств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этапе мы воздействовали на изобразительную творческую деятельность детей с помощью музыки: использовали свойство «синестезии»- перевода слышимого, звукового музыкального образа в движение, слово, рисунок с использованием знакомых детям средств художественной выразительности.</w:t>
      </w:r>
    </w:p>
    <w:p>
      <w:pPr>
        <w:pStyle w:val="Normal"/>
        <w:rPr/>
      </w:pPr>
      <w:r>
        <w:rPr>
          <w:sz w:val="28"/>
          <w:szCs w:val="28"/>
        </w:rPr>
        <w:t>Процесс синтеза искусств и его влияние на эмоционально-творческую сферу развития детей достаточно сложен, и нужно иметь в виду ряд психологических особенностей. Учитывая взаимодействие ощущений, надо помнить и точно рассчитать «дозу» участия каждого искусства в этом процессе: объем зрительного ряда, его порядок, характер и количество прослушиваемой музыки, степень её «совпадения» с произведениями живописи, необходимость последующе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показывает, что в начале подобной работы по применению комплекса искусств можно подбирать музыкальные произведения по принципу контраста. Например, контрастные по состоянию образы моря из оперы «Сказка о царе Салтане» Н.Римского-Корсакова (отрывок «Море») и такая же контрастная по образной характеристике живопись Айвазовского, Ван-Гога.</w:t>
      </w:r>
    </w:p>
    <w:p>
      <w:pPr>
        <w:pStyle w:val="Normal"/>
        <w:rPr/>
      </w:pPr>
      <w:r>
        <w:rPr>
          <w:sz w:val="28"/>
          <w:szCs w:val="28"/>
        </w:rPr>
        <w:t>Показ репродукций на каждый музыкальный фрагмент должен быть небольшим по количеству: достаточно иметь 2-3 репродукции. Кроме того показ репродукций должен соответствовать звучанию музыки и в том случае, если нужно добиться сильного эмоционального воздействия обоих искусств на ребёнка. В картинах при этом должны быть ослаблены сюжетно-событийные моменты. Важно не только изображение событий, сколько изображение состояния, где сюжет превращается в мотив, акцент переносится на состояние. В картинах должна преобладать лирика или драматургия переживания. Действие картины должно быть переведено из внешнего плана во внутренний через столкновение, контраст, полифонию чувств и состояние внутреннего мира. Подобная форма проведения занятий может быть плодотворной лишь при полном контакте педагога и детей, знании взрослым индивидуальных  особенностей ребёнка, при гибком планировании системы своей работы с детьми, когда «сценарий» занятия корректируется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е занятия планируются  заранее, в самом начале учебного года. Занятия могут быть различными по тематике. Тема может быть взята из жизни или заимствована из сказки, связана с определённым сюжетом, темой может быть само искусство. Занятие готовится совместно с воспитателем, чтобы использовать все знания и умения, которые дети получили на других занятиях. Желательно проводить такие занятия один раз в месяц на кажд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создана творческая группа «Вдохновение». Совместно с воспитателями, ведущими изобразительную деятельность, мы разрабатываем сценарный материал и готовим репродукции, музыкальные произведения, произведения литературы. Главной целью интегрированных занятий является побуждение детей к творчеству, обогащение ребят разнообразны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ирая музыкальные пьесы, обращается внимание на эмоционально-образное содержание, тематическую направленность, раскрывающиеся в характере музыки, текстах песен и названиях программных инструментальных пьес; жанр – лирически-спокойный, героически-праздничный, шуточно-весёлый; средства выразительности – динамические, регистровые, ладотональные, темповые, тембровые, метроритм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пределили следующие задачи интегрирован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чувствования, воображения, ассоциативного мышления и на основе этого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эмоциональ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звуке, цвете, линии, форме и их свой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ое выражение своих переживаний и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мся на основном методе, который применим на интегрированных занятиях,- эстетическ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ая игра строится по законам искусства (композиция, выбор персонажей, завязка, развитие, событие, метроритм, смена настроения и пластики персонажей, контраст, метафора, сопереживание, импровизация). Участвуя в такой игре, находясь в её пространстве, действуя по её законам, ребёнок, сам того не подозревая, осваивает язык и законы искусства. Выделяются основные компоненты, присущие эстетической игре с ребёнком:</w:t>
      </w:r>
    </w:p>
    <w:p>
      <w:pPr>
        <w:pStyle w:val="Normal"/>
        <w:rPr/>
      </w:pPr>
      <w:r>
        <w:rPr>
          <w:sz w:val="28"/>
          <w:szCs w:val="28"/>
        </w:rPr>
        <w:t>-создание мнимой ситуации («действие в воображаемом поле» по Л.С.Выготскому, или «действие в предлагаемых обстоятельствах», по Станиславскому).Таким воображаемым полем может быть сказка, сочиненная педагогом, фольклорная или литературная сказка, то есть придумывается сю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 перевоплощения, принятия на себя роли другого Я, обязательно с возможностью выхода из р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отнесение собственных переживаемых ощущений и эмоций с чувственным содержанием музыкального, живописного или графического произ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«психологического жеста» - выражение в пластике тела обобщенной эмо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с неоформленным материалом, «провоцирующая» фантазия, даёт повод для ассоциаций;</w:t>
      </w:r>
    </w:p>
    <w:p>
      <w:pPr>
        <w:pStyle w:val="Normal"/>
        <w:rPr/>
      </w:pPr>
      <w:r>
        <w:rPr>
          <w:sz w:val="28"/>
          <w:szCs w:val="28"/>
        </w:rPr>
        <w:t>- рождение художественного сознания является их способность синтезировать и творчески преобразовывать впечатления, рождать новые образы. Используется также метод игры метафорами, то есть рождение словесных метафор звуковых образов: «Эти звуки крадутся, как человечки, которые не хотят, чтобы их замети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обственной твор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ая игра доставляет ребёнку удовольствие, позволяет «проникать» в самые невероятные пространства, попробовать свои силы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художественно-творческого развития детей можно использовать в работе и другие методы: манипулятивные игры, режиссерские, символические и роле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творческое развитие- это нацеленность на открытие, самовыражение своего образа Я, самовыдвижение собственного потенциала личности ребёнка к оригинальному продукту деятельности. Эффективность формирования художественно-творческого развития детей проверялась нами по критериям, предложенными Р.М. Чумичевой. Были выделены 3 уровня развития. Анализ результатов по критериям формирования творческого развития по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ью в новых знаниях, видах и способах художественно-эсте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еской активностью, способностью воображать, отождествлять, преобразовы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выдавать необычные реакции, неординарность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лость мышления- богатство и разнообразие ассоци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онность к импровизации,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ым пониманием художественного образа произведения, вступлением в сотворчество с художником в процессе его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к импров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м решать простые  творческие задачи на уровне переработки, комби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изк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ысел художественно-эстетической деятельности обеднён образами и носит неразвернут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уровня художественно-творческого развития проводились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выявлены следующие уро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за три года показала, что в начале использования синтеза искусств на занятиях 2 младшей группы, процент по восприятию музыки детьми составлял 77%, а в подготовительной этой же  группе он составлял 87,5%. Рост процентного отношения в старших группах тоже заметен. В прошлом году он составлял 81,5%, а на конец этого года составляет 84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активно самовыраж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ке музыкального водевиля «Наши добрые соседи» принимали участие 14 человек, дети из разных групп. В этой постановке требовались и правильное произношение, и выразительное исполнение песен, и артистизм, и умение двигаься. Всем известно, что театр это один из древних синтезированных искусств, сохранившийся до наших дней. Дети прекрасно справились с поставленными перед ними задачами. Использование таких форм развития детей способствует глубокому проникновению ребёнка в слово, в мир звуков, помогает формированию правильной речи детей, её развитию т обогащению, развивают творческий потенциал детей, способствует самовыражению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нтеграция в образовательном процессе должна выступать способом открытия мира художественной культуры дошкольника, основываться на лучших образцах мировой культуры и искусства. Интегрируя образовательный процесс, мы открываем перед детьми мир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: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ина Н., Суслова О., С кисточкой и музыкой в ладошке. - М., Линка – Пресс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пова Н.К., Художественное познание и личностная модель синтеза искусств в условиях информационных технологий. Докторская диссертация – Ростов - на – Дону,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ынова О.П., Музыкальное развитие детей.- М., Просвещение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сова К.В., Петрова М.П., Синтез. – М.,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мичева Р.М., Взаимодействие искусств в формировании личности дошкольника. – Ростов – на Дону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47:00Z</dcterms:created>
  <dc:creator>1</dc:creator>
  <dc:description/>
  <cp:keywords/>
  <dc:language>en-US</dc:language>
  <cp:lastModifiedBy>1</cp:lastModifiedBy>
  <dcterms:modified xsi:type="dcterms:W3CDTF">2007-07-10T13:03:00Z</dcterms:modified>
  <cp:revision>3</cp:revision>
  <dc:subject/>
  <dc:title/>
</cp:coreProperties>
</file>