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18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</wp:posOffset>
            </wp:positionH>
            <wp:positionV relativeFrom="paragraph">
              <wp:posOffset>-3810</wp:posOffset>
            </wp:positionV>
            <wp:extent cx="265747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накомление детей с гербом и флагом  России (старшая группа (5-6лет))</w:t>
      </w:r>
    </w:p>
    <w:p>
      <w:pPr>
        <w:pStyle w:val="Style15"/>
        <w:spacing w:lineRule="auto" w:line="360" w:before="0" w:after="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«Флаг России»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уважительного отношения к Государственному флагу России;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формирование элементарных представлений  об истории происхождения и символическом значении цветов флага нашей России;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и культуре родной страны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иллюстративно – дидактического материала «Российская символика»;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флага (флажки сделанные с детьми);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репродукций рисунков художников – графиков В.Семенова;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ринные стяги, знамени, русских национальных костюмов, репродукций картин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  <w:sz w:val="28"/>
          <w:szCs w:val="28"/>
        </w:rPr>
        <w:t>Ход: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Воспитатель обращает внимание детей на бело – сине – красный флажок, сообщает им, что сегодня они познакомятся с историей флага нашей страны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Ребята открывают иллюстративные материалы (7) и рассматривают рисунки: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- Много веков тому назад вместо флага люди использовали шест, привязывание   к его верхушке пучки травы, веток или конский хвост, окрашенной яркой краской . Назывался он стягом. Главным назначением стяга было  собрать, обьединить, воинов для защиты  своей земли, села или городка. В те времена даже счет войску вели по количеству, которые объединяли определенное число воинов. Часть воинов также называлась стягом.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 назывались флаги в древности?</w:t>
      </w:r>
      <w:r>
        <w:rPr>
          <w:sz w:val="28"/>
          <w:szCs w:val="28"/>
        </w:rPr>
        <w:t xml:space="preserve"> (стяга)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внимательно  на рисунки и ответьте, </w:t>
      </w:r>
      <w:r>
        <w:rPr>
          <w:b/>
          <w:sz w:val="28"/>
          <w:szCs w:val="28"/>
        </w:rPr>
        <w:t>из чего и как можно сделать стяг</w:t>
      </w:r>
      <w:r>
        <w:rPr>
          <w:sz w:val="28"/>
          <w:szCs w:val="28"/>
        </w:rPr>
        <w:t>? Из трх, веток, конского хвоста, лент, перьев. Их можно прикрепить к шесту, палке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sz w:val="28"/>
          <w:szCs w:val="28"/>
        </w:rPr>
        <w:t>- Для чего нужен был стяг</w:t>
      </w:r>
      <w:r>
        <w:rPr>
          <w:sz w:val="28"/>
          <w:szCs w:val="28"/>
        </w:rPr>
        <w:t>? Объдинение людей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сит перевернуть страницу продолжает свой рассказ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ло время, стяги стали делать из ткани. Косой клин прикрепляли к древку, а над ним появилось </w:t>
      </w:r>
      <w:r>
        <w:rPr>
          <w:b/>
          <w:sz w:val="28"/>
          <w:szCs w:val="28"/>
          <w:u w:val="single"/>
        </w:rPr>
        <w:t>железное  навершие – острожник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Древне – русский стяг  имел те основные части, что и современные флаги: древко, полотнище, и на вершине. Чаще всего стяги развевались на ветру, придавая уверенность и мужество ратникам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Воспитатель привлекает внимание детей к рисунку из старинной рукописи, в которой описано сражение на Куликовом. На белом коне скачет князь Дмитрий Иванович Донской, а над ним развевается алый стяг.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- Покажите на рисунке, изображающем стяги, древко, полотнище, на вершине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Далее дошкольники рассматривают рисунки на следующей странице.(9)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тепенно размеры полотнища увеличивались, на них вышивали или рисовали красками изображения святых – «знамения» («священные знаки»). Так появилось слово знамя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Воспитатель обращает внимание детей на знамя, изображенное в нижней части листа, и объясняет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- Это – государственное знамя, то есть главное знамя нашей страны с времен царя Алексея Михайловича, портрет которого вы здесь видите. Знамена тогда имели различные цвета: зеленые, желтые, белые, красные. Их украшали богатыми узорами. Довольно часто для полковых знамен использовали сочетание белого, синего, красного цветов.  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Воспитатель обращает внимание детей на знамя, в средней части страницы (9) и спрашивает: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ем похоже это знамя на современный флаг России; чем отличается от него?</w:t>
      </w:r>
      <w:r>
        <w:rPr>
          <w:sz w:val="28"/>
          <w:szCs w:val="28"/>
        </w:rPr>
        <w:t xml:space="preserve"> (знамя похоже своими цветами и расположением полос; отличается тем, что на нем изображен золотой двуглавый орел.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историю происхождения этого знамени: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гда в России правил царь Алексей Михайлович, прозванный Тишайшим,  по его приказу в подмосковном селе Дединове, что на реке Ока, начали строить несколько кораблей. Главный и самый большой корабль назвали гордо – « Орел». На его борту разместили 22 пушки. Военный корабль был необходим для защиты  торговых судов, плавающих по реке Волге и Каспийскому морю. А для военного корабля потребовался – опознавательный знак – флаг. Бело – сине – красный флаг с золотым нашивным орлом в центре говорил о принадлежности  корабля Российскому государству.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яги, знамена, флаги нужны для того, чтобы объединить  людей, войнов.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ля чего еще нужны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-Для чего понадобился флаг кораблю Орел</w:t>
      </w:r>
      <w:r>
        <w:rPr>
          <w:sz w:val="28"/>
          <w:szCs w:val="28"/>
        </w:rPr>
        <w:t>? (они нужны для того, чтобы отличать людей, одно войско от другого. Флаг нужен кораблю для того, чтобы было видно с других кораблей, какой стране он принадлежит.)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Воспитатель обобщает ответы детей, делает вывод о том, что основное назначение флагов, а также стягов и знамен – символом объединения  и отличительным знаком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лее он задает вопросы: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чем могут рассказать цвета Российского флага: белый, синий, красный? </w:t>
      </w:r>
      <w:r>
        <w:rPr>
          <w:sz w:val="28"/>
          <w:szCs w:val="28"/>
        </w:rPr>
        <w:t>(они могут рассказать о красоте природы нашей страны.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ответьте: что означают цвета флага в природе; Белый – снег, березы, чистота; синий – небо, моря и реки ; красный – огонь, солнце, цветы, ягоды.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- Белый, синий, красный – это цвета, которые издревле почитались на Руси. Мы говорим сине – море, белый свет, весна красна, красная девица, употребляя слово «красный» в значении красивый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авно во времена царя Алексея Михайловича, в расположении полос флага видели строение мира. 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Белая и синяя полосы означали небосвод, а красная полоса под ним - мир живой природы, людей, растений и животных. И в те времена, и сейчас  цвету придается особый смысл. На флагах разных стран белый символизирует мир и чистоту совести, синий – небо, верность и правду; красный – огонь, отвагу, любовь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нова предлагает детям  посмотреть на фотографии вышивок (5) 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детям: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 вы, думаете, почему в старину русские крестьяне вышивали затейливые узоры на белой ткани красными и синими нитями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sz w:val="28"/>
          <w:szCs w:val="28"/>
        </w:rPr>
        <w:t>-Почему в старину люди старались использовать ткани белого, синего и красного цветов для своей праздничной одежды и для украшения жилища?</w:t>
      </w:r>
      <w:r>
        <w:rPr>
          <w:sz w:val="28"/>
          <w:szCs w:val="28"/>
        </w:rPr>
        <w:t xml:space="preserve"> (потому что эти цвета означают добро и красоту.)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Воспитатель предлагает ребятам прослушать отрывок из текста старинной народной песни: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она шила – вышивала тонко бело полотно,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тонко бело полотно да бело бархатное …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строки строчила красным золотом…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лее он объясняет, что «строчить строки» или « строчить письмо» означало вышивать. Вышитыми тканями убирали крестьянское жилище. Столы украшали скатерти – столешницы. Кровать застилали простыней  с узорчатым краем или прикрепляли к ней широкий подзор. В праздничные дни дом расцвечивали  развешанные вдоль стен, на окнах, на божнице самые красивые  полотенца. Из белых, синих, красных тканей чаще всего шили нарядную одежду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елый, синий, красные цвета люди издавна считали символами красоты окружающего мира, добра и справедливости. Они не случайно стали цветами Государственного флага России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В заключении воспитатель предлагает детям снова совершить путешествия  во времени – раскрасить старинные стяги (10).</w:t>
      </w:r>
    </w:p>
    <w:p>
      <w:pPr>
        <w:pStyle w:val="Style15"/>
        <w:spacing w:lineRule="auto" w:line="360"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180"/>
        <w:jc w:val="center"/>
        <w:rPr/>
      </w:pPr>
      <w:r>
        <w:rPr>
          <w:b/>
          <w:sz w:val="28"/>
          <w:szCs w:val="28"/>
        </w:rPr>
        <w:t>Государственные символы России.</w:t>
      </w:r>
    </w:p>
    <w:p>
      <w:pPr>
        <w:pStyle w:val="Style15"/>
        <w:spacing w:lineRule="auto" w:line="360" w:before="0" w:after="0"/>
        <w:ind w:firstLine="18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-викторина</w:t>
      </w:r>
    </w:p>
    <w:p>
      <w:pPr>
        <w:pStyle w:val="Style15"/>
        <w:spacing w:lineRule="auto" w:line="360" w:before="0" w:after="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ая (5-6лет), подготовительная группа (6-7лет))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Воспитание  патриотизма, уважительного отношения к гербу и флагу нашей страны;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обобщение элементарных представлений об истории происхождения  и функциональном назначении герба и флага, о символическом значении цветов и образов (орел, всадник); развитие познавательных способностей.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Ведущий воспитатель, оператор- 2й воспитатель, дети старшей и подготовительной группы со своими родителями, зрители дети. 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ценарий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входят и садятся на стулья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иветствует собравшихся в зале, сообщает о том, что они собрались поговорить об отличительных знаках, символах нашей страны, родного города, д/сада и групп.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мволы служат не только для того, чтобы отличать страны и города , но и для того, чтобы объединить людей. Недавно  ребята познакомились с историей возникновения Государственных  символов России, узнали много нового. И самое, главное они попробовали создать отличительные знаки, эмблемы своих групп по правилам, которыми пользуются взрослые – ученые и художники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Сегодня  мы проводим досуг – викторину. А это значит, что нужно не только выступать, но и участвовать в конкурсах и отвечать на вопросы.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задает вопрос: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- Мы живем в большом красивом городе. Как называется наш город?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ргут – город необычный.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необычен наш город? </w:t>
      </w:r>
      <w:r>
        <w:rPr>
          <w:b/>
          <w:i/>
          <w:sz w:val="28"/>
          <w:szCs w:val="28"/>
        </w:rPr>
        <w:t>(большинство людей работают в нефтегазовой отрасли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н отличается от других городов нашей страны? </w:t>
      </w:r>
      <w:r>
        <w:rPr>
          <w:b/>
          <w:i/>
          <w:sz w:val="28"/>
          <w:szCs w:val="28"/>
        </w:rPr>
        <w:t>(старинный, ему 417лет, большой….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егионе расположен наш город? </w:t>
      </w:r>
      <w:r>
        <w:rPr>
          <w:b/>
          <w:i/>
          <w:sz w:val="28"/>
          <w:szCs w:val="28"/>
        </w:rPr>
        <w:t>(Ханты-Мансийском автономном округе или Югре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нает как выглядит герб нашего города Сургута? </w:t>
      </w:r>
      <w:r>
        <w:rPr>
          <w:b/>
          <w:i/>
          <w:sz w:val="28"/>
          <w:szCs w:val="28"/>
        </w:rPr>
        <w:t>(Буровая вышка, лиса)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А как называется страна,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ана наша называется  Россия, а все люди, живущие в ней? </w:t>
      </w:r>
      <w:r>
        <w:rPr>
          <w:b/>
          <w:i/>
          <w:sz w:val="28"/>
          <w:szCs w:val="28"/>
        </w:rPr>
        <w:t>(Россияне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группы справились с первыми вопросами, несколько детей читают строфы стихотворения Степана Шеверева «Песня русской земле».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 хранима небесами,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одимая земля!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суровыми снегами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юбы мне твои поля – 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для сердца моего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гоценнее всего!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ьюги с севера несутся</w:t>
      </w:r>
    </w:p>
    <w:p>
      <w:pPr>
        <w:pStyle w:val="Style15"/>
        <w:spacing w:lineRule="auto" w:line="360" w:before="0" w:after="0"/>
        <w:ind w:firstLine="2880"/>
        <w:jc w:val="both"/>
        <w:rPr/>
      </w:pPr>
      <w:r>
        <w:rPr>
          <w:b/>
          <w:i/>
          <w:sz w:val="28"/>
          <w:szCs w:val="28"/>
        </w:rPr>
        <w:t>Жаркий полдень  степи жжет;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конечно песни льются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ебе , как сонмы вод, - 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ы для сердца моего 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гоценнее всего!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мя братий православных,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ы древняя купель,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чина царей державных,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ков славных  -</w:t>
      </w:r>
    </w:p>
    <w:p>
      <w:pPr>
        <w:pStyle w:val="Style15"/>
        <w:spacing w:lineRule="auto" w:line="360" w:before="0" w:after="0"/>
        <w:ind w:firstLine="2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ы для сердца моего </w:t>
      </w:r>
    </w:p>
    <w:p>
      <w:pPr>
        <w:pStyle w:val="Style15"/>
        <w:spacing w:lineRule="auto" w:line="360" w:before="0" w:after="0"/>
        <w:ind w:firstLine="2880"/>
        <w:jc w:val="both"/>
        <w:rPr/>
      </w:pPr>
      <w:r>
        <w:rPr>
          <w:b/>
          <w:i/>
          <w:sz w:val="28"/>
          <w:szCs w:val="28"/>
        </w:rPr>
        <w:t>Драгоценнее всего</w:t>
      </w:r>
      <w:r>
        <w:rPr>
          <w:sz w:val="28"/>
          <w:szCs w:val="28"/>
        </w:rPr>
        <w:t>!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продолжается: 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а Родина большая и красивая страна, у нее славная история, которой мы должны гордиться. Мы знаем, что каждое государство имеет свои отличительные знаки, символы. Что это за символы? </w:t>
      </w:r>
      <w:r>
        <w:rPr>
          <w:b/>
          <w:i/>
          <w:sz w:val="28"/>
          <w:szCs w:val="28"/>
        </w:rPr>
        <w:t>(герб, флаг, гимн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сударственный символ имеет свою историю. Давайте вспомним  историю нашего флага. Как  назывались первые флаги? </w:t>
      </w:r>
      <w:r>
        <w:rPr>
          <w:b/>
          <w:i/>
          <w:sz w:val="28"/>
          <w:szCs w:val="28"/>
        </w:rPr>
        <w:t>(стяги)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они были нужны? </w:t>
      </w:r>
      <w:r>
        <w:rPr>
          <w:b/>
          <w:i/>
          <w:sz w:val="28"/>
          <w:szCs w:val="28"/>
        </w:rPr>
        <w:t>(для того чтобы «стянуть к себе» собрать воинов для защиты людей, земли, села, города.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чего древние стяги? </w:t>
      </w:r>
      <w:r>
        <w:rPr>
          <w:b/>
          <w:i/>
          <w:sz w:val="28"/>
          <w:szCs w:val="28"/>
        </w:rPr>
        <w:t>(из травы, веток, ткани, конского хвоста, окрашенного в яркие цвета, прикрепляли к деревянному шесту.)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месте с воспитателями ребята сделали свои стяги. Когда то в старину стяг нужен для того, чтобы собрать вокруг себя дружных ребят из всех групп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Дети со своими воспитателями играют в подвижную игру  «соберись у стяга». Звучит музыка, воспитатели встают в центр зала, держат в руках стяги своих групп. Дети бегают в рассыпную. По сигналу ведущего музыка смолкает, воспитатели меняются стягами  и расходятся  в разные стороны. Дети должны подбежать, взяться за руки и встать вокруг воспитателя, держащего в руках стяг их группы. (игра повторяется 2-3 раза)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е ребята хорошо знают, где чей стяг, и могут быстро собраться вокруг него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- Посмотрите на флаг нашей страны. Какие цвета вы  видите?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белый цвет? </w:t>
      </w:r>
      <w:r>
        <w:rPr>
          <w:b/>
          <w:i/>
          <w:sz w:val="28"/>
          <w:szCs w:val="28"/>
        </w:rPr>
        <w:t>(чистоту, мир, снег, облака и.т.д.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красный цвет? </w:t>
      </w:r>
      <w:r>
        <w:rPr>
          <w:b/>
          <w:i/>
          <w:sz w:val="28"/>
          <w:szCs w:val="28"/>
        </w:rPr>
        <w:t>(отвагу, мужество, цвет сердца, огонь, солнце; это – самый красивый цвет, радостный и праздничный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синий цвет? </w:t>
      </w:r>
      <w:r>
        <w:rPr>
          <w:b/>
          <w:i/>
          <w:sz w:val="28"/>
          <w:szCs w:val="28"/>
        </w:rPr>
        <w:t>(верность, правду, реки, моря, небо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именно эти цвета используются на флаге России? </w:t>
      </w:r>
      <w:r>
        <w:rPr>
          <w:b/>
          <w:i/>
          <w:sz w:val="28"/>
          <w:szCs w:val="28"/>
        </w:rPr>
        <w:t>(они говорят о мужестве, верности и правде)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Цвета российского флага: белый, синий, красный, -  издревле почитались на Руси. Это цвета народных костюмов, цвета столицы нашей Родины – Москвы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Девочки исполняют танец под  мелодию русской народной песни « посею лебеду»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ребята вам предстоит выполнить задание, каждой группе свое. Детям одной из групп  нужно найти среди флагов, имеющие полосы белого, красного, синего цвета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Следующее задание – ребятам одной группы. Они должны внимательно рассмотреть гербы разных стран </w:t>
      </w:r>
      <w:r>
        <w:rPr>
          <w:b/>
          <w:i/>
          <w:sz w:val="28"/>
          <w:szCs w:val="28"/>
        </w:rPr>
        <w:t>(Польши, Германии, Австрии, Черногории, ОАР, России).</w:t>
      </w:r>
      <w:r>
        <w:rPr>
          <w:sz w:val="28"/>
          <w:szCs w:val="28"/>
        </w:rPr>
        <w:t xml:space="preserve"> На которых изображены орлы, и найти среди них герб нашей страны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самое главное  задание ребятам подготовительной группы. Нужно расположить гербы Российского  государства в той последовательности, в какой они появились в истории  нашей страны – от само первого, самого древнего, старинного до современного. </w:t>
      </w:r>
      <w:r>
        <w:rPr>
          <w:b/>
          <w:i/>
          <w:sz w:val="28"/>
          <w:szCs w:val="28"/>
        </w:rPr>
        <w:t>( Гербы с изображением двуглавого орла времен  Ивана 3, Ивана 4, Петра 1, Александра 3, герб РСФСР, современный герб России.)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е группы отлично справились со своими заданиями, а ребята старших групп узнали, как менялся с течением времени наш Государственный герб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вопросы ребятам всех групп: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цвета Орел? </w:t>
      </w:r>
      <w:r>
        <w:rPr>
          <w:b/>
          <w:i/>
          <w:sz w:val="28"/>
          <w:szCs w:val="28"/>
        </w:rPr>
        <w:t>( Золотого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золотой цвет? </w:t>
      </w:r>
      <w:r>
        <w:rPr>
          <w:b/>
          <w:i/>
          <w:sz w:val="28"/>
          <w:szCs w:val="28"/>
        </w:rPr>
        <w:t>(Это – Цвет солнца)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рел двуглавый? </w:t>
      </w:r>
      <w:r>
        <w:rPr>
          <w:b/>
          <w:i/>
          <w:sz w:val="28"/>
          <w:szCs w:val="28"/>
        </w:rPr>
        <w:t>( две птицы, летящие близко к друг другу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еще изображен на гербе  нашей страны? </w:t>
      </w:r>
      <w:r>
        <w:rPr>
          <w:b/>
          <w:i/>
          <w:sz w:val="28"/>
          <w:szCs w:val="28"/>
        </w:rPr>
        <w:t>(всадник, побеждающий змея, дракона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ербе, какого города изображен всадник, поражающий копьем змея? </w:t>
      </w:r>
      <w:r>
        <w:rPr>
          <w:b/>
          <w:i/>
          <w:sz w:val="28"/>
          <w:szCs w:val="28"/>
        </w:rPr>
        <w:t>(На гербе столице нашей Родины – Москвы)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 всех группах ребята учили стихи и песни о Родине, в них говориться о Родине, о красоте ее природы. Любовь к своему  отечеству можно высказать  тихо, но очень проникновенно, как  сделал поэт  Василий Казанцев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 ребенка читают строфы стихотворения :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травы свистят? 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листья шумят?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мелкие крылья шуршат?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 не травы шуршат. 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листья шумят.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мелкие крылья шуршат.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тица Звенит.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о ветер поет,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етевший из дальних болот.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меленький – меленький  дождик идет.</w:t>
      </w:r>
    </w:p>
    <w:p>
      <w:pPr>
        <w:pStyle w:val="Style15"/>
        <w:spacing w:lineRule="auto" w:line="360" w:before="0" w:after="0"/>
        <w:ind w:firstLine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Родина тихо зовет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я задам вам заключительные  вопросы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чего нужны стране флаг и герб? </w:t>
      </w:r>
      <w:r>
        <w:rPr>
          <w:b/>
          <w:i/>
          <w:sz w:val="28"/>
          <w:szCs w:val="28"/>
        </w:rPr>
        <w:t>( Отличать монеты, документы, корабли, самолеты и т.п. своей страны.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Где мы можем увидеть  изображение Государственного герба?</w:t>
      </w:r>
      <w:r>
        <w:rPr>
          <w:b/>
          <w:i/>
          <w:sz w:val="28"/>
          <w:szCs w:val="28"/>
        </w:rPr>
        <w:t xml:space="preserve"> (на монетах, на документах и т.п.)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флаг и герб являются символами единства страны, символами дружбы всех людей, живущих в нашей стране. И вы, придумывая эмблемы и флажки своих групп, тоже создали свои символы единства, дружбы всех своих групп, всего д/с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Ведущий подходит к зрителям и обращает внимание детей на то, что на досуге  присутствуют гости (родители)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>- Наши гости внимательно слушали ответы и следили за выступлениями. Теперь мы пригласим их участвовать в викторине и ответить на несколько вопросов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ы знаете еще отличительные черты государства, кроме герба и флага? </w:t>
      </w:r>
      <w:r>
        <w:rPr>
          <w:b/>
          <w:i/>
          <w:sz w:val="28"/>
          <w:szCs w:val="28"/>
        </w:rPr>
        <w:t>(гимн)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- Назовите синонимы к слову  флаг? </w:t>
      </w:r>
      <w:r>
        <w:rPr>
          <w:b/>
          <w:i/>
          <w:sz w:val="28"/>
          <w:szCs w:val="28"/>
        </w:rPr>
        <w:t>(знамя, штандарт, стяг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изображение всадника на гербе? </w:t>
      </w:r>
      <w:r>
        <w:rPr>
          <w:b/>
          <w:i/>
          <w:sz w:val="28"/>
          <w:szCs w:val="28"/>
        </w:rPr>
        <w:t>(Победа  добра над злом.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монеты, на которых изображен всадник? Почему они так называются? </w:t>
      </w:r>
      <w:r>
        <w:rPr>
          <w:b/>
          <w:i/>
          <w:sz w:val="28"/>
          <w:szCs w:val="28"/>
        </w:rPr>
        <w:t>(копейка, копье всадника дало название монетке – копейка.)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Благодарю наших гостей за участие в викторине, приглашаю ребят  подготовительной к школе группы прочесть стихотворение Николая Рубцова « Привет, Россия»…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, Россия – родина моя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 твоей мне радостно листвой!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енья нет, но ясно слышу я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римых певчих пенье хоровое…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удто ветер гнал меня под ней,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й земле – по селам и столицам!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сильный был , но ветер был сильнее, 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нигде не мог остановиться.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, Россия  - родина моя!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ее бурь, сильнее всякой  воли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 твоим овинам у жнивья,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 тебе, изба в лазурном поле.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все хоромы я не отдаю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низкий дом с крапивой под оконцем…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иротворно в горницу мою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черам закатывалось солнце!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ь простор, небесный и земной,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ал в оконце счастьем и покоем,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стославной веял стариной,</w:t>
      </w:r>
    </w:p>
    <w:p>
      <w:pPr>
        <w:pStyle w:val="Style15"/>
        <w:spacing w:lineRule="auto" w:line="360" w:before="0" w:after="0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овал под ливнями и зноем !..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исполняют « Песню о Родине» (муз. Локтева)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досуг – викторина был посвящен Государственным символам – гербу, флагу России. Подрастая, ребята будут изучать историю своей страны, будут стремится, став взрослыми, своими делами прославить Родину.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ручаются призы (победителям и утешительные), звучит гимн (объяснить, что гимн слушают стоя) 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прощают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виктор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е символы Росси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Родители и дети старшей, подготовительной группы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ы о символах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 о Роди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значении цветов фла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е гербы России: история и зна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ции гербов России разных време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думать эмблему и флажок своей групп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462"/>
      </w:tblGrid>
      <w:tr>
        <w:trPr>
          <w:trHeight w:val="36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живем в большом красивом городе.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Как называется наш город?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ргут – город необычный.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необычен наш город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он отличается от других городов нашей страны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В каком регионе расположен наш город?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Кто знает как выглядит герб нашего города Сургута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азывается страна?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ана наша называется  Россия, а все люди, живущие в ней?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а Родина большая и красивая страна, у нее славная история, которой мы должны гордиться. Мы знаем, что каждое государство имеет свои отличительные знаки, символы.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Что это за символы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государственный символ имеет свою историю. Давайте вспомним  историю нашего флага.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 назывались первые флаги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ля чего они были нужны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- Из чего древние стяг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ц, самое главное  задание ребятам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расположить гербы Российского  государства в той последовательности, в какой они появились в истории  нашей страны – от само первого, самого древнего, старинного до современного.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 Гербы с изображением двуглавого орла времен  Ивана 3, Ивана 4,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тра 1, Александра 3,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б РСФСР,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временный герб России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российского флага: белый, синий, красный, -  издревле почитались на Руси.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цвета народных костюмов, цвета столицы нашей Родины – Москвы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на флаг нашей страны.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Какие цвета вы  видите?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Что означает белый цвет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Что означает красный цвет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Что означает синий цвет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- Почему именно эти цвета используются на флаге Росси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(чистоту, мир, снег, облака и.т.д.)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отвагу, мужество, цвет сердца, огонь, солнце; это – самый красивый цвет, радостный и праздничный)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рность, правду, реки, моря, небо)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ни говорят о мужестве, верности и правде).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sz w:val="28"/>
                <w:szCs w:val="28"/>
              </w:rPr>
              <w:t>Как  менялся с течением времени наш Государственный герб.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е вопросы ребятам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го цвета Орел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значает золотой цвет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орел двуглавый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еще изображен на гербе  нашей страны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гербе, какого города изображен всадник, поражающий копьем змея?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чего нужны стране флаг и герб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можем увидеть  изображение Государственного герба?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- Какие вы знаете еще отличительные черты государства, кроме герба и флага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синонимы к слову  флаг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значает изображение всадника на гербе? 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ся монеты, на которых изображен всадник? Почему они так называются?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 о Родин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>Будь хранима небесами,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родимая земля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>Под суровыми снегами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юбы мне твои поля –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>Ты для сердца моего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агоценнее всего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>Вьюги с севера несутся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аркий полдень  степи жжет;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конечно песни льются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По тебе , как сонмы вод, -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ы для сердца моего 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агоценнее всего!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мя братий православных,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>Веры древняя купель,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тчина царей державных,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ков славных  -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Ты для сердца моего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агоценнее всего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о травы свистят? 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 листья шумят?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 мелкие крылья шуршат?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 не травы шуршат. 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не листья шумят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не мелкие крылья шуршат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о птица Звенит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то ветер поет,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етевший из дальних болот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о меленький – меленький  дождик идет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о Родина тихо зове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я-Привет, Россия – родина моя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ак под твоей мне радостно листвой!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енья нет, но ясно слышу 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римых певчих пенье хоровое…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будто ветер гнал меня под ней,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 всей земле – по селам и столицам!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Я сильный был , но ветер был сильнее,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я нигде не мог остановиться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, Россия  - родина моя!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ее бурь, сильнее всякой  воли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к твоим овинам у жнивья,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Любовь к тебе, изба в лазурном поле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все хоромы я не отдаю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 низкий дом с крапивой под оконцем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я Как миротворно в горницу мою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ечерам закатывалось солнце!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ак весь простор, небесный и земной,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шал в оконце счастьем и покоем,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стославной веял старино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ликовал под ливнями и зноем !...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. Духанин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Россия? Это жаркое лето,</w:t>
        <w:br/>
        <w:t>Когда много цветов на зелёном лугу,</w:t>
        <w:br/>
        <w:t>Когда брызги на море жемчужного цвета,</w:t>
        <w:br/>
        <w:t>Когда хлеб созревает и косят траву.</w:t>
        <w:br/>
        <w:br/>
        <w:t>Что такое Россия? Это чудная осень,</w:t>
        <w:br/>
        <w:t>Когда в небе, курлыча, летят журавли,</w:t>
        <w:br/>
        <w:t>Когда шишки созревшие падают с сосен,</w:t>
        <w:br/>
        <w:t>Когда кружатся листья до самой земли.</w:t>
        <w:br/>
        <w:br/>
        <w:t>Что такое Россия? Это зимняя сказка,</w:t>
        <w:br/>
        <w:t>Когда снег серебристый лежит на земле,</w:t>
        <w:br/>
        <w:t>Когда мчатся мальчишки с горы на салазках,</w:t>
        <w:br/>
        <w:t>Когда виден узор на оконном стекле.</w:t>
        <w:br/>
        <w:br/>
        <w:t>Что такое Россия? Это полная жизни,</w:t>
        <w:br/>
        <w:t>Счастья, бодрости, радости, света весна,</w:t>
        <w:br/>
        <w:t>Когда дождик прохладный на землю вдруг брызнет,</w:t>
        <w:br/>
        <w:t>Когда лес зашумит, отошедший от сна,</w:t>
        <w:br/>
        <w:br/>
        <w:t>Когда ветер траву молодую волнует,</w:t>
        <w:br/>
        <w:t>Когда птицы поют снова в нашем краю.</w:t>
        <w:br/>
        <w:t>Я Россию свою, мою землю родную,</w:t>
        <w:br/>
        <w:t>Словно мать дорогую, очень нежно люблю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ллюстрации гербов России разных времен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2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80080" cy="361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б Югры Ханты-Мансийского автономного округ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00400" cy="401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28645" cy="3766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 Сургу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54655" cy="3543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осударственный герб Российской Федерац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663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19780" cy="407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ановление Российского герба от Ивана 111 до Петра 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67355" cy="4046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осударственный герб описывается в законе от 11 апреля 1857 года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56915" cy="3590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1913года по решению Земского собор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61005" cy="3646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364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913года по решению Земского собор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89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0400" cy="3200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 века - 1917 г. Государственный герб Росс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3175" cy="3171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главый орел как герб Московского государства впервые появился на..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43175" cy="317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 России 1 четверть XVIII века при Петре I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4220" cy="3381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 СССР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б группы придуманный детьми</w:t>
      </w:r>
    </w:p>
    <w:sectPr>
      <w:footerReference w:type="default" r:id="rId15"/>
      <w:type w:val="nextPage"/>
      <w:pgSz w:w="11906" w:h="16838"/>
      <w:pgMar w:left="1134" w:right="1133" w:gutter="0" w:header="0" w:top="113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4:00Z</dcterms:created>
  <dc:creator>Айгуль</dc:creator>
  <dc:description/>
  <cp:keywords/>
  <dc:language>en-US</dc:language>
  <cp:lastModifiedBy>Настя</cp:lastModifiedBy>
  <cp:lastPrinted>2011-02-03T22:09:00Z</cp:lastPrinted>
  <dcterms:modified xsi:type="dcterms:W3CDTF">2012-09-08T06:31:00Z</dcterms:modified>
  <cp:revision>48</cp:revision>
  <dc:subject/>
  <dc:title>         Ознакомление детей с гербом и флагом  России</dc:title>
</cp:coreProperties>
</file>