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Коррекционно-развивающее занятие по формированию эмоциональной сферы</w:t>
      </w:r>
    </w:p>
    <w:p>
      <w:pPr>
        <w:pStyle w:val="Normal"/>
        <w:ind w:left="540" w:firstLine="180"/>
        <w:jc w:val="center"/>
        <w:rPr/>
      </w:pPr>
      <w:r>
        <w:rPr>
          <w:sz w:val="32"/>
          <w:szCs w:val="32"/>
        </w:rPr>
        <w:t xml:space="preserve">Тема: </w:t>
      </w:r>
      <w:r>
        <w:rPr>
          <w:sz w:val="72"/>
          <w:szCs w:val="72"/>
        </w:rPr>
        <w:t>«Рукавичка»</w:t>
      </w:r>
    </w:p>
    <w:p>
      <w:pPr>
        <w:pStyle w:val="Normal"/>
        <w:ind w:left="54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ind w:left="54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нятие психо - эмоционального напряжения у детей дошкольного возраста, посредством театрализованной деятельности;</w:t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эмпатийных проявлений;</w:t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знания борьбы с негативными эмоциями путем игр и упражнений;</w:t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азвитие речи и коммуникативных навыков сотрудничества в общении со сверстниками;</w:t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самосознания и адекватной самооценки;</w:t>
      </w:r>
    </w:p>
    <w:p>
      <w:pPr>
        <w:pStyle w:val="Normal"/>
        <w:numPr>
          <w:ilvl w:val="0"/>
          <w:numId w:val="1"/>
        </w:numPr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мелкую моторику руки и координацию движений.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540" w:firstLine="180"/>
        <w:jc w:val="both"/>
        <w:rPr/>
      </w:pPr>
      <w:r>
        <w:rPr>
          <w:b/>
          <w:sz w:val="32"/>
          <w:szCs w:val="32"/>
        </w:rPr>
        <w:t>Психолог:</w:t>
      </w:r>
      <w:r>
        <w:rPr>
          <w:sz w:val="32"/>
          <w:szCs w:val="32"/>
        </w:rPr>
        <w:t xml:space="preserve"> Здравствуйте ребята! Сегодня мы с вами побываем в сказке «Рукавичка», поможем героям сказки справиться с трудностями. Но сначала давайте разбудим свои пальчики и вес организм. </w:t>
      </w:r>
    </w:p>
    <w:p>
      <w:pPr>
        <w:pStyle w:val="Normal"/>
        <w:ind w:left="540"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инка: Пальчиковая гимнастика «маленькие мальчики»</w:t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Психолог: Молодцы. А сейчас возьмем билеты в театр (Разноцветные прищепки) и приколем их на свою одежду, чтобы не потерять.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ждение в сказку</w:t>
      </w:r>
    </w:p>
    <w:p>
      <w:pPr>
        <w:pStyle w:val="Normal"/>
        <w:ind w:left="540" w:firstLine="180"/>
        <w:jc w:val="both"/>
        <w:rPr/>
      </w:pPr>
      <w:r>
        <w:rPr>
          <w:b/>
          <w:sz w:val="32"/>
          <w:szCs w:val="32"/>
        </w:rPr>
        <w:t>Психолог:</w:t>
      </w:r>
      <w:r>
        <w:rPr>
          <w:sz w:val="32"/>
          <w:szCs w:val="32"/>
        </w:rPr>
        <w:t xml:space="preserve"> Жил был дедушка. Однажды он пошел в лес за дровами и случайно уронил рукавичку (Роль дедушки играет ребенок). Бежит мимо мышка Норушка, увидела рукавичку, остановилась и спрашивает… (роль мышки исполняет другой ребенок). Но мышка оказалась настоящей хозяюшкой. Давайте в месте покажем, что умеет мышка.</w:t>
      </w:r>
    </w:p>
    <w:p>
      <w:pPr>
        <w:pStyle w:val="Normal"/>
        <w:ind w:left="540" w:firstLine="180"/>
        <w:jc w:val="center"/>
        <w:rPr/>
      </w:pPr>
      <w:r>
        <w:rPr>
          <w:b/>
          <w:sz w:val="32"/>
          <w:szCs w:val="32"/>
        </w:rPr>
        <w:t>Рече - двигательное упражнение «Мышка в кружечке зеленой»</w:t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:</w:t>
      </w:r>
      <w:r>
        <w:rPr>
          <w:sz w:val="32"/>
          <w:szCs w:val="32"/>
        </w:rPr>
        <w:t xml:space="preserve"> Бежит мимо лягушка квакушка, увидела рукавичку, остановилась и спрашивает… (Роль лягушки исполняет третий ребенок). Пустила мышка лягушку в домик, а лягушка в благодарность ей песенку спела.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Две зеленые лягушки».</w:t>
      </w:r>
    </w:p>
    <w:p>
      <w:pPr>
        <w:pStyle w:val="Normal"/>
        <w:ind w:left="540" w:firstLine="180"/>
        <w:jc w:val="both"/>
        <w:rPr/>
      </w:pPr>
      <w:r>
        <w:rPr>
          <w:b/>
          <w:sz w:val="32"/>
          <w:szCs w:val="32"/>
        </w:rPr>
        <w:t>Психолог:</w:t>
      </w:r>
      <w:r>
        <w:rPr>
          <w:sz w:val="32"/>
          <w:szCs w:val="32"/>
        </w:rPr>
        <w:t xml:space="preserve"> Бежит мимо зайчик Побегайчик, увидел рукавичку, остановился и спрашивает… (Роль зайца исполняет четвертый ребенок). Пустили мышка и лягушка зайца погреться.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ое упражнение «Погреем зайки лапки»</w:t>
      </w:r>
    </w:p>
    <w:p>
      <w:pPr>
        <w:pStyle w:val="Normal"/>
        <w:ind w:left="540" w:firstLine="180"/>
        <w:jc w:val="both"/>
        <w:rPr/>
      </w:pPr>
      <w:r>
        <w:rPr>
          <w:b/>
          <w:sz w:val="32"/>
          <w:szCs w:val="32"/>
        </w:rPr>
        <w:t>Психолог:</w:t>
      </w:r>
      <w:r>
        <w:rPr>
          <w:sz w:val="32"/>
          <w:szCs w:val="32"/>
        </w:rPr>
        <w:t xml:space="preserve"> А тут, откуда ни возьмись, бежит лисичка Сестричка,  увидела рукавичку, остановилась и спрашивает… (Роль лисички исполняет пятый ребенок). Пустили мышка, лягушка, зайка и лисичку в домик, а она в благодарность им сказку рассказала.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Сидит белочка в тележке»</w:t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сихолог:</w:t>
      </w:r>
      <w:r>
        <w:rPr>
          <w:sz w:val="32"/>
          <w:szCs w:val="32"/>
        </w:rPr>
        <w:t xml:space="preserve"> Бежит мимо волчок Серый бочок,  увидел рукавичку и спрашивает… (Роль волчка исполняет шестой ребенок). Пустили мышка, лягушка, зайка, лисичка и волка в домик. Наступила ночь, все легли спать. Только волку не спится, стал он выть.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ое упражнение «Вой волка»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лог: </w:t>
      </w:r>
      <w:r>
        <w:rPr>
          <w:sz w:val="32"/>
          <w:szCs w:val="32"/>
        </w:rPr>
        <w:t>Идет мимо кабан Клыкан,  увидел рукавичку, остановился и спрашивает… (Роль кабана исполняет седьмой ребенок).</w:t>
      </w:r>
    </w:p>
    <w:p>
      <w:pPr>
        <w:pStyle w:val="Normal"/>
        <w:ind w:left="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аксационное упражнение «Торт»</w:t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сихолог:</w:t>
      </w:r>
      <w:r>
        <w:rPr>
          <w:sz w:val="32"/>
          <w:szCs w:val="32"/>
        </w:rPr>
        <w:t xml:space="preserve"> Идет мимо медведь,  увидел рукавичку, остановился и спрашивает… (Роль медведя исполняет восьмой ребенок). Стал он в рукавичку просится, а звери его не пускают, мол места мало. Но мишка упрямый был, ему очень хотелось жить в рукавичке. Стал он зверей толкать и в рукавичку лесть. А в это время дедушка вспомнил о потере и вернулся за рукавичкой в лес. Увидел его на снегу, поднял, встряхнул и одел. А звери разбежались кто куда.</w:t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80"/>
        <w:jc w:val="both"/>
        <w:rPr/>
      </w:pPr>
      <w:r>
        <w:rPr>
          <w:b/>
          <w:sz w:val="32"/>
          <w:szCs w:val="32"/>
        </w:rPr>
        <w:t>Итог</w:t>
      </w:r>
      <w:r>
        <w:rPr>
          <w:sz w:val="32"/>
          <w:szCs w:val="32"/>
        </w:rPr>
        <w:t>. Молодцы. А сейчас пора нам возвращаться в группу к ребятам. Давайте встанем в круг, возьмемся за руки и произнесем волшебные слова.</w:t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Раз. Два. Три. Сказка, ребят в детсад возврати.</w:t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1:00Z</dcterms:created>
  <dc:creator>user</dc:creator>
  <dc:description/>
  <cp:keywords/>
  <dc:language>en-US</dc:language>
  <cp:lastModifiedBy>UserXP</cp:lastModifiedBy>
  <dcterms:modified xsi:type="dcterms:W3CDTF">2012-09-08T10:33:00Z</dcterms:modified>
  <cp:revision>4</cp:revision>
  <dc:subject/>
  <dc:title>Коррекционно-развивающее занятие по формированию эмоциональной сферы</dc:title>
</cp:coreProperties>
</file>