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спект открытого урока по окружающему миру.</w:t>
      </w:r>
    </w:p>
    <w:p>
      <w:pPr>
        <w:pStyle w:val="Normal"/>
        <w:rPr/>
      </w:pPr>
      <w:r>
        <w:rPr>
          <w:rFonts w:cs="Calibri" w:ascii="Calibri" w:hAnsi="Calibri"/>
          <w:b/>
        </w:rPr>
        <w:t>Учитель</w:t>
      </w:r>
      <w:r>
        <w:rPr>
          <w:rFonts w:cs="Calibri" w:ascii="Calibri" w:hAnsi="Calibri"/>
        </w:rPr>
        <w:t>: Гузикова С.Ю.</w:t>
      </w:r>
    </w:p>
    <w:p>
      <w:pPr>
        <w:pStyle w:val="Normal"/>
        <w:rPr/>
      </w:pPr>
      <w:r>
        <w:rPr>
          <w:rFonts w:cs="Calibri" w:ascii="Calibri" w:hAnsi="Calibri"/>
          <w:b/>
        </w:rPr>
        <w:t>Класс</w:t>
      </w:r>
      <w:r>
        <w:rPr>
          <w:rFonts w:cs="Calibri" w:ascii="Calibri" w:hAnsi="Calibri"/>
        </w:rPr>
        <w:t>: 1 «Г».</w:t>
      </w:r>
    </w:p>
    <w:p>
      <w:pPr>
        <w:pStyle w:val="Normal"/>
        <w:rPr/>
      </w:pPr>
      <w:r>
        <w:rPr>
          <w:rFonts w:cs="Calibri" w:ascii="Calibri" w:hAnsi="Calibri"/>
          <w:b/>
        </w:rPr>
        <w:t>Тема урока</w:t>
      </w:r>
      <w:r>
        <w:rPr>
          <w:rFonts w:cs="Calibri" w:ascii="Calibri" w:hAnsi="Calibri"/>
        </w:rPr>
        <w:t>: «Если хочешь быть здоров — закаляйся!»</w:t>
      </w:r>
    </w:p>
    <w:p>
      <w:pPr>
        <w:pStyle w:val="Normal"/>
        <w:rPr/>
      </w:pPr>
      <w:r>
        <w:rPr>
          <w:rFonts w:cs="Calibri" w:ascii="Calibri" w:hAnsi="Calibri"/>
          <w:b/>
        </w:rPr>
        <w:t>Тип урока</w:t>
      </w:r>
      <w:r>
        <w:rPr>
          <w:rFonts w:cs="Calibri" w:ascii="Calibri" w:hAnsi="Calibri"/>
        </w:rPr>
        <w:t>: урок усвоения новых знаний, умений, навыков.</w:t>
      </w:r>
    </w:p>
    <w:p>
      <w:pPr>
        <w:pStyle w:val="Normal"/>
        <w:rPr/>
      </w:pPr>
      <w:r>
        <w:rPr>
          <w:rFonts w:cs="Calibri" w:ascii="Calibri" w:hAnsi="Calibri"/>
          <w:b/>
        </w:rPr>
        <w:t>Цель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представления о закаливании, его пользе для здоровь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чи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овательные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накомить с основными принципами здорового образа жизни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Расширить знания учащихся об укреплении своего здоровья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Выделить компоненты здорового состояния человек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знакомить с правилами и видами закаливания.</w:t>
      </w:r>
    </w:p>
    <w:p>
      <w:pPr>
        <w:pStyle w:val="Normal"/>
        <w:rPr/>
      </w:pPr>
      <w:r>
        <w:rPr>
          <w:rFonts w:cs="Calibri" w:ascii="Calibri" w:hAnsi="Calibri"/>
          <w:b/>
        </w:rPr>
        <w:t>Развивающая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Развивать стремление вести здоровый образ жизни, познавательную активность детей, интерес, умение наблюдать, сравнивать, обобщать и делать выводы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спитывающа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Воспитывать внимательное отношение к своему здоровью и здоровью окружающих, побуждать к воспитанию силы воли, применению закаливающих процедур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Fonts w:cs="Calibri" w:ascii="Calibri" w:hAnsi="Calibri"/>
        </w:rPr>
        <w:t xml:space="preserve">мультимедийная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8pt;height:13.6pt" type="#_x0000_t75"/>
          <w:control r:id="rId2" w:name="Push Button 1" w:shapeid="control_shape_0"/>
        </w:objec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мультимедийный проектор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>
          <w:rFonts w:cs="Calibri" w:ascii="Calibri" w:hAnsi="Calibri"/>
        </w:rPr>
        <w:t>проекционный экра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Ход урока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AU"/>
        </w:rPr>
        <w:t>I</w:t>
      </w:r>
      <w:r>
        <w:rPr>
          <w:rFonts w:cs="Calibri" w:ascii="Calibri" w:hAnsi="Calibri"/>
          <w:b/>
          <w:sz w:val="28"/>
          <w:szCs w:val="28"/>
        </w:rPr>
        <w:t xml:space="preserve"> этап</w:t>
      </w:r>
      <w:r>
        <w:rPr>
          <w:rFonts w:cs="Calibri" w:ascii="Calibri" w:hAnsi="Calibri"/>
        </w:rPr>
        <w:t xml:space="preserve"> . </w:t>
      </w:r>
      <w:r>
        <w:rPr>
          <w:rFonts w:cs="Calibri" w:ascii="Calibri" w:hAnsi="Calibri"/>
          <w:b/>
        </w:rPr>
        <w:t>Организационный момент</w:t>
      </w:r>
      <w:r>
        <w:rPr>
          <w:rFonts w:cs="Calibri" w:ascii="Calibri" w:hAnsi="Calibri"/>
        </w:rPr>
        <w:t>. 1  мин.</w:t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Ребята, внимание - прозвенел звоно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Встали ровно — начинается урок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оздоровайтесь с нашими гостям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адитесь. Говорить друг другу здравствуйте — это значит, желать здоровья. Это самое ценное, что есть у человека, а значит, здоровье надо беречь. У вас на партах лежат карточки. Покажите, какое у вас настроение? Если хорошее, покажите солнышко, если плохое, то тучку. Хорошее настроение может быть только у здоровых людей.</w:t>
      </w:r>
    </w:p>
    <w:p>
      <w:pPr>
        <w:pStyle w:val="Normal"/>
        <w:rPr/>
      </w:pPr>
      <w:r>
        <w:rPr>
          <w:rFonts w:cs="Calibri" w:ascii="Calibri" w:hAnsi="Calibri"/>
        </w:rPr>
        <w:t xml:space="preserve">Сегодня мы с вами отправимся в страну Здоровье.                     </w:t>
      </w:r>
      <w:r>
        <w:rPr>
          <w:rFonts w:cs="Calibri" w:ascii="Calibri" w:hAnsi="Calibri"/>
          <w:b/>
        </w:rPr>
        <w:t>Слайд №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Чтобы туда попасть, скажем, заветные слов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Я  здоровье сберегу,</w:t>
      </w:r>
    </w:p>
    <w:p>
      <w:pPr>
        <w:pStyle w:val="Normal"/>
        <w:rPr/>
      </w:pPr>
      <w:r>
        <w:rPr>
          <w:rFonts w:cs="Calibri" w:ascii="Calibri" w:hAnsi="Calibri"/>
          <w:b/>
        </w:rPr>
        <w:t>Сам себе я помогу!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</w:rPr>
        <w:t>Слайд № 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II</w:t>
      </w:r>
      <w:r>
        <w:rPr>
          <w:rFonts w:cs="Calibri" w:ascii="Calibri" w:hAnsi="Calibri"/>
          <w:b/>
        </w:rPr>
        <w:t xml:space="preserve"> этап – Актуализация знаний</w:t>
      </w:r>
      <w:r>
        <w:rPr>
          <w:rFonts w:cs="Calibri" w:ascii="Calibri" w:hAnsi="Calibri"/>
        </w:rPr>
        <w:t xml:space="preserve">                    мин.</w:t>
      </w:r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</w:rPr>
        <w:t>1.- Что такое здоровье? Закончите фразу «Здоровье — это...(ответы детей)</w:t>
      </w:r>
      <w:r>
        <w:rPr>
          <w:b/>
          <w:color w:val="003300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/>
        </w:rPr>
        <w:t>Здоровье – правильная, нормальная деятельность организма, его полное физическое благополучие.(из словаря)</w:t>
      </w:r>
      <w:r>
        <w:rPr>
          <w:rFonts w:cs="Calibri" w:ascii="Calibri" w:hAnsi="Calibri"/>
        </w:rPr>
        <w:t xml:space="preserve">_ Здоровье — это состояние, когда ты не только не болеешь, но и чувствуешь себя прекрасно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итель: </w:t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  <w:t>-Всем известно, всем понятно,</w:t>
        <w:br/>
        <w:t>Что здоровым быть приятно.</w:t>
        <w:br/>
        <w:t>Только надо знать:</w:t>
        <w:br/>
        <w:t xml:space="preserve">Как здоровым стать?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гра – кричалка   «Полезно – вредно».</w:t>
      </w:r>
    </w:p>
    <w:p>
      <w:pPr>
        <w:pStyle w:val="Normal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 по очереди словами «полезно», «вредно», на предложенный учителем вариант: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 Читать лёжа…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Смотреть на яркий свет…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Промывать глаза по утрам…</w:t>
      </w:r>
    </w:p>
    <w:p>
      <w:pPr>
        <w:pStyle w:val="Normal"/>
        <w:ind w:left="5400" w:right="0" w:hanging="5040"/>
        <w:jc w:val="both"/>
        <w:rPr>
          <w:sz w:val="32"/>
          <w:szCs w:val="32"/>
        </w:rPr>
      </w:pPr>
      <w:r>
        <w:rPr>
          <w:sz w:val="32"/>
          <w:szCs w:val="32"/>
        </w:rPr>
        <w:t>- Смотреть близко телевизор…  (Расстояние от телевизора до глаз должно быть не     менее 3 метров, продолжительность просмотра – не более 1,5 часа в день.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Оберегать глаза от ударов…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Употреблять в пищу морковь, петрушку…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Тереть глаза грязными руками…</w:t>
      </w:r>
    </w:p>
    <w:p>
      <w:pPr>
        <w:pStyle w:val="Normal"/>
        <w:ind w:left="0" w:right="0" w:firstLine="360"/>
        <w:jc w:val="both"/>
        <w:rPr>
          <w:sz w:val="32"/>
          <w:szCs w:val="32"/>
        </w:rPr>
      </w:pPr>
      <w:r>
        <w:rPr>
          <w:sz w:val="32"/>
          <w:szCs w:val="32"/>
        </w:rPr>
        <w:t>-  Заниматься физкультурой…</w:t>
      </w:r>
    </w:p>
    <w:p>
      <w:pPr>
        <w:pStyle w:val="TextBody"/>
        <w:rPr/>
      </w:pPr>
      <w:r>
        <w:rPr>
          <w:rFonts w:cs="Calibri" w:ascii="Calibri" w:hAnsi="Calibri"/>
        </w:rPr>
        <w:t>3. Давайте с вами вспомним, какие правила надо соблюдать, чтобы сохранить здоровье</w:t>
      </w:r>
      <w:r>
        <w:rPr>
          <w:rFonts w:cs="Calibri" w:ascii="Calibri" w:hAnsi="Calibri"/>
          <w:b/>
        </w:rPr>
        <w:t xml:space="preserve">? 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лайд 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cs="Calibri" w:ascii="Calibri" w:hAnsi="Calibri"/>
          <w:b/>
        </w:rPr>
        <w:t>Выполнять режим дня</w:t>
      </w:r>
      <w:r>
        <w:rPr>
          <w:rFonts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Слайд№4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Учитель:</w:t>
      </w:r>
      <w:r>
        <w:rPr>
          <w:rFonts w:cs="Calibri" w:ascii="Calibri" w:hAnsi="Calibri"/>
        </w:rPr>
        <w:t xml:space="preserve"> Режим дня – это определённый ритм жизни, когда чередуются различные виды вашей деятельности: учёба; отдых; труд; питание; сон. Он помогает школьнику становиться волевым, дисциплинированным.             </w:t>
      </w:r>
      <w:r>
        <w:rPr>
          <w:rFonts w:cs="Calibri" w:ascii="Calibri" w:hAnsi="Calibri"/>
          <w:b/>
        </w:rPr>
        <w:t>Слайд№ 5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жим, ребята много значит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может он решить задач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гда ложиться и вставать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гда тетрадку открывать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садиться за уроки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гда идти гулять? Когда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 получишь ты тогда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гда изучишь ты режи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станет он тебе родным!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облюдать личную гигиену;  Слайд № 6,7,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ьно питаться;                   Слайд№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аще бывать на свежем воздухе – заниматься спортом; Слайд №10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.Почему одни люди болеют часто и тяжело, а другие редко? Почему одни жалуются то на головную боль, то на усталость, а другим все нипочем? Как они  это делают? Что им помогает? Они закаляются.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Тема нашего урока: « Если хочешь быть здоров — закаляйся!» Слайд № 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Сегодня на уроке вы, ребята, узнаете, что нужно делать, чтобы расти здоровыми и счастливым, познакомитесь с правилами и видами закаливания, а также повторим правила питани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III</w:t>
      </w:r>
      <w:r>
        <w:rPr>
          <w:rFonts w:cs="Calibri" w:ascii="Calibri" w:hAnsi="Calibri"/>
          <w:b/>
        </w:rPr>
        <w:t xml:space="preserve"> этап – изучение нового материала</w:t>
      </w:r>
      <w:r>
        <w:rPr>
          <w:rFonts w:cs="Calibri" w:ascii="Calibri" w:hAnsi="Calibri"/>
        </w:rPr>
        <w:t xml:space="preserve">. 15 мину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Беседа о пользе умыва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итель: </w:t>
      </w:r>
    </w:p>
    <w:p>
      <w:pPr>
        <w:sectPr>
          <w:type w:val="nextPage"/>
          <w:pgSz w:w="12240" w:h="15840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нам на урок пришли добрые доктора  природы. ( выходят  добрые доктора природы: доктор Солнце, доктор Вода, доктор  Свежий Воздух) </w:t>
      </w:r>
    </w:p>
    <w:p>
      <w:pPr>
        <w:pStyle w:val="Normal"/>
        <w:spacing w:before="0" w:after="283"/>
        <w:rPr/>
      </w:pPr>
      <w:r>
        <w:rPr>
          <w:rFonts w:cs="Calibri" w:ascii="Calibri" w:hAnsi="Calibri"/>
        </w:rPr>
        <w:t>-Дайте нам советы, чтобы мы научились беречь и укреплять своё здоровье.</w:t>
        <w:br/>
      </w:r>
      <w:r>
        <w:rPr>
          <w:rFonts w:cs="Calibri" w:ascii="Calibri" w:hAnsi="Calibri"/>
          <w:b/>
        </w:rPr>
        <w:t>Доктор Вода</w:t>
      </w:r>
      <w:r>
        <w:rPr>
          <w:rFonts w:cs="Calibri" w:ascii="Calibri" w:hAnsi="Calibri"/>
        </w:rPr>
        <w:t>.   - Поднимите руки, кто сегодня умывался и чистил зубы.  - Какой водой вы умывались? (выслушиваются ответы детей)</w:t>
      </w:r>
    </w:p>
    <w:p>
      <w:pPr>
        <w:pStyle w:val="TextBody"/>
        <w:rPr/>
      </w:pPr>
      <w:r>
        <w:rPr>
          <w:rFonts w:cs="Calibri" w:ascii="Calibri" w:hAnsi="Calibri"/>
          <w:b/>
        </w:rPr>
        <w:t>Учитель.</w:t>
      </w:r>
      <w:r>
        <w:rPr>
          <w:rFonts w:cs="Calibri" w:ascii="Calibri" w:hAnsi="Calibri"/>
        </w:rPr>
        <w:t xml:space="preserve"> Умываться нужно прохладной водой: она пробуждает наш  организм, улучшает кровообращение. Умывание закаляет наш организм.    </w:t>
      </w:r>
      <w:r>
        <w:rPr>
          <w:rFonts w:cs="Calibri" w:ascii="Calibri" w:hAnsi="Calibri"/>
          <w:b/>
        </w:rPr>
        <w:t>Слайд  №.12</w:t>
      </w:r>
      <w:r>
        <w:rPr>
          <w:rFonts w:cs="Calibri" w:ascii="Calibri" w:hAnsi="Calibri"/>
        </w:rPr>
        <w:br/>
        <w:t>- Послушайте стихотворение о том, что делает по утрам  Оля.</w:t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оду в тазик я налью,</w:t>
        <w:br/>
        <w:t>Горстку соли растворю,</w:t>
        <w:br/>
        <w:t>Лучше соли не простой,</w:t>
        <w:br/>
        <w:t>А особенной, морской!</w:t>
        <w:br/>
        <w:t>Мама мягкой рукавицей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Оботрёт меня водицей,</w:t>
        <w:br/>
        <w:t>Спину, руки, шею, грудь.</w:t>
        <w:br/>
        <w:t>Скажет мне: “Здоровой будь!” (имитация обтирания)</w:t>
      </w:r>
    </w:p>
    <w:p>
      <w:pPr>
        <w:pStyle w:val="TextBody"/>
        <w:rPr/>
      </w:pPr>
      <w:r>
        <w:rPr>
          <w:rFonts w:cs="Calibri" w:ascii="Calibri" w:hAnsi="Calibri"/>
          <w:b/>
        </w:rPr>
        <w:t>Учитель.</w:t>
      </w:r>
      <w:r>
        <w:rPr>
          <w:rFonts w:cs="Calibri" w:ascii="Calibri" w:hAnsi="Calibri"/>
        </w:rPr>
        <w:t xml:space="preserve">  Это очень полезная процедура: к коже приливает кровь, кожа слегка краснеет, улучшается кровообращение. Вы сразу чувствуете себя бодрыми и весёлыми.</w:t>
        <w:br/>
        <w:t xml:space="preserve">После обтирания нужно насухо растереть кожу махровым полотенцем.  </w:t>
      </w:r>
      <w:r>
        <w:rPr>
          <w:rFonts w:cs="Calibri" w:ascii="Calibri" w:hAnsi="Calibri"/>
          <w:b/>
        </w:rPr>
        <w:t>Слайд  № 13</w:t>
      </w:r>
      <w:r>
        <w:rPr>
          <w:rFonts w:cs="Calibri" w:ascii="Calibri" w:hAnsi="Calibri"/>
        </w:rPr>
        <w:t xml:space="preserve"> </w:t>
        <w:br/>
        <w:t>-А можно начать утро по-другому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еник 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Утром я едва проснусь -</w:t>
        <w:br/>
        <w:t>Сразу в душе обольюсь.</w:t>
        <w:br/>
        <w:t>На весёлый летний дождь</w:t>
        <w:br/>
        <w:t>Душ немножечко похож.</w:t>
        <w:br/>
        <w:t>Он поёт, журчит, звенит -</w:t>
        <w:br/>
        <w:t>Веселит он и бодрит.</w:t>
        <w:br/>
        <w:t>И ленивый, сладкий сон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Струйками прогонит он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Ребята, кто из вас принимает по утрам душ? Расскажите, как вы это делаете? Какую воду выбираете: тёплую или прохладную? Принимаете ли вы душ каждое утро? (ответы  детей)</w:t>
      </w:r>
    </w:p>
    <w:p>
      <w:pPr>
        <w:pStyle w:val="TextBody"/>
        <w:rPr/>
      </w:pPr>
      <w:r>
        <w:rPr>
          <w:rFonts w:cs="Calibri" w:ascii="Calibri" w:hAnsi="Calibri"/>
          <w:b/>
        </w:rPr>
        <w:t>Учитель</w:t>
      </w:r>
      <w:r>
        <w:rPr>
          <w:rFonts w:cs="Calibri" w:ascii="Calibri" w:hAnsi="Calibri"/>
        </w:rPr>
        <w:t xml:space="preserve">. Обливание следует начинать с тёплого душа, постепенно  снижая температуру воды на 1 градус каждые два-три дня, доведя её до 15-18 градусов. </w:t>
      </w:r>
      <w:r>
        <w:rPr>
          <w:rFonts w:cs="Calibri" w:ascii="Calibri" w:hAnsi="Calibri"/>
          <w:b/>
        </w:rPr>
        <w:t>Слайд №  14</w:t>
      </w:r>
      <w:r>
        <w:rPr>
          <w:rFonts w:cs="Calibri" w:ascii="Calibri" w:hAnsi="Calibri"/>
        </w:rPr>
        <w:br/>
      </w:r>
    </w:p>
    <w:p>
      <w:pPr>
        <w:pStyle w:val="Normal"/>
        <w:rPr/>
      </w:pPr>
      <w:r>
        <w:rPr>
          <w:rFonts w:cs="Calibri" w:ascii="Calibri" w:hAnsi="Calibri"/>
        </w:rPr>
        <w:t>Ребята, скоро наступит  лето, предоставим слово доктору Солнце:</w:t>
        <w:br/>
      </w:r>
      <w:r>
        <w:rPr>
          <w:rFonts w:cs="Calibri" w:ascii="Calibri" w:hAnsi="Calibri"/>
          <w:b/>
        </w:rPr>
        <w:t>Доктор Солнце:</w:t>
      </w:r>
    </w:p>
    <w:p>
      <w:pPr>
        <w:pStyle w:val="Normal"/>
        <w:rPr/>
      </w:pPr>
      <w:r>
        <w:rPr>
          <w:rFonts w:cs="Calibri" w:ascii="Calibri" w:hAnsi="Calibri"/>
        </w:rPr>
        <w:t>К речке быстро мы спустились,</w:t>
        <w:br/>
        <w:t>Наклонились и умылись.</w:t>
        <w:br/>
        <w:t>Раз, два, три, четыре –</w:t>
        <w:br/>
        <w:t>Вот как славно освежились.</w:t>
        <w:br/>
        <w:t>А теперь поплыли дружно.</w:t>
        <w:br/>
        <w:t>Делать так руками нужно:</w:t>
        <w:br/>
        <w:t>Вместе раз – это брасс.</w:t>
        <w:br/>
        <w:t>Одной, другой – это кроль.</w:t>
        <w:br/>
        <w:t>Три, два, один – плывём как дельфин.</w:t>
        <w:br/>
        <w:t>Качаясь на волне, плывём на спине.</w:t>
        <w:br/>
        <w:t>Вышли на берег крутой, отряхнулись и домой.</w:t>
        <w:br/>
        <w:t xml:space="preserve">- Ребята, как вы думаете, когда мы купаемся летом в реке или на  озере, что происходит с нашим организмом?  (ответы детей: наш организм закаляется)    </w:t>
      </w:r>
      <w:r>
        <w:rPr>
          <w:rFonts w:cs="Calibri" w:ascii="Calibri" w:hAnsi="Calibri"/>
          <w:b/>
        </w:rPr>
        <w:t>Слайд № 15</w:t>
      </w:r>
    </w:p>
    <w:p>
      <w:pPr>
        <w:pStyle w:val="TextBody"/>
        <w:rPr/>
      </w:pPr>
      <w:r>
        <w:rPr>
          <w:rFonts w:cs="Calibri" w:ascii="Calibri" w:hAnsi="Calibri"/>
        </w:rPr>
        <w:t xml:space="preserve">-Слово </w:t>
      </w:r>
      <w:r>
        <w:rPr>
          <w:rFonts w:cs="Calibri" w:ascii="Calibri" w:hAnsi="Calibri"/>
          <w:b/>
        </w:rPr>
        <w:t>доктору Свежий Воздух:</w:t>
      </w:r>
      <w:r>
        <w:rPr>
          <w:rFonts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</w:rPr>
        <w:t xml:space="preserve">После купания можно принимать воздушные и солнечные ванны. Воздушные ванны принимают под тенистыми деревьями. На солнце проводят сначала 5-10 минут (обязательно с покрытой головой), чтобы организм привык к солнечным лучам. Затем можно быть на солнце более продолжительное время.  </w:t>
      </w:r>
      <w:r>
        <w:rPr>
          <w:rFonts w:cs="Calibri" w:ascii="Calibri" w:hAnsi="Calibri"/>
          <w:b/>
        </w:rPr>
        <w:t>Слайд № 16</w:t>
        <w:br/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днако закаливание не будет закаливанием, если не выполняются три правила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ило первое: </w:t>
      </w:r>
    </w:p>
    <w:p>
      <w:pPr>
        <w:pStyle w:val="Normal"/>
        <w:spacing w:before="0" w:after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Доктор Вода:</w:t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  <w:t>Если хочешь быть здоровым,</w:t>
        <w:br/>
        <w:t>Прогони подальше лень.</w:t>
        <w:br/>
        <w:t>Если начал закаляться,</w:t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  <w:t xml:space="preserve">Закаляйся каждый день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итель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Закаливание должно быть ежедневным, постоянным. Делать водные процедуры нужно каждый день, без пропусков. Для этого нужна хорошая сила воли.</w:t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торое правило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ктор Солнце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шел сразу на мороз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сь до косточек промёрз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аляйся постепен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о для здоровья ценно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итель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Закаливание должно быть постепенным, лучше начинать с воздушных процедур: умываться и делать зарядку в одних трусиках при комнатной температуре в течение 15-20 минут. Следить, чтобы на коже не появлялись “пупырышки”, надо сразу одеться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Третье правило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ктор Свежий Воздух: </w:t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  <w:t xml:space="preserve">Если закаляться - в радость, </w:t>
      </w:r>
    </w:p>
    <w:p>
      <w:pPr>
        <w:pStyle w:val="Style17"/>
        <w:widowControl w:val="false"/>
        <w:suppressAutoHyphens w:val="true"/>
        <w:bidi w:val="0"/>
        <w:jc w:val="left"/>
        <w:rPr/>
      </w:pPr>
      <w:r>
        <w:rPr/>
        <w:t>Вам простуда – не подружка.</w:t>
        <w:br/>
        <w:t>Вы здоровье берегите.</w:t>
        <w:br/>
        <w:t>Это, дети, не игрушка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итель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каливание должно быть приятным. Нельзя мёрзнуть на морозе,  загорать до ожогов, купаться до гусиной кожи. 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се доктора хором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авила, эти помните, дети.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удьте здоровы и не болейте!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читель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Если вы прямо с завтрашнего дня начнёте закаливающие процедуры и будете выполнять их каждый день, то будете здоровыми и закалёнными людьми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Солнце, воздух и вода – (хором) наши лучшие друзья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Работа по учебнику. стр.15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Как вы понимаете слова учебника «Нет плохой погоды, есть плохая  одежда»?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Почему на картинках дети одеты по-разному? Как надо одеваться?  (по погоде) </w:t>
      </w:r>
    </w:p>
    <w:p>
      <w:pPr>
        <w:pStyle w:val="TextBody"/>
        <w:spacing w:before="0" w:after="0"/>
        <w:rPr/>
      </w:pPr>
      <w:r>
        <w:rPr>
          <w:rStyle w:val="Emphasis"/>
          <w:rFonts w:cs="Calibri" w:ascii="Calibri" w:hAnsi="Calibri"/>
          <w:b/>
          <w:i w:val="false"/>
        </w:rPr>
        <w:t>3.) Ребята</w:t>
      </w:r>
      <w:r>
        <w:rPr>
          <w:rStyle w:val="Emphasis"/>
          <w:rFonts w:cs="Calibri" w:ascii="Calibri" w:hAnsi="Calibri"/>
          <w:i w:val="false"/>
        </w:rPr>
        <w:t>, мы уже на уроках говорили о том, что для здоровья нам нужна полноценная еда!</w:t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В течение урока мы должны ответить на вопрос: “Какие правила нужно соблюдать, чтобы сохранить здоровье?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И вот одно из  правил – это правильное питание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Ребята, вчера вечером мне принесли письмо от Карлсона, и вот, что он пишет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«Здравствуйте, друзья! Свое письмо я пишу из больницы. У меня ухудшилось здоровье: болит голова, в глазах звездочки, все тело вялое. Доктор говорит, что мне нужно правильно питаться. </w:t>
      </w:r>
    </w:p>
    <w:p>
      <w:pPr>
        <w:pStyle w:val="TextBody"/>
        <w:rPr/>
      </w:pPr>
      <w:r>
        <w:rPr>
          <w:rFonts w:cs="Calibri" w:ascii="Calibri" w:hAnsi="Calibri"/>
        </w:rPr>
        <w:t xml:space="preserve">Вот наш Карлсон.   </w:t>
      </w:r>
      <w:r>
        <w:rPr>
          <w:rFonts w:cs="Calibri" w:ascii="Calibri" w:hAnsi="Calibri"/>
          <w:b/>
        </w:rPr>
        <w:t>Слайд №1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Я составил себе меню на обед: торт с лимонадом, чипсы, варенье и пепси-колу. Это моя любимая еда. Наверное, я скоро буду здоров. Ваш Карлсон»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Как вы считаете, скоро ли поправится Карлсон? Верно, ли он составил свое меню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Нет, чтобы выздороветь, нужно пить чай с вареньем, лимоном, морсы, кушать кашу и суп, а это вредные продукты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 А какие продукты обязательно должны входить в наше меню вы узнаете, разгадав загадки:</w:t>
      </w:r>
    </w:p>
    <w:p>
      <w:pPr>
        <w:pStyle w:val="Quotations"/>
        <w:rPr/>
      </w:pPr>
      <w:r>
        <w:rPr>
          <w:rFonts w:cs="Calibri" w:ascii="Calibri" w:hAnsi="Calibri"/>
        </w:rPr>
        <w:t>1. Очень сочный фрукт.</w:t>
        <w:br/>
        <w:t>На букву «Я» его зовут.</w:t>
        <w:br/>
        <w:t xml:space="preserve">Яблоко                     </w:t>
      </w:r>
      <w:r>
        <w:rPr>
          <w:rFonts w:cs="Calibri" w:ascii="Calibri" w:hAnsi="Calibri"/>
          <w:b/>
        </w:rPr>
        <w:t>Слайд №18</w:t>
      </w:r>
    </w:p>
    <w:p>
      <w:pPr>
        <w:pStyle w:val="Quotations"/>
        <w:rPr>
          <w:rFonts w:ascii="Calibri" w:hAnsi="Calibri" w:cs="Calibri"/>
        </w:rPr>
      </w:pPr>
      <w:r>
        <w:rPr>
          <w:rFonts w:cs="Calibri" w:ascii="Calibri" w:hAnsi="Calibri"/>
        </w:rPr>
        <w:t>2. Маленький, горький, луку брат.</w:t>
        <w:br/>
        <w:t xml:space="preserve">Чеснок </w:t>
      </w:r>
    </w:p>
    <w:p>
      <w:pPr>
        <w:pStyle w:val="Quotations"/>
        <w:rPr>
          <w:rFonts w:ascii="Calibri" w:hAnsi="Calibri" w:cs="Calibri"/>
        </w:rPr>
      </w:pPr>
      <w:r>
        <w:rPr>
          <w:rFonts w:cs="Calibri" w:ascii="Calibri" w:hAnsi="Calibri"/>
        </w:rPr>
        <w:t>3. Сидит девица в темнице, а коса на улице.</w:t>
        <w:br/>
        <w:t xml:space="preserve">Морковь </w:t>
      </w:r>
    </w:p>
    <w:p>
      <w:pPr>
        <w:pStyle w:val="Quotations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Не бьет, не ругает, а от него плачут. </w:t>
        <w:br/>
        <w:t xml:space="preserve">Лук </w:t>
      </w:r>
    </w:p>
    <w:p>
      <w:pPr>
        <w:pStyle w:val="Quotations"/>
        <w:rPr/>
      </w:pPr>
      <w:r>
        <w:rPr>
          <w:rFonts w:cs="Calibri" w:ascii="Calibri" w:hAnsi="Calibri"/>
        </w:rPr>
        <w:t xml:space="preserve">5.  Бусы красные висят, </w:t>
        <w:br/>
        <w:t>из кустов на нас глядят.</w:t>
        <w:br/>
        <w:t>Очень любят бусы эти</w:t>
        <w:br/>
        <w:t>Дети, птицы и медведи.</w:t>
        <w:br/>
        <w:t xml:space="preserve">Малина                            </w:t>
      </w:r>
      <w:r>
        <w:rPr>
          <w:rFonts w:cs="Calibri" w:ascii="Calibri" w:hAnsi="Calibri"/>
          <w:b/>
        </w:rPr>
        <w:t>Слайд №19.</w:t>
      </w:r>
    </w:p>
    <w:p>
      <w:pPr>
        <w:pStyle w:val="Quotations"/>
        <w:rPr>
          <w:rFonts w:ascii="Calibri" w:hAnsi="Calibri" w:cs="Calibri"/>
        </w:rPr>
      </w:pPr>
      <w:r>
        <w:rPr>
          <w:rFonts w:cs="Calibri" w:ascii="Calibri" w:hAnsi="Calibri"/>
        </w:rPr>
        <w:t>6.  Вверху зелено, внизу красно, в землю вросло.</w:t>
        <w:br/>
        <w:t xml:space="preserve">Свекла </w:t>
      </w:r>
    </w:p>
    <w:p>
      <w:pPr>
        <w:pStyle w:val="Quotations"/>
        <w:rPr>
          <w:rFonts w:ascii="Calibri" w:hAnsi="Calibri" w:cs="Calibri"/>
        </w:rPr>
      </w:pPr>
      <w:r>
        <w:rPr>
          <w:rFonts w:cs="Calibri" w:ascii="Calibri" w:hAnsi="Calibri"/>
        </w:rPr>
        <w:t>7. Сидит Ермошка на одной ножке,</w:t>
        <w:br/>
        <w:t>На нем сто одежек: не шиты, не кроены, а весь в рубцах.</w:t>
        <w:br/>
        <w:t xml:space="preserve">Капуста </w:t>
      </w:r>
    </w:p>
    <w:p>
      <w:pPr>
        <w:pStyle w:val="Quotations"/>
        <w:rPr>
          <w:rFonts w:ascii="Calibri" w:hAnsi="Calibri" w:cs="Calibri"/>
        </w:rPr>
      </w:pPr>
      <w:r>
        <w:rPr>
          <w:rFonts w:cs="Calibri" w:ascii="Calibri" w:hAnsi="Calibri"/>
        </w:rPr>
        <w:t>8. Круглая, да не мяч,</w:t>
        <w:br/>
        <w:t>Желтая, да не масло,</w:t>
        <w:br/>
        <w:t>Сладкая, да не сахар,</w:t>
        <w:br/>
        <w:t>С хвостом, да не мышь.</w:t>
        <w:br/>
        <w:t xml:space="preserve">Репа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Как назвать одним словом, все, что мы увидели на картинках?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Овощи, фрукты, ягоды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Овощи, фрукты, ягоды – основной источник витаминов. Витамины необходимы для здоровья, роста организма, особенно детям.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Выходят ребята с макетами «Витамины А, Б, С, Д, Е…» и читают стихи. </w:t>
        <w:br/>
      </w:r>
      <w:r>
        <w:rPr>
          <w:rFonts w:cs="Calibri" w:ascii="Calibri" w:hAnsi="Calibri"/>
        </w:rPr>
        <w:t xml:space="preserve">1 . Если хочешь быть здоров - закаляйся, </w:t>
        <w:br/>
        <w:t xml:space="preserve">А еще совет - по - умному питайся. </w:t>
        <w:br/>
        <w:t xml:space="preserve">Замени холестерин.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 природный витамин. </w:t>
        <w:br/>
        <w:t xml:space="preserve">В жизни он незаменим, </w:t>
        <w:br/>
        <w:t xml:space="preserve">Легко шагать по жизни с ним. </w:t>
        <w:br/>
        <w:t xml:space="preserve">Хочешь больше ты узнать? </w:t>
        <w:br/>
        <w:t xml:space="preserve">Слушай! Нам есть что рассказать. </w:t>
        <w:br/>
        <w:t xml:space="preserve">2. Витаминка: </w:t>
        <w:br/>
        <w:t xml:space="preserve">Каша – это хорошо, а с витамином – лучше. </w:t>
        <w:br/>
        <w:t xml:space="preserve">Как поесть и что поесть, вас сейчас поучим. </w:t>
        <w:br/>
        <w:t xml:space="preserve">Мы – сестрички – витаминки, А, Б, С и Е, и Д, </w:t>
        <w:br/>
        <w:t xml:space="preserve">Очень многие продукты есть советуем тебе. </w:t>
        <w:br/>
        <w:t xml:space="preserve">А, В, С: </w:t>
        <w:br/>
        <w:t xml:space="preserve">3. Никогда не унываю, </w:t>
        <w:br/>
        <w:t xml:space="preserve">И улыбка на лице, </w:t>
        <w:br/>
        <w:t xml:space="preserve">Потому что принимаю </w:t>
        <w:br/>
        <w:t xml:space="preserve">Витамины «А», «Б», «С». </w:t>
        <w:br/>
        <w:t xml:space="preserve">4. Витамины А, Б, С – так мы называемся. </w:t>
        <w:br/>
        <w:t xml:space="preserve">Быть здоровыми всем вам мы помочь стараемся. </w:t>
        <w:br/>
      </w:r>
      <w:r>
        <w:rPr>
          <w:rFonts w:cs="Calibri" w:ascii="Calibri" w:hAnsi="Calibri"/>
          <w:b/>
        </w:rPr>
        <w:t xml:space="preserve">Витамин А </w:t>
        <w:br/>
      </w:r>
      <w:r>
        <w:rPr>
          <w:rFonts w:cs="Calibri" w:ascii="Calibri" w:hAnsi="Calibri"/>
        </w:rPr>
        <w:t xml:space="preserve">Расскажу Вам не тая, </w:t>
        <w:br/>
        <w:t xml:space="preserve">Как полезен я, друзья! </w:t>
        <w:br/>
        <w:t xml:space="preserve">Я в морковке и томате, </w:t>
        <w:br/>
        <w:t xml:space="preserve">В тыкве, в персике, в салате. </w:t>
        <w:br/>
        <w:t xml:space="preserve">Съешь меня и подрастёшь, </w:t>
        <w:br/>
        <w:t xml:space="preserve">Будешь ты совсем хорош! </w:t>
        <w:br/>
        <w:t xml:space="preserve">Помни истину простую: </w:t>
        <w:br/>
        <w:t xml:space="preserve">Лучше видит только тот, </w:t>
        <w:br/>
        <w:t xml:space="preserve">Кто жуёт морковь сырую </w:t>
        <w:br/>
        <w:t xml:space="preserve">Или пьёт морковный сок! </w:t>
        <w:br/>
      </w:r>
      <w:r>
        <w:rPr>
          <w:rFonts w:cs="Calibri" w:ascii="Calibri" w:hAnsi="Calibri"/>
          <w:b/>
        </w:rPr>
        <w:t xml:space="preserve">Витамин В </w:t>
        <w:br/>
      </w:r>
      <w:r>
        <w:rPr>
          <w:rFonts w:cs="Calibri" w:ascii="Calibri" w:hAnsi="Calibri"/>
        </w:rPr>
        <w:t xml:space="preserve">Рыба, хлеб, яйцо и сыр, </w:t>
        <w:br/>
        <w:t xml:space="preserve">Мясо, птица и кефир, </w:t>
        <w:br/>
        <w:t xml:space="preserve">Дрожжи, курага, орехи – </w:t>
        <w:br/>
        <w:t xml:space="preserve">Вот для Вас секрет успеха! </w:t>
        <w:br/>
        <w:t xml:space="preserve">И в горохе тоже я. </w:t>
        <w:br/>
        <w:t xml:space="preserve">Много пользы отменяя! </w:t>
        <w:br/>
        <w:t xml:space="preserve">Очень важно спозаранку </w:t>
        <w:br/>
        <w:t xml:space="preserve">Съесть за завтраком овсянку. </w:t>
        <w:br/>
        <w:t xml:space="preserve">Чёрный хлеб полезен нам- </w:t>
        <w:br/>
        <w:t xml:space="preserve">И не только по утрам. </w:t>
        <w:br/>
      </w:r>
      <w:r>
        <w:rPr>
          <w:rFonts w:cs="Calibri" w:ascii="Calibri" w:hAnsi="Calibri"/>
          <w:b/>
        </w:rPr>
        <w:t xml:space="preserve">Витамин С </w:t>
        <w:br/>
      </w:r>
      <w:r>
        <w:rPr>
          <w:rFonts w:cs="Calibri" w:ascii="Calibri" w:hAnsi="Calibri"/>
        </w:rPr>
        <w:t xml:space="preserve">Земляничку ты сорвёшь – </w:t>
        <w:br/>
        <w:t xml:space="preserve">В ягодке меня найдёшь. </w:t>
        <w:br/>
        <w:t xml:space="preserve">Я в смородинке, в капусте, </w:t>
        <w:br/>
        <w:t xml:space="preserve">В яблоке живу и в луке, </w:t>
        <w:br/>
        <w:t xml:space="preserve">Я в фасоли и картошке, </w:t>
        <w:br/>
        <w:t xml:space="preserve">В помидоре и горошке! </w:t>
        <w:br/>
        <w:t xml:space="preserve">От простуды и ангины помогают апельсины. </w:t>
        <w:br/>
        <w:t xml:space="preserve">Ну а лучше съесть лимон, </w:t>
        <w:br/>
        <w:t xml:space="preserve">Хоть и очень кислый он. </w:t>
        <w:br/>
      </w:r>
      <w:r>
        <w:rPr>
          <w:rFonts w:cs="Calibri" w:ascii="Calibri" w:hAnsi="Calibri"/>
          <w:b/>
        </w:rPr>
        <w:t xml:space="preserve">Витамин D </w:t>
        <w:br/>
      </w:r>
      <w:r>
        <w:rPr>
          <w:rFonts w:cs="Calibri" w:ascii="Calibri" w:hAnsi="Calibri"/>
        </w:rPr>
        <w:t xml:space="preserve">Я – полезный витамин. </w:t>
        <w:br/>
        <w:t xml:space="preserve">Вам, друзья, необходим! </w:t>
        <w:br/>
        <w:t xml:space="preserve">Кто морскую рыбу ест, </w:t>
        <w:br/>
        <w:t xml:space="preserve">Тот силён как Геркулес! </w:t>
        <w:br/>
        <w:t xml:space="preserve">Если рыбий жир ты любишь, </w:t>
        <w:br/>
        <w:t xml:space="preserve">Силачом тогда ты будешь! </w:t>
        <w:br/>
        <w:t xml:space="preserve">Есть в икре я и в яйце, </w:t>
        <w:br/>
        <w:t xml:space="preserve">В масле, в сыре, в молоке. </w:t>
        <w:br/>
        <w:t xml:space="preserve">Без витаминов жить нельзя! </w:t>
        <w:br/>
        <w:t xml:space="preserve">Они – надёжные друзья. </w:t>
        <w:br/>
        <w:t xml:space="preserve">Они спасают от болезней: </w:t>
        <w:br/>
        <w:t xml:space="preserve">Простуды, гриппа и цинги. </w:t>
        <w:br/>
        <w:t xml:space="preserve">Нет ничего вкусней, полезней, </w:t>
        <w:br/>
        <w:t xml:space="preserve">Чем апельсины, яблоки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Также мы должны кушать мясо, яйца, масло, рыбу, молочные продукты. Правильное питание – это, прежде всего, разнообразное питание. Люди получают разнообразную пищу благодаря животным и растениям. А вы знаете, какая еда самая полезная для завтрака? Каша, особенно полезна гречневая каша и овсяная, а каша манная очень калорийная, ее следует, есть перед контрольной работой, соревнованиями. Когда вам понадобится много энергии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ак вы думаете, что еще нужно делать для укрепления здоровья? (заниматься физкультурой)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Style w:val="Emphasis"/>
          <w:rFonts w:cs="Calibri" w:ascii="Calibri" w:hAnsi="Calibri"/>
          <w:i w:val="false"/>
        </w:rPr>
        <w:t>Физминутка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, два - мы считаем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И шагаем, и шагаем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Три – четыре, три – четыре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уки в стороны пошире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 теперь все потянулись,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глянулись, улыбнулись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месте дружно все присели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том встали, полетели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Чтоб здоровым, сильным быть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Со спортом мы должны дружить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. Итог урока. Рефлексия. </w:t>
      </w:r>
    </w:p>
    <w:p>
      <w:pPr>
        <w:pStyle w:val="Normal"/>
        <w:ind w:left="0" w:right="0" w:firstLine="360"/>
        <w:jc w:val="both"/>
        <w:rPr/>
      </w:pPr>
      <w:r>
        <w:rPr>
          <w:rFonts w:cs="Calibri" w:ascii="Calibri" w:hAnsi="Calibri"/>
        </w:rPr>
        <w:t>-Что нужно делать, чтобы сохранить наше здоровье? Как это сделать?  (перечисляют все виды закаливания).</w:t>
      </w:r>
      <w:r>
        <w:rPr>
          <w:rFonts w:cs="Calibri" w:ascii="Calibri" w:hAnsi="Calibri"/>
          <w:b/>
          <w:sz w:val="28"/>
          <w:szCs w:val="28"/>
        </w:rPr>
        <w:t>слайд№20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  <w:sz w:val="32"/>
          <w:szCs w:val="32"/>
        </w:rPr>
        <w:t xml:space="preserve">5. </w:t>
      </w:r>
      <w:r>
        <w:rPr>
          <w:b/>
          <w:color w:val="000000"/>
          <w:sz w:val="28"/>
          <w:szCs w:val="28"/>
        </w:rPr>
        <w:t>Выбери слова для характеристики здорового человека слайд №21</w:t>
      </w:r>
    </w:p>
    <w:p>
      <w:pPr>
        <w:pStyle w:val="Normal"/>
        <w:ind w:left="0" w:right="0"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1980"/>
        <w:rPr>
          <w:b/>
          <w:b/>
        </w:rPr>
      </w:pPr>
      <w:r>
        <w:rPr>
          <w:b/>
        </w:rPr>
        <w:t>красивый                 страшный</w:t>
      </w:r>
    </w:p>
    <w:p>
      <w:pPr>
        <w:pStyle w:val="Normal"/>
        <w:ind w:left="0" w:right="0" w:firstLine="1980"/>
        <w:rPr>
          <w:b/>
          <w:b/>
        </w:rPr>
      </w:pPr>
      <w:r>
        <w:rPr>
          <w:b/>
        </w:rPr>
        <w:t>сутулый                   стройный</w:t>
      </w:r>
    </w:p>
    <w:p>
      <w:pPr>
        <w:pStyle w:val="Normal"/>
        <w:ind w:left="0" w:right="0" w:firstLine="1980"/>
        <w:rPr>
          <w:b/>
          <w:b/>
        </w:rPr>
      </w:pPr>
      <w:r>
        <w:rPr>
          <w:b/>
        </w:rPr>
        <w:t>сильный                   толстый</w:t>
      </w:r>
    </w:p>
    <w:p>
      <w:pPr>
        <w:pStyle w:val="Normal"/>
        <w:ind w:left="0" w:right="0" w:firstLine="1980"/>
        <w:rPr>
          <w:b/>
          <w:b/>
        </w:rPr>
      </w:pPr>
      <w:r>
        <w:rPr>
          <w:b/>
        </w:rPr>
        <w:t>ловкий                      крепкий</w:t>
      </w:r>
    </w:p>
    <w:p>
      <w:pPr>
        <w:pStyle w:val="Normal"/>
        <w:ind w:left="0" w:right="0" w:firstLine="1980"/>
        <w:rPr>
          <w:b/>
          <w:b/>
        </w:rPr>
      </w:pPr>
      <w:r>
        <w:rPr>
          <w:b/>
        </w:rPr>
        <w:t>бледный                   неуклюжий</w:t>
      </w:r>
    </w:p>
    <w:p>
      <w:pPr>
        <w:pStyle w:val="Normal"/>
        <w:ind w:left="0" w:right="0" w:firstLine="1980"/>
        <w:rPr>
          <w:b/>
          <w:b/>
        </w:rPr>
      </w:pPr>
      <w:r>
        <w:rPr>
          <w:b/>
        </w:rPr>
        <w:t>румяный                   подтянутый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Ученики читают стихи – советы как сохранить здоровь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Я хочу, друзья, признаться,</w:t>
        <w:br/>
        <w:t>Что люблю я по утрам</w:t>
        <w:br/>
        <w:t>Физзарядкой заниматься,</w:t>
        <w:br/>
        <w:t xml:space="preserve">Что советую и вам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сем зарядку делать надо,</w:t>
        <w:br/>
        <w:t>Много пользы от нее.</w:t>
        <w:br/>
        <w:t>А здоровье – вот награда</w:t>
        <w:br/>
        <w:t xml:space="preserve">За усердие твое!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старайтесь не лениться –</w:t>
        <w:br/>
        <w:t>Каждый день перед едой,</w:t>
        <w:br/>
        <w:t>Прежде чем за стол садиться,</w:t>
        <w:br/>
        <w:t xml:space="preserve">Руки вымойте водой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школе голодным ходить не годится!</w:t>
        <w:br/>
        <w:t>Трудно там будет сидеть и учиться.</w:t>
        <w:br/>
        <w:t>Будут все мысли твои не о том,</w:t>
        <w:br/>
        <w:t xml:space="preserve">Трудно учиться с пустым животом. </w:t>
      </w:r>
    </w:p>
    <w:p>
      <w:pPr>
        <w:pStyle w:val="TextBody"/>
        <w:spacing w:before="0" w:after="0"/>
        <w:ind w:left="707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Чтобы зубы не болели,</w:t>
        <w:br/>
        <w:t>Вместо пряников, конфет</w:t>
        <w:br/>
        <w:t>Ешьте яблоки, морковку –</w:t>
        <w:br/>
        <w:t>Вот вам, дети, наш совет.</w:t>
        <w:br/>
        <w:t>Репка, яблоки, морковка –</w:t>
        <w:br/>
        <w:t>Детским зубкам тренировка.</w:t>
        <w:br/>
        <w:t>Чтобы зубы не болели,</w:t>
        <w:br/>
        <w:t>Знают дети, знают звери:</w:t>
        <w:br/>
        <w:t>Каждый должен дважды в год</w:t>
        <w:br/>
        <w:t xml:space="preserve">Показать врачу свой ро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редно ребятам</w:t>
        <w:br/>
        <w:t>Лежачее чтение.</w:t>
        <w:br/>
        <w:t>Вредно для книги</w:t>
        <w:br/>
        <w:t xml:space="preserve">И вредно для зр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ружи с водой, купайся, обтирайся,</w:t>
        <w:br/>
        <w:t>Зимой и летом спортом занимайся.</w:t>
        <w:br/>
        <w:t>Едва ль здоровьем может тот гордиться,</w:t>
        <w:br/>
        <w:t xml:space="preserve">Кто любит кутаться и форточки боится!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оги мой водой холодной.</w:t>
        <w:br/>
        <w:t>Пятки крепко растирай.</w:t>
        <w:br/>
        <w:t>И тогда микроб голодный</w:t>
        <w:br/>
        <w:t>Не нагрянет невзначай.</w:t>
        <w:br/>
        <w:t>Если к слабым он приходит,</w:t>
        <w:br/>
        <w:t>Им не просто защититься,</w:t>
        <w:br/>
        <w:t>Он при слякотной погоде</w:t>
        <w:br/>
        <w:t xml:space="preserve">Может в насморк превратиться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вежим воздухом дышите</w:t>
        <w:br/>
        <w:t>По возможности всегда.</w:t>
        <w:br/>
        <w:t>На прогулки в парк ходите,</w:t>
        <w:br/>
        <w:t xml:space="preserve">Он вам силы даст, друзь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Мы желаем вам, ребята,</w:t>
        <w:br/>
        <w:t>Быть здоровыми всегда.</w:t>
        <w:br/>
        <w:t>Но добиться результата</w:t>
        <w:br/>
        <w:t xml:space="preserve">Невозможно без труд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Мы открыли вам секреты,</w:t>
        <w:br/>
        <w:t>Как здоровье сохранить,</w:t>
        <w:br/>
        <w:t>Выполняйте все советы,</w:t>
        <w:br/>
        <w:t xml:space="preserve">И легко вам будет жить. </w:t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7" w:right="0" w:hanging="0"/>
        <w:rPr/>
      </w:pPr>
      <w:r>
        <w:rPr>
          <w:rFonts w:cs="Calibri" w:ascii="Calibri" w:hAnsi="Calibri"/>
        </w:rPr>
        <w:t xml:space="preserve">Чтобы сохранить здоровье, есть ещё одно лекарство. Это улыбка.  Очень важно, чтобы каждое утро у вас начиналось с хорошего настроения. Даже, если будут трудности, верьте, что справитесь. Давайте, будем вырабатывать привычку каждый день улыбаться друг другу. </w:t>
      </w:r>
      <w:r>
        <w:rPr>
          <w:rFonts w:cs="Calibri" w:ascii="Calibri" w:hAnsi="Calibri"/>
          <w:b/>
        </w:rPr>
        <w:t>Слайд №22</w:t>
      </w:r>
    </w:p>
    <w:p>
      <w:pPr>
        <w:pStyle w:val="TextBody"/>
        <w:ind w:left="707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ое у вас сейчас настроение?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Помните, что заботиться о своем здоровье должен каждый сам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Главное – захотеть быть здоровым!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ончить урок хочется следующим стихотворением.</w:t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но утром просыпайся,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Себе, людям улыбайся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Ты зарядкой занимайся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Обливайся, вытирайся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сегда правильно питайся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Аккуратно одевайся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В школу смело собирайся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llo World (in Python)Hello World (in Python)Hello World (in Python)Hello World (in Python)Hello World (in Python)Hello World (in Python)</w:t>
      </w:r>
    </w:p>
    <w:sectPr>
      <w:type w:val="continuous"/>
      <w:pgSz w:w="12240" w:h="15840"/>
      <w:pgMar w:left="1134" w:right="1134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4"/>
    <w:qFormat/>
    <w:rPr>
      <w:rFonts w:eastAsia="DejaVu Sans;MS Mincho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DejaVu Sans;MS Mincho"/>
      <w:kern w:val="2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5:50:00Z</dcterms:created>
  <dc:creator>kirill </dc:creator>
  <dc:description/>
  <dc:language>en-US</dc:language>
  <cp:lastModifiedBy>kirill</cp:lastModifiedBy>
  <cp:lastPrinted>2011-04-09T22:14:00Z</cp:lastPrinted>
  <dcterms:modified xsi:type="dcterms:W3CDTF">2011-04-09T18:16:00Z</dcterms:modified>
  <cp:revision>6</cp:revision>
  <dc:subject/>
  <dc:title/>
</cp:coreProperties>
</file>