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52"/>
          <w:szCs w:val="52"/>
        </w:rPr>
      </w:pPr>
      <w:r>
        <w:rPr>
          <w:sz w:val="44"/>
          <w:szCs w:val="44"/>
        </w:rPr>
        <w:t>НОД по правилам дорожного движения.</w:t>
      </w:r>
    </w:p>
    <w:p>
      <w:pPr>
        <w:pStyle w:val="Normal"/>
        <w:ind w:firstLine="709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52"/>
          <w:szCs w:val="52"/>
        </w:rPr>
        <w:t>Тема: « Дорожные знаки».</w:t>
      </w:r>
    </w:p>
    <w:p>
      <w:pPr>
        <w:pStyle w:val="Normal"/>
        <w:ind w:firstLine="709"/>
        <w:jc w:val="both"/>
        <w:rPr>
          <w:sz w:val="52"/>
          <w:szCs w:val="52"/>
          <w:u w:val="single"/>
        </w:rPr>
      </w:pPr>
      <w:r>
        <w:rPr>
          <w:b/>
          <w:i/>
          <w:sz w:val="52"/>
          <w:szCs w:val="52"/>
        </w:rPr>
        <w:t>Цель:</w:t>
      </w:r>
      <w:r>
        <w:rPr>
          <w:b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Учить</w:t>
      </w:r>
      <w:r>
        <w:rPr>
          <w:sz w:val="52"/>
          <w:szCs w:val="52"/>
        </w:rPr>
        <w:t xml:space="preserve"> </w:t>
      </w:r>
      <w:r>
        <w:rPr>
          <w:sz w:val="44"/>
          <w:szCs w:val="44"/>
        </w:rPr>
        <w:t>детей различать дорожные знаки, повторение правил дорожного движения, обеспечивающих сохранение жизни и здоровья дошкольников, развивать устойчивые навыки безопасного поведения на улиц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Ход НОД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44"/>
          <w:szCs w:val="44"/>
        </w:rPr>
        <w:t>Заходят</w:t>
      </w:r>
      <w:r>
        <w:rPr>
          <w:bCs/>
          <w:i/>
          <w:iCs/>
          <w:sz w:val="52"/>
          <w:szCs w:val="52"/>
        </w:rPr>
        <w:t xml:space="preserve"> </w:t>
      </w:r>
      <w:r>
        <w:rPr>
          <w:sz w:val="44"/>
          <w:szCs w:val="44"/>
        </w:rPr>
        <w:t>дети и садятся на стульчики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  <w:u w:val="single"/>
        </w:rPr>
        <w:t>Воспитатель:</w:t>
      </w:r>
      <w:r>
        <w:rPr>
          <w:sz w:val="44"/>
          <w:szCs w:val="44"/>
        </w:rPr>
        <w:t xml:space="preserve"> Вас приветствует группа «Зайчики», которые знают дорожные знаки. Наш девиз совсем простой…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  <w:u w:val="single"/>
        </w:rPr>
        <w:t>Все вместе:</w:t>
      </w:r>
      <w:r>
        <w:rPr>
          <w:sz w:val="44"/>
          <w:szCs w:val="44"/>
        </w:rPr>
        <w:t xml:space="preserve">  «Если красный горит - стой!»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  <w:u w:val="single"/>
        </w:rPr>
        <w:t>Воспитатель:</w:t>
      </w:r>
      <w:r>
        <w:rPr>
          <w:sz w:val="44"/>
          <w:szCs w:val="44"/>
        </w:rPr>
        <w:t xml:space="preserve"> Сколько сигналов у светофора?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Какие?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Давайте поиграем в игру «Будь внимательным». На зеленый свет- все маршируют, на  желтый - хлопают, на красный - приседают. ( Воспитатель запутывает детей.)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Молодцы! А теперь, давайте вспомним, что обозначают цвета светофора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Все вместе: Красный цвет- запрет движенья,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Желтый цвет- предупрежденье,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Цвет зеленый говорит: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Пешеходам путь открыт!»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Воспитатель: Что-то слишком мы тихи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Не прочесть ли нам стихи?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Чтение стихов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Ох, у папы за рулем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Нынче нарушение.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Повторять я буду с ним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Правила движения!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Мы советуем,  ребята: правила учите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И на улице всегда за собой следите.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Я вчера не пристегнула безопасности ремень, за меня мой папа заплатил 1000 рублей.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4"/>
          <w:szCs w:val="44"/>
        </w:rPr>
        <w:t>И машину, и автобус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Обходите сзади вы,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Чтоб на веки не лишиться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Своей буйной головы!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5. Кто бежит через дорогу,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Тех накажем очень строго!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Чтобы  знали наперед,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Есть пешеходный переход!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Лучше опоздать немного,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Чем намного опоздать,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Красный свет перед дорогой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Лучше всем нам переждать!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На зеленый переходим,</w:t>
      </w:r>
    </w:p>
    <w:p>
      <w:pPr>
        <w:pStyle w:val="Normal"/>
        <w:ind w:left="709" w:hanging="0"/>
        <w:jc w:val="both"/>
        <w:rPr>
          <w:sz w:val="44"/>
          <w:szCs w:val="44"/>
          <w:u w:val="single"/>
        </w:rPr>
      </w:pPr>
      <w:r>
        <w:rPr>
          <w:sz w:val="44"/>
          <w:szCs w:val="44"/>
        </w:rPr>
        <w:t>Но глядим по сторонам.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Не зевать на переходе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Безопасней будет нам!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Обходить автобус сзади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Пассажиры все должны,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Ведь в машине быстрой дяде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Вы иначе не видны!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9" w:hanging="0"/>
        <w:jc w:val="both"/>
        <w:rPr/>
      </w:pPr>
      <w:r>
        <w:rPr>
          <w:sz w:val="44"/>
          <w:szCs w:val="44"/>
          <w:u w:val="single"/>
        </w:rPr>
        <w:t>Воспитатель:</w:t>
      </w:r>
      <w:r>
        <w:rPr>
          <w:sz w:val="44"/>
          <w:szCs w:val="44"/>
        </w:rPr>
        <w:t xml:space="preserve"> Вот мы повторили правила движения. А теперь мы будем водителями.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9" w:hanging="0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Игра « Препятствие на дорогах».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Дети делятся на две команды. В руках руль, нужно оббежать кегли, вернуться и передать руль следующему.</w:t>
      </w:r>
    </w:p>
    <w:p>
      <w:pPr>
        <w:pStyle w:val="Normal"/>
        <w:ind w:left="709" w:hanging="0"/>
        <w:jc w:val="both"/>
        <w:rPr/>
      </w:pPr>
      <w:r>
        <w:rPr>
          <w:sz w:val="44"/>
          <w:szCs w:val="44"/>
          <w:u w:val="single"/>
        </w:rPr>
        <w:t>Воспитатель:</w:t>
      </w:r>
      <w:r>
        <w:rPr>
          <w:sz w:val="44"/>
          <w:szCs w:val="44"/>
        </w:rPr>
        <w:t xml:space="preserve">  А, теперь послушайте загадки и постарайтесь правильно ответить.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Полосатые лошадки 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Поперек дорог легли-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Все авто остановились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Если здесь проходим мы. 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(Переход- зебра.)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Я по городу иду,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Я в беду не попаду.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Потому что твердо знаю-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Правила я выполняю.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(Пешеход.)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ьет бензин, как молоко,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Может бегать далеко,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Возит грузы и людей.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Будь внимателен при ней.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(Машина.)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Тихо ехать нас обяжет,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Поворот вблизи покажет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И напомнит, что и как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Вам в пути…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(Дорожный знак.)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Днем и ночью я горю,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Всем сигналы подаю.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Есть три сигнала у меня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Как зовут меня друзья?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(Светофор.)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Эй, водитель, осторожно,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Ехать быстро невозможно,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Знают люди все на свете-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В этом месте ходят…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(Дети.)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Воспитатель: Наши знаки хотят что- то рассказать. Давайте послушаем.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Чтение стихов «Дорожные знаки».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9" w:hanging="0"/>
        <w:jc w:val="both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  <w:u w:val="single"/>
        </w:rPr>
        <w:t>«Знак перехода».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Пешеход! Пешеход!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Помни ты про переход-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Подземный, наземный,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Похожий на зебру.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Знай, что только переход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От машин тебя спасет!</w:t>
      </w:r>
    </w:p>
    <w:p>
      <w:pPr>
        <w:pStyle w:val="Normal"/>
        <w:ind w:left="709" w:hanging="0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«Знак поворота».</w:t>
      </w:r>
    </w:p>
    <w:p>
      <w:pPr>
        <w:pStyle w:val="Normal"/>
        <w:ind w:left="709" w:hanging="0"/>
        <w:jc w:val="both"/>
        <w:rPr/>
      </w:pPr>
      <w:r>
        <w:rPr>
          <w:sz w:val="44"/>
          <w:szCs w:val="44"/>
        </w:rPr>
        <w:t>На двух колесах я качу,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Двумя педалями верчу,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Держусь за руль, гляжу вперед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И вижу скоро поворот!</w:t>
      </w:r>
    </w:p>
    <w:p>
      <w:pPr>
        <w:pStyle w:val="Normal"/>
        <w:ind w:left="709" w:hanging="0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Знак «Въезд запрещен».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Круглый знак, а в нем окошко.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Не спеши тут сгоряча,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А подумай- ка немножко,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Что здесь свалка кирпича?</w:t>
      </w:r>
    </w:p>
    <w:p>
      <w:pPr>
        <w:pStyle w:val="Normal"/>
        <w:ind w:left="709" w:hanging="0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Знак «Место стоянки».</w:t>
      </w:r>
    </w:p>
    <w:p>
      <w:pPr>
        <w:pStyle w:val="Normal"/>
        <w:ind w:left="709" w:hanging="0"/>
        <w:jc w:val="both"/>
        <w:rPr/>
      </w:pPr>
      <w:r>
        <w:rPr>
          <w:sz w:val="44"/>
          <w:szCs w:val="44"/>
        </w:rPr>
        <w:t>Я знаток дорожных правил,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Я машину здесь поставил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На стоянку у ограды.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Отдыхать ей тоже надо! 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9" w:hanging="0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Знак «Телефон».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Если доктор нужен Вале,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Или ждет к обеду Галя,»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Иль связаться надо с другом-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Телефон к твоим услугам!</w:t>
      </w:r>
    </w:p>
    <w:p>
      <w:pPr>
        <w:pStyle w:val="Normal"/>
        <w:ind w:left="709" w:hanging="0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Знак «Медицинской помощи».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Лена с Настенькой в тревоге: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Нужен доктор им в дороге.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Не смотрите грустным взглядом-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Помощь близко! Доктор рядом!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Воспитатель: А, теперь «Блиц- опрос».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- Сколько сигналов у светофора? (3)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- Зачем нужен светофор? (Когда идти пешеходам, когда машинам.)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- Где и как нужно переходить дорогу? (По пешеходному переходу.)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- Где должны ходить пешеходы? (По тротуару.)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- Где должны ездить машины? (По дороге.)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- Где люди ждут транспорт? (На остановке.)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- Что может произойти из- за нарушений ПДД? (Авария.)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- Где нужно играть детям, чтобы не подвергаться опасности? (Во дворе, на детской площадке.)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Воспитатель: Мы много узнали о знаках и правилах поведения на дороге.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На дороге не зевай!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Вспоминай и изучай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Правила движения- 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  <w:t>Самосбережения.</w:t>
      </w:r>
    </w:p>
    <w:p>
      <w:pPr>
        <w:pStyle w:val="Normal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bCs/>
          <w:i/>
          <w:i/>
          <w:iCs/>
          <w:sz w:val="52"/>
          <w:szCs w:val="56"/>
        </w:rPr>
      </w:pPr>
      <w:r>
        <w:rPr>
          <w:bCs/>
          <w:i/>
          <w:iCs/>
          <w:sz w:val="52"/>
          <w:szCs w:val="56"/>
        </w:rPr>
      </w:r>
    </w:p>
    <w:p>
      <w:pPr>
        <w:pStyle w:val="Normal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09:00Z</dcterms:created>
  <dc:creator>Алексей</dc:creator>
  <dc:description/>
  <cp:keywords/>
  <dc:language>en-US</dc:language>
  <cp:lastModifiedBy>Алексей</cp:lastModifiedBy>
  <dcterms:modified xsi:type="dcterms:W3CDTF">2013-12-21T19:12:00Z</dcterms:modified>
  <cp:revision>5</cp:revision>
  <dc:subject/>
  <dc:title>Занятие по правилам дорожного движения</dc:title>
</cp:coreProperties>
</file>