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тья Зак С.П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 О пользе посещения дошкольниками Российского этнографического музея (из опыта работы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sz w:val="32"/>
          <w:szCs w:val="32"/>
        </w:rPr>
        <w:t>Уважаемые посетители  сайта, коллеги и 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ы, конечно, знаем, что Санкт-Петербург – удивительный и красивый город. Часто его называют музеем под открытым небом за разнообразную архитектуру и великолепные памя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знают ли Ваши дети, что в Санкт-Петербурге царь Пётр Первый основал самый первый музей в России – Кунсткамеру, что среди музеев особое место занимает Петропавловская крепость, с которой начиналась история города, что на территории крепости расположен Петропавл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– усыпальница всех российских  императоров и императр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какие самые знаменитые музеи Санкт-Петербурга? Конечно, это Эрмитаж и Русский музей. А сколько ещё в Северной столице малоизвест-ных, но не менее интересных муз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ют ли Ваши дети, какой праздник отмечается ежегодно 18 мая? Расскажите им, что 18 мая --Международный день музеев. В этот день многие музеи приглашают посетить свои экспозиции бесплатно. Один раз в год проходит «Ночь музеев», во время которой двери многих музеев открыты д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БДОУ детский сад №83 Центрального района города Санкт-Петербурга, в котором я работаю воспитателем, расположен рядом  с Русским и Российским этнографическим музеями. Уже 3 года подряд я с воспитанниками старше-подгото-вительной группы с удовольствием посещаем залы Российского этнографического муз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ерьте мне, здесь можно совершить путешествие во времени, потому что его коллекции рассказывают о традиционных занятиях и ремёслах тех народов, которые жили в России в разные времена. И как интересно рассмат-ривать жилые постройки в натуральную величину, средства  передвижения, предметы упряжи, принадлежащие разным на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и ребята любят разглядывать музыкальные инструменты, ювелирные изделия и холодное оружие. В музее собрана коллекция украшений, предметов национальной одежды разных народов. Ещё мы узнали, что в музее есть специальное хранилище для ценностей – особая кладовая. В ней хранятся украшения, головные уборы, одежда, утварь, оружие, конское убранство, изготовленные из драгоценных металлов и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юных посетителей-дошкольников сотрудники Российского этнографического музея создали особые программы. Например, в прошлом учебном году, дети были на экскурсии по мотивам национальных сказок. Ребята с удовольствием  вспоминают следующие  экскурсии: «Как рубашка в поле выросла»; «Жили-были дед и баба»; «Теремок»; «У зайчика была избушка лубя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учебном году мы с детьми стали посещать уже игровые занятия в музее. Это так здорово! Ведь ребята накапливают знания об окружающем мире, музейной культуре. Нам очень понравились такие игровые занятия, как «Плачет хлебушек, когда его ест лентяй»; «Все по лавочкам сидят, кашу масляну едят»; «Приданое куклы Дуси». Поэтому я рекомендую всем коллегам посетить со своими воспитанниками Российский этнографический 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родителям, хочу поделиться полезной информацией, как интересно и с пользой провести выходные вместе с детьми. При Этно-графическом музее открыта «Школа ремёсел». В ней можно научиться плетению из лозы, бересты. Можно отметить день рождения ребёнка с пользой. В этот день для именинника разыграют музыкально-игровое действие с использованием старинных обычаев встречи гостей, конкурсами, весёлыми соревн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желаю всем дошкольникам и их семьям окунуться в волшебный и занимательный мир Этнографического, других музеев нашего города, стать любознательнее и постоянно открывать для себя много нового и увлекатель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ссийский этнографический музей в городе Санкт-Петербург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, ул. Инженерная, д. 4 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метро Невский просп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:+7 (812) 570-56-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асы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-воскресенье: с 10.00 до 18.0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и последняя пятница месяца -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Детям о музеях Санкт-Петербурга» СПб, издательство «Паритет»,2012 год. 2.Википедия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ая разработка по окружающему миру по т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у дошкольников интереса к посещению музея»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detskii-sad/okruzhayushchii-mir/razvitie-u-doshkolnikov-interesa-k-poseshcheniyu-muze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Курникова Марина Борисовна</w:t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http://www.obrazpress.ru/index.php?option=com_deeppockets&amp;task=catContShow&amp;cat=4&amp;id=131&amp;Itemid=61    «Образэкспресс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у старших дошкольников интереса к посещению художественного музея. Анна Верб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узейно-образовательные программы для детей дошкольного возрас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hnomuseum.ru/section33/318/1073/1504.htm</w:t>
        </w:r>
      </w:hyperlink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nsportal.ru/detskii-sad/okruzhayushchii-mir/razvitie-u-doshkolnikov-interesa-k-poseshcheniyu-muzeya" TargetMode="External"/><Relationship Id="rId4" Type="http://schemas.openxmlformats.org/officeDocument/2006/relationships/hyperlink" Target="http://www.ethnomuseum.ru/section33/318/1073/150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6:00Z</dcterms:created>
  <dc:creator>SUPER ЛЯЛЯ</dc:creator>
  <dc:description/>
  <cp:keywords/>
  <dc:language>en-US</dc:language>
  <cp:lastModifiedBy>SUPER ЛЯЛЯ</cp:lastModifiedBy>
  <dcterms:modified xsi:type="dcterms:W3CDTF">2013-12-21T19:16:00Z</dcterms:modified>
  <cp:revision>2</cp:revision>
  <dc:subject/>
  <dc:title/>
</cp:coreProperties>
</file>