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Экскурсия в мини-музей матрешки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обогащать представление детей о народном искус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декоративно-прикладным искусством – русской матреш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детям о русской матрешке, как об одном из старинных народных промыслов. Привить интерес к народному творчест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детей на её яркость, нарядность, составные элементы, композицию, цветовой гамме. Развивать эстетическое восприятие предметов народного твор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здавать рисунки с помощью тамп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народный костюм для педагога, силуэты матрешек, краски, ватные палочки, стаканчики для воды, салфетки, косынки для детей, иллюстрация с изображением матреш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экскурс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в игровую ситуац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>. Педагог в русском народном костюме встречает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дравствуйте дорогие гости. Я веселая матрешка. Посмотрите, какой у меня красивый костюм. А вы знаете, что русские женщины в старину ходили с покрытыми головами? Это были красивые платки и носили длинные сарафаны, вот такой как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ы,  знаете, откуда взялась матрешка? Тогда давайте расскажу, как родилась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 – давно это было. Шел как-то Иванушка – добрый молодец. По вольной земле русской. По широким полям да сквозь березовые рощи. Вдруг видит Иванушка – село. Вошел в село, на краю домик стоит, а там мужичок сидит у окошка, кручинится. Расспросил его Иванушка, что случилось, и рассказал мужичок, что захворала у него дочка любимая. Захворала оттого, что скучно и грустно ей без веселых игрушек. «Не печалься, добрый человек, что-нибудь придумаем, обязательно развеселим девочку», –  сказал Иван. Сговорились они с её батюшкой сходить на ярмарку да купить больной девочке сластей и чего-нибудь веселого да радостного. Долго – долго ходили по ярмарке, рассматривали да выбирали. Вдруг увидели на одной картинке смешную, улыбающуюся нарядную куколку. Купили оно картинку и довольные пришли домой. Увидела девочка куколку – сразу повеселела, разрумянилась, похорошела. Захотела она с ней поиграть, да не может – куколка же нарисованная. Опять  загрустила малышка. Тогда ее батюшка взял деревянный чурбачок и выточил из него фигурку куколки. Выточил, яркими красками разрисовал: одел в нарядное платьице, как на картинке. Веселая получилась куколка, смешная. Обняла свою куколка девочка и назвала ее русским именем Матрена, а та как куколка была маленькая, то все её звали Матрешкой. И стала девочка быстро выздоравливать, а отец ее с той поры для всех детишек точил забавные деревянные игрушки, разрисовывал их цветами да букет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так ребята родилась матрешка. А я приглашаю вас в музей Матре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, сколько здесь матрешек </w:t>
      </w:r>
      <w:r>
        <w:rPr>
          <w:i/>
          <w:sz w:val="28"/>
          <w:szCs w:val="28"/>
        </w:rPr>
        <w:t>(рассматривание экспонатов музея.)</w:t>
      </w:r>
    </w:p>
    <w:p>
      <w:pPr>
        <w:pStyle w:val="Normal"/>
        <w:rPr/>
      </w:pPr>
      <w:r>
        <w:rPr>
          <w:sz w:val="28"/>
          <w:szCs w:val="28"/>
        </w:rPr>
        <w:t xml:space="preserve">- какие они? </w:t>
      </w:r>
      <w:r>
        <w:rPr>
          <w:i/>
          <w:sz w:val="28"/>
          <w:szCs w:val="28"/>
        </w:rPr>
        <w:t>(нарядные, расписные, маленькие, большие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они все расписные? </w:t>
      </w:r>
      <w:r>
        <w:rPr>
          <w:i/>
          <w:sz w:val="28"/>
          <w:szCs w:val="28"/>
        </w:rPr>
        <w:t>(сарафан украшен цветами)</w:t>
      </w:r>
    </w:p>
    <w:p>
      <w:pPr>
        <w:pStyle w:val="Normal"/>
        <w:rPr/>
      </w:pPr>
      <w:r>
        <w:rPr>
          <w:sz w:val="28"/>
          <w:szCs w:val="28"/>
        </w:rPr>
        <w:t>- из чего сделана матрешка?</w:t>
      </w:r>
      <w:r>
        <w:rPr>
          <w:i/>
          <w:sz w:val="28"/>
          <w:szCs w:val="28"/>
        </w:rPr>
        <w:t xml:space="preserve"> (из дер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куклу матрешку делают с секретом? Матрешка раскрывается. Я вам сейчас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укол дерев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лицых и румя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цветных сараф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нас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первая тол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нутри она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има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 полов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уклу ты откр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ретья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у отви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ую, притерту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меешь ты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у четвер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ь её да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ей прячется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чется в ней пя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а пуз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тавленны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ы – куколки стоят</w:t>
      </w:r>
    </w:p>
    <w:p>
      <w:pPr>
        <w:pStyle w:val="Normal"/>
        <w:rPr/>
      </w:pPr>
      <w:r>
        <w:rPr>
          <w:sz w:val="28"/>
          <w:szCs w:val="28"/>
        </w:rPr>
        <w:t>Посчитаем вас опять: 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ол 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ы заметили, что матрешки разные? (</w:t>
      </w:r>
      <w:r>
        <w:rPr>
          <w:i/>
          <w:sz w:val="28"/>
          <w:szCs w:val="28"/>
        </w:rPr>
        <w:t>самая большая, большая, маленькая, еще меньше, самая маленька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/и «Веселые мат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играем в   игру «Веселые мат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разделимся на две команды. У кого зеленый цветочек на груди – наденут косынку зеленого цвета и превратятся в зеленых матрешек, а у кого желтый – желтую косынку и превратятся в желтых матр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есть две волшебных коробочки: зеленая и желтая. Желтая – желтым матрешкам, зеленая зеленым матрешкам. Посмотрим, что т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ыпают из коробочек содержимо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каждой команде нужно собрать картинку из этих фигур. Кто быстрее справится с задание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ывание матреш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чу, верчу, превратить вас хочу. Хочу превратить вас в масте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и садятся за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любят все матрешки разноцветные од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приступить к работе, давайте поговорим, во что одета матрешка.</w:t>
      </w:r>
    </w:p>
    <w:p>
      <w:pPr>
        <w:pStyle w:val="Normal"/>
        <w:rPr/>
      </w:pPr>
      <w:r>
        <w:rPr>
          <w:sz w:val="28"/>
          <w:szCs w:val="28"/>
        </w:rPr>
        <w:t xml:space="preserve">- Что у нее на голове? </w:t>
      </w:r>
      <w:r>
        <w:rPr>
          <w:i/>
          <w:sz w:val="28"/>
          <w:szCs w:val="28"/>
        </w:rPr>
        <w:t>(косы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туловище? </w:t>
      </w:r>
      <w:r>
        <w:rPr>
          <w:i/>
          <w:sz w:val="28"/>
          <w:szCs w:val="28"/>
        </w:rPr>
        <w:t>(сарафан)</w:t>
      </w:r>
    </w:p>
    <w:p>
      <w:pPr>
        <w:pStyle w:val="Normal"/>
        <w:rPr/>
      </w:pPr>
      <w:r>
        <w:rPr>
          <w:sz w:val="28"/>
          <w:szCs w:val="28"/>
        </w:rPr>
        <w:t>- Чем украшен сарафан? (</w:t>
      </w:r>
      <w:r>
        <w:rPr>
          <w:i/>
          <w:sz w:val="28"/>
          <w:szCs w:val="28"/>
        </w:rPr>
        <w:t>ц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писывать нашу матрешку я предлагаю вот такими ватными палочками.</w:t>
      </w:r>
    </w:p>
    <w:p>
      <w:pPr>
        <w:pStyle w:val="Normal"/>
        <w:rPr/>
      </w:pPr>
      <w:r>
        <w:rPr>
          <w:sz w:val="28"/>
          <w:szCs w:val="28"/>
        </w:rPr>
        <w:t xml:space="preserve">- сначала  украсим платочек,  потом сарафан. </w:t>
      </w:r>
    </w:p>
    <w:p>
      <w:pPr>
        <w:pStyle w:val="Normal"/>
        <w:jc w:val="center"/>
        <w:rPr/>
      </w:pPr>
      <w:r>
        <w:rPr>
          <w:sz w:val="28"/>
          <w:szCs w:val="28"/>
        </w:rPr>
        <w:t>- Ой, какие матрешки все получились красивые, я их вам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орогие гости я вас всех приглашаю сфотографироваться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45630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4:00Z</dcterms:created>
  <dc:creator>Admin</dc:creator>
  <dc:description/>
  <cp:keywords/>
  <dc:language>en-US</dc:language>
  <cp:lastModifiedBy>Admin</cp:lastModifiedBy>
  <cp:lastPrinted>2013-02-03T12:52:00Z</cp:lastPrinted>
  <dcterms:modified xsi:type="dcterms:W3CDTF">2013-03-24T05:28:00Z</dcterms:modified>
  <cp:revision>4</cp:revision>
  <dc:subject/>
  <dc:title>Экскурсия в мини-музей матрешки</dc:title>
</cp:coreProperties>
</file>