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влечение «Масленица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Звучит музыка. Дети собираются в зале. Выбегают два скоморох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>Здравствуйте, ребята дорогие, маленькие и больш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Скоморохи.</w:t>
      </w:r>
      <w:r>
        <w:rPr>
          <w:sz w:val="28"/>
          <w:szCs w:val="28"/>
        </w:rPr>
        <w:t xml:space="preserve"> Здравствуйте, гости, милости проси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ab/>
        <w:t xml:space="preserve"> Масленицу широкую открываем, веселье начинаем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1-й скоморох.</w:t>
      </w:r>
      <w:r>
        <w:rPr>
          <w:sz w:val="28"/>
          <w:szCs w:val="28"/>
        </w:rPr>
        <w:t xml:space="preserve"> Уж ты, зимушка-зима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Все дороги замела..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 кругу все пойдем,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 xml:space="preserve"> Дружно спляшем и споем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Выпал беленький снежок,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Соберемся все в кружок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 xml:space="preserve">   Все потопаем. Все потопаем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Будем весело играть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Будем ручки согревать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Все похлопаем. Все похлопаем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Если холодно стоять,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Мы похлопаем опять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По коленочкам.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По коленочкам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Чтобы стало нам теплей,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Будем прыгать веселей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Все попрыгаем. Все попрыгаем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коморохи говорят и показывают, затем дети вместе с ведущим повторяют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Вед.  </w:t>
      </w:r>
      <w:r>
        <w:rPr>
          <w:sz w:val="28"/>
          <w:szCs w:val="28"/>
        </w:rPr>
        <w:t xml:space="preserve">  Слушайте, ребятки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Новые загадк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 Все белым-бело сегодня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ветло, хоть солнца н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неба сыплется холодны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Белый-белый мягкий...</w:t>
      </w:r>
      <w:r>
        <w:rPr>
          <w:i/>
          <w:iCs/>
          <w:sz w:val="28"/>
          <w:szCs w:val="28"/>
        </w:rPr>
        <w:t xml:space="preserve"> (снег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ушайте, ребятки, другую загадку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2. В лесу его ты не найдешь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мишку он очень похож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него большие уши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крокодилом Геной дружит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ыбается мордашка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Это кукла... </w:t>
      </w:r>
      <w:r>
        <w:rPr>
          <w:i/>
          <w:iCs/>
          <w:sz w:val="28"/>
          <w:szCs w:val="28"/>
        </w:rPr>
        <w:t>(Чебурашка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вам, ребятки, последняя загадк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. Он веселый и смешной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длинной белой бородой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него в мешке игрушки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сы, пряники, хлопушки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всегда под новый год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м игрушки раздает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не ответь на вопрос: Кто же это ... </w:t>
      </w:r>
      <w:r>
        <w:rPr>
          <w:i/>
          <w:iCs/>
          <w:sz w:val="28"/>
          <w:szCs w:val="28"/>
        </w:rPr>
        <w:t>(Дед Мороз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Входит Емеля, но все у него вкривь да вкось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 xml:space="preserve">Вед.    </w:t>
      </w:r>
      <w:r>
        <w:rPr>
          <w:sz w:val="28"/>
          <w:szCs w:val="28"/>
        </w:rPr>
        <w:t xml:space="preserve">   Ой, ребята посмотрите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кто там вперед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уба задом наперед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рода закрыла рот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Шапка на ушах висит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К рукаву мешок пришит..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это – Дед Мороз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То у меня к нему вопрос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Ты откуда, Дед, сбежал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тебя сюда позвал?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Емеля</w:t>
      </w:r>
      <w:r>
        <w:rPr>
          <w:sz w:val="28"/>
          <w:szCs w:val="28"/>
        </w:rPr>
        <w:t>.  Эх вы, Тюхи-Матюхи! Это ж я – Емеля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брасывает с себя лишнюю одежду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ел вас посмешить, да ребят повесели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чего это вы тут делает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 А мы вот тут загадки загадываем, да отгадыва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Емеля.</w:t>
      </w:r>
      <w:r>
        <w:rPr>
          <w:sz w:val="28"/>
          <w:szCs w:val="28"/>
        </w:rPr>
        <w:t xml:space="preserve">  Ради этакова дня есть хорошая иг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желает попариться в баньке?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ходите играть вместе с нами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а «Баня»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а ребенка стоят и держат в руке веник из разрезанных на полосы газет. По сигналу они начинают “парить” друг друга. Хлестать можно по ногам и спине. Победит тот, кто быстрее обобьет свой веник об сосед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Емеля.</w:t>
      </w:r>
      <w:r>
        <w:rPr>
          <w:sz w:val="28"/>
          <w:szCs w:val="28"/>
        </w:rPr>
        <w:t xml:space="preserve">  Ребята, а какой сегодня праздник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    Маслениц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 Весну встреча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Емеля.</w:t>
      </w:r>
      <w:r>
        <w:rPr>
          <w:sz w:val="28"/>
          <w:szCs w:val="28"/>
        </w:rPr>
        <w:t xml:space="preserve">           Весна – это хорошо!                                                      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 она сама собой не приходит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 А что же тогда делать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авайте все вместе споем песню о Весне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сня «Ясна-красна»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Емеля.</w:t>
      </w:r>
      <w:r>
        <w:rPr>
          <w:sz w:val="28"/>
          <w:szCs w:val="28"/>
        </w:rPr>
        <w:t xml:space="preserve">  Хорошо вы, ребята, поете, но одной песни мал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Вед.  </w:t>
      </w:r>
      <w:r>
        <w:rPr>
          <w:sz w:val="28"/>
          <w:szCs w:val="28"/>
        </w:rPr>
        <w:t xml:space="preserve">  А что еще надо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Емеля.</w:t>
      </w:r>
      <w:r>
        <w:rPr>
          <w:sz w:val="28"/>
          <w:szCs w:val="28"/>
        </w:rPr>
        <w:t xml:space="preserve">  А еще надо Весну покликать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 Коли так, тогда я буду кричать весенние заклички, а вы за мной каждую строчку повторяй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Солнышко, повернись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асное покажись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Весною красною вернись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асно-солнышко, в дорогу выезжай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месте.</w:t>
      </w:r>
      <w:r>
        <w:rPr>
          <w:sz w:val="28"/>
          <w:szCs w:val="28"/>
        </w:rPr>
        <w:t xml:space="preserve"> Зимний холод прогоняй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Емеля.</w:t>
      </w:r>
      <w:r>
        <w:rPr>
          <w:sz w:val="28"/>
          <w:szCs w:val="28"/>
        </w:rPr>
        <w:t xml:space="preserve">  Не идет к нам Весн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вайте еще Весну покличем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1-й скоморох</w:t>
      </w:r>
      <w:r>
        <w:rPr>
          <w:sz w:val="28"/>
          <w:szCs w:val="28"/>
        </w:rPr>
        <w:t>.  Весна, Весна красная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Приди, Весна, с радостью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  С радостью, с радостью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  С великой милостью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вучит музыка, появляется Весн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есна.</w:t>
      </w:r>
      <w:r>
        <w:rPr>
          <w:sz w:val="28"/>
          <w:szCs w:val="28"/>
        </w:rPr>
        <w:t xml:space="preserve">   Снова к вам пришла Весна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олько света и тепла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ет снег, журчат ручьи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ачут в лужах воробьи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теплело на дворе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раздолье детворе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Вед.               </w:t>
      </w:r>
      <w:r>
        <w:rPr>
          <w:sz w:val="28"/>
          <w:szCs w:val="28"/>
        </w:rPr>
        <w:t xml:space="preserve"> Здравствуй, милая Весна! </w:t>
      </w:r>
      <w:r>
        <w:rPr>
          <w:i/>
          <w:iCs/>
          <w:sz w:val="28"/>
          <w:szCs w:val="28"/>
        </w:rPr>
        <w:t>(Дети здороваются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танцуешь с нами, д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сна-красна, пришла Вес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 руки скорей беритесь,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хоровод все становитесь!</w:t>
      </w:r>
    </w:p>
    <w:p>
      <w:pPr>
        <w:pStyle w:val="Normal"/>
        <w:autoSpaceDE w:val="false"/>
        <w:spacing w:lineRule="auto" w:line="252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b/>
          <w:i/>
          <w:iCs/>
          <w:sz w:val="28"/>
          <w:szCs w:val="28"/>
        </w:rPr>
        <w:t>Общая круговая пляска с Весной.</w:t>
      </w:r>
    </w:p>
    <w:p>
      <w:pPr>
        <w:pStyle w:val="Normal"/>
        <w:autoSpaceDE w:val="false"/>
        <w:spacing w:lineRule="auto" w:line="252"/>
        <w:ind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  <w:sz w:val="28"/>
          <w:szCs w:val="28"/>
        </w:rPr>
        <w:t>Емеля</w:t>
      </w:r>
      <w:r>
        <w:rPr>
          <w:sz w:val="28"/>
          <w:szCs w:val="28"/>
        </w:rPr>
        <w:t>.           Едет Масленица дорогая,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а гостьюшка годовая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b/>
          <w:i/>
          <w:iCs/>
          <w:sz w:val="28"/>
          <w:szCs w:val="28"/>
        </w:rPr>
        <w:t>(В зал входят медведь, петух.)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носят мырмырас, чучело масленица)</w:t>
      </w:r>
    </w:p>
    <w:p>
      <w:pPr>
        <w:pStyle w:val="Normal"/>
        <w:autoSpaceDE w:val="false"/>
        <w:spacing w:lineRule="auto" w:line="252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Вед.         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Масленица-кривошейка,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встречаем тебя хорошенько!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ром, маслом, калачом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еченым яйцом!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ивет масленица семь деньков!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тавайся, Масленица, семь годков!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i/>
          <w:iCs/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>(Чучело ставят в середину площадки.)</w:t>
      </w:r>
    </w:p>
    <w:p>
      <w:pPr>
        <w:pStyle w:val="Normal"/>
        <w:autoSpaceDE w:val="false"/>
        <w:spacing w:lineRule="auto" w:line="252"/>
        <w:ind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оровод вокруг Масленицы «Наша Масленица годовая».</w:t>
      </w:r>
    </w:p>
    <w:p>
      <w:pPr>
        <w:pStyle w:val="Normal"/>
        <w:autoSpaceDE w:val="false"/>
        <w:spacing w:lineRule="auto" w:line="252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  <w:sz w:val="28"/>
          <w:szCs w:val="28"/>
        </w:rPr>
        <w:t>Петух.</w:t>
      </w:r>
      <w:r>
        <w:rPr>
          <w:sz w:val="28"/>
          <w:szCs w:val="28"/>
        </w:rPr>
        <w:t xml:space="preserve">   </w:t>
        <w:tab/>
        <w:t>Трух-тух-тух-тух!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Ходит по двору петух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Ку-ка-ре-ку, ко-ко-ко,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Время поиграть пришло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Петух»  (средняя гр)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  <w:sz w:val="28"/>
          <w:szCs w:val="28"/>
        </w:rPr>
        <w:t>Медведь</w:t>
      </w:r>
      <w:r>
        <w:rPr>
          <w:sz w:val="28"/>
          <w:szCs w:val="28"/>
        </w:rPr>
        <w:t>.   Эй, ребята-малыши.</w:t>
      </w:r>
    </w:p>
    <w:p>
      <w:pPr>
        <w:pStyle w:val="Normal"/>
        <w:autoSpaceDE w:val="false"/>
        <w:spacing w:lineRule="auto" w:line="252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ходите к Мишке вы.</w:t>
      </w:r>
    </w:p>
    <w:p>
      <w:pPr>
        <w:pStyle w:val="Normal"/>
        <w:autoSpaceDE w:val="false"/>
        <w:spacing w:lineRule="auto" w:line="252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у с вами я играть,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у вас я догонять.  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У медведя во бору» (2-я младшая)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Игра «Канат» мальчики старшей и подготовительной.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    Скоро таять снег начнёт,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Ручей звонкий потечет.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2-3-4-5. Будем в ручеек играть!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  <w:sz w:val="28"/>
          <w:szCs w:val="28"/>
        </w:rPr>
        <w:t>Емеля</w:t>
      </w:r>
      <w:r>
        <w:rPr>
          <w:sz w:val="28"/>
          <w:szCs w:val="28"/>
        </w:rPr>
        <w:t>.  Подходи честной народ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х игра к себе зовет.</w:t>
      </w:r>
    </w:p>
    <w:p>
      <w:pPr>
        <w:pStyle w:val="Normal"/>
        <w:autoSpaceDE w:val="false"/>
        <w:spacing w:lineRule="auto" w:line="252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252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ал заходит под армянскую музыку тетушка Марьям с угощением для детей.</w:t>
      </w:r>
    </w:p>
    <w:p>
      <w:pPr>
        <w:pStyle w:val="Normal"/>
        <w:autoSpaceDE w:val="false"/>
        <w:spacing w:lineRule="auto" w:line="25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Ты пришла с добром,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сыром, маслом, яйцом,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 блинами, пирогами, 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Да с оладьями!</w:t>
      </w:r>
    </w:p>
    <w:p>
      <w:pPr>
        <w:pStyle w:val="Normal"/>
        <w:autoSpaceDE w:val="false"/>
        <w:spacing w:lineRule="auto" w:line="252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Тетушка </w:t>
      </w:r>
      <w:r>
        <w:rPr>
          <w:sz w:val="28"/>
          <w:szCs w:val="28"/>
        </w:rPr>
        <w:t xml:space="preserve"> Вы давно блинов не ели?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блиночков захотели?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 Да!</w:t>
      </w:r>
    </w:p>
    <w:p>
      <w:pPr>
        <w:pStyle w:val="Normal"/>
        <w:autoSpaceDE w:val="false"/>
        <w:spacing w:lineRule="auto" w:line="252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гощает дете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ВЕд. говорит, что устаноят чучело Масленицы  на улице и в конце недели сожгут его.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58:00Z</dcterms:created>
  <dc:creator>Дом</dc:creator>
  <dc:description/>
  <cp:keywords/>
  <dc:language>en-US</dc:language>
  <cp:lastModifiedBy>obraz</cp:lastModifiedBy>
  <cp:lastPrinted>2011-02-11T16:39:00Z</cp:lastPrinted>
  <dcterms:modified xsi:type="dcterms:W3CDTF">2011-02-11T13:46:00Z</dcterms:modified>
  <cp:revision>2</cp:revision>
  <dc:subject/>
  <dc:title>РАЗВЛЕЧЕНИЕ «МАСЛЕНИЦА»</dc:title>
</cp:coreProperties>
</file>