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66"/>
        <w:jc w:val="both"/>
        <w:rPr>
          <w:b/>
          <w:b/>
        </w:rPr>
      </w:pPr>
      <w:r>
        <w:rPr>
          <w:b/>
        </w:rPr>
        <w:t xml:space="preserve">                                                 </w:t>
      </w:r>
      <w:r>
        <w:rPr>
          <w:b/>
        </w:rPr>
        <w:t>Волшебная береста</w:t>
      </w:r>
    </w:p>
    <w:p>
      <w:pPr>
        <w:pStyle w:val="Style15"/>
        <w:spacing w:before="0" w:after="0"/>
        <w:ind w:firstLine="266"/>
        <w:jc w:val="both"/>
        <w:rPr/>
      </w:pPr>
      <w:r>
        <w:rPr/>
        <w:t>В настоящее время большое внимание уделяется восстановлению старинных народных промыслов. Они возрождаются прежде всего там, где жива любовь к своему краю, к истории родного народа, где уделяется самое пристальное внимание развитию собственных национальных традиций.</w:t>
      </w:r>
    </w:p>
    <w:p>
      <w:pPr>
        <w:pStyle w:val="Style15"/>
        <w:spacing w:before="0" w:after="0"/>
        <w:ind w:firstLine="266"/>
        <w:jc w:val="both"/>
        <w:rPr/>
      </w:pPr>
      <w:r>
        <w:rPr/>
        <w:t>В деле сохранения народного искусства большая роль отводится нам, взрослым. Приобщая детей дошкольного возраста к народному, мы обеспечим познание культуры своего народа, осознание ими того, что богат марийский народ разными промыслами, усвоение которых способствует патриотическому воспитанию подрастающего человека.</w:t>
      </w:r>
    </w:p>
    <w:p>
      <w:pPr>
        <w:pStyle w:val="Style15"/>
        <w:spacing w:before="0" w:after="0"/>
        <w:ind w:firstLine="266"/>
        <w:jc w:val="both"/>
        <w:rPr/>
      </w:pPr>
      <w:r>
        <w:rPr/>
        <w:t>Марийский край очень красивый лесной край. Народное искусство марийцев имеет глубокие многовековые традиции. С древности марийский народ свое отношение к красоте, богатство творческой фантазии и тонкость эстетического вкуса выражал в украшении бытовых, хозяйственных предметов, одежды, головных уборов, ювелирных изделий.</w:t>
      </w:r>
    </w:p>
    <w:p>
      <w:pPr>
        <w:pStyle w:val="Style15"/>
        <w:spacing w:before="0" w:after="0"/>
        <w:ind w:firstLine="266"/>
        <w:jc w:val="both"/>
        <w:rPr/>
      </w:pPr>
      <w:r>
        <w:rPr/>
        <w:t xml:space="preserve">Яркое своеобразие декоративного искусства марийцев проявляется в художественной обработке растительных материалов — лозы, лыка, соломки и бересты. Береста один из самых красивых и прочных материалов. Не зря в старину говорили, что береза поит, кормит, одевает и красотой своей глаз восхищает. Из бересты мастерили различной формы короба, кузова, солонки, сумки. Плетеные лапти были мягкими и удобными, а посуда из бересты сохраняет продукты от плесени и сырости. </w:t>
      </w:r>
    </w:p>
    <w:p>
      <w:pPr>
        <w:pStyle w:val="Style15"/>
        <w:spacing w:before="0" w:after="0"/>
        <w:ind w:firstLine="266"/>
        <w:jc w:val="both"/>
        <w:rPr/>
      </w:pPr>
      <w:r>
        <w:rPr/>
        <w:t>В настоящее время бересту используют для изготовления поделок, панно, композиций. Береста по своим качествам во многом напоминает бумагу. Она хорошо режется, склеивается, плетется, сшивается. На ней можно писать, рисовать, выжигать, выполнять аппликационные работы. Природное многообразие оттенков бересты от коричневого до розового и почти белого, ее матовая поверхность придают внешне незамысловатым изделиям необыкновенную красоту. Собирать бересту нужно ранним летом, когда заканчивается движение сока в дереве, причем только с берез и веток, которые повалены в бурю или спилены!</w:t>
      </w:r>
    </w:p>
    <w:p>
      <w:pPr>
        <w:pStyle w:val="Style15"/>
        <w:spacing w:before="0" w:after="0"/>
        <w:ind w:firstLine="266"/>
        <w:jc w:val="both"/>
        <w:rPr/>
      </w:pPr>
      <w:r>
        <w:rPr/>
        <w:t>Есть несколько примет для начала изготовления бересты:</w:t>
      </w:r>
    </w:p>
    <w:p>
      <w:pPr>
        <w:pStyle w:val="Style15"/>
        <w:numPr>
          <w:ilvl w:val="0"/>
          <w:numId w:val="1"/>
        </w:numPr>
        <w:spacing w:before="0" w:after="0"/>
        <w:jc w:val="both"/>
        <w:rPr/>
      </w:pPr>
      <w:r>
        <w:rPr/>
        <w:t>когда прогремит гром</w:t>
      </w:r>
    </w:p>
    <w:p>
      <w:pPr>
        <w:pStyle w:val="Style15"/>
        <w:numPr>
          <w:ilvl w:val="0"/>
          <w:numId w:val="1"/>
        </w:numPr>
        <w:spacing w:before="0" w:after="0"/>
        <w:jc w:val="both"/>
        <w:rPr/>
      </w:pPr>
      <w:r>
        <w:rPr/>
        <w:t>как только появятся комары</w:t>
      </w:r>
    </w:p>
    <w:p>
      <w:pPr>
        <w:pStyle w:val="Style15"/>
        <w:numPr>
          <w:ilvl w:val="0"/>
          <w:numId w:val="1"/>
        </w:numPr>
        <w:spacing w:before="0" w:after="0"/>
        <w:jc w:val="both"/>
        <w:rPr/>
      </w:pPr>
      <w:r>
        <w:rPr/>
        <w:t>когда листья на березе станут размером с пяточка.</w:t>
      </w:r>
    </w:p>
    <w:p>
      <w:pPr>
        <w:pStyle w:val="Style15"/>
        <w:spacing w:before="0" w:after="0"/>
        <w:ind w:left="720" w:hanging="0"/>
        <w:jc w:val="both"/>
        <w:rPr/>
      </w:pPr>
      <w:r>
        <w:rPr/>
        <w:t>Снимать можно двумя способами: пластом и спиралью (длинной лентой). Береста легко расслаивается и поддается обработке, если поместить в горячую воду. После распаривания следует положить под доску с грузом, тогда она будет ровной. От тепла и солнца береста теряет гибкость и скручивается. Все эти свойства бересты можно использовать при создании игрушек, объемных изделий, для плетения и аппликации.</w:t>
      </w:r>
    </w:p>
    <w:p>
      <w:pPr>
        <w:pStyle w:val="Style15"/>
        <w:spacing w:before="0" w:after="0"/>
        <w:ind w:firstLine="266"/>
        <w:jc w:val="both"/>
        <w:rPr/>
      </w:pPr>
      <w:r>
        <w:rPr/>
        <w:t>Красиво смотрятся композиции из бересты на темном фоне. Технология работы такая же, как при работе с бумагой. Необходимо заготовить детали и составить композицию на фоне. С помощью клея ПВА приклеить все детали.</w:t>
      </w:r>
    </w:p>
    <w:p>
      <w:pPr>
        <w:pStyle w:val="Style15"/>
        <w:spacing w:before="0" w:after="0"/>
        <w:ind w:firstLine="266"/>
        <w:jc w:val="both"/>
        <w:rPr/>
      </w:pPr>
      <w:r>
        <w:rPr/>
        <w:t>Объемные аппликации из бересты можно использовать для подарка, сувенира и украшения интерьера. Для изготовления, например, букета роз используем тонкую бересту разного цвета и оттенка. По приготовленному шаблону из бересты вырезаем овал (лепесток). Верхний край овала загибаем сначала вправо, затем влево. Получается треугольник с округлым нижним основанием, где делаем ножницами надрез и складываем две половинки друг на друга. Получается красивый лепесток розы. Все лепестки насаживаем на иголку с ниткой друг на друга и скрепляем. Составляем композицию на фоне и приклеиваем. Цветы из бересты можно изготовить разные, как подскажет фантазия.</w:t>
      </w:r>
    </w:p>
    <w:p>
      <w:pPr>
        <w:pStyle w:val="Style15"/>
        <w:spacing w:before="0" w:after="0"/>
        <w:ind w:firstLine="266"/>
        <w:jc w:val="both"/>
        <w:rPr/>
      </w:pPr>
      <w:r>
        <w:rPr/>
        <w:t>Изготавливать поделки и различные композиции можно совместно с детьми. Такая работа с этим изумительным материалом способствует сближению ребенка с родной природой, воспитанию бережного и заботливого отношения к ней, а также формированию первых трудовых навыков, фантазии, выдумки и творческого подхода к делу.</w:t>
      </w:r>
    </w:p>
    <w:p>
      <w:pPr>
        <w:pStyle w:val="Style15"/>
        <w:spacing w:before="0" w:after="0"/>
        <w:ind w:firstLine="266"/>
        <w:jc w:val="both"/>
        <w:rPr/>
      </w:pPr>
      <w:r>
        <w:rPr>
          <w:b/>
          <w:i/>
        </w:rPr>
        <w:t>(фото моих работ смотрите в альбоме «Мои работы из бересты»)</w:t>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8:00Z</dcterms:created>
  <dc:creator>user</dc:creator>
  <dc:description/>
  <cp:keywords/>
  <dc:language>en-US</dc:language>
  <cp:lastModifiedBy>user</cp:lastModifiedBy>
  <dcterms:modified xsi:type="dcterms:W3CDTF">2013-03-26T07:46:00Z</dcterms:modified>
  <cp:revision>4</cp:revision>
  <dc:subject/>
  <dc:title/>
</cp:coreProperties>
</file>