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Как правильно закаливать ребенка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/>
        <w:drawing>
          <wp:inline distT="0" distB="0" distL="0" distR="0">
            <wp:extent cx="488505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уществлять закаливание следует только при полном здоровье детей. Интенсивность закаливающих процедур целесообразно увеличивать постепенн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рыв в закаливающих процедурах на 2 – 3 недели и более снижает сопротивляемость организма к простудам. Необходим тщательный учет индивидуальных особенностей ребенка, его возраста, наличие у него повышенной чувствительности к закаливающим мероприятия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допустимо проведение закаливания при наличии у ребенка отрицательных реакций ( плач, страх, беспокойство). Это может привести к невротическим расстройства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комендуется использовать одежду по погоде и из натуральных ткан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Начните с воздушных ванн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На улиц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здух действует как комплексный раздражитель, усиливая процессы обмена веществ, увеличивая количество гемоглобина и эритроцитов, укрепляет нервную систему. Благоприятно его воздействие проявляется и в настроении ребенка – он становится бодрым, жизнерадостным. Использовать свежий воздух в целях закаливания необходимо постоянно, в любое время года. Особенно благотворно влияет холодный зимний воздух в сочетании с активными физическими упражнениями и играми. Для правильного развития ребенка важно, чтобы он находился на воздухе зимой 4-5 ч, при температуре не ниже -15С, а летом почти весь день. Организуя прогулки детей на воздухе, взрослые должны создать условия для их активной деятельност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Немного о закаливании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i/>
        </w:rPr>
        <w:drawing>
          <wp:inline distT="0" distB="0" distL="0" distR="0">
            <wp:extent cx="5617210" cy="421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ффективном средством укрепления здоровья, снижения заболеваемости и повышения уровня работоспособности детей является закаливание организма. Солнце, воздух и вода – факторы, при систематическом воздействии которых повышается устойчивость организма к меняющимся погодным условиям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холод, жара, дождь, и др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аливание – это не только обтирание или обливание, но и повседневные обычные процедуры, не требующие специальной организации, дополнительного времени: нахождение в помещении и на воздухе в соответствующей одежде, умывание прохладной водой, сон при открытой форточке, окне, активные занятия физкультурой на площадк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52"/>
          <w:szCs w:val="52"/>
        </w:rPr>
      </w:pPr>
      <w:r>
        <w:rPr>
          <w:rFonts w:cs="Comic Sans MS" w:ascii="Comic Sans MS" w:hAnsi="Comic Sans MS"/>
          <w:color w:val="3366FF"/>
          <w:sz w:val="52"/>
          <w:szCs w:val="52"/>
        </w:rPr>
        <w:t>В помещении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оздушные ванны  нужно проводить в хорошо проветриваемом помещении и обязательно сочетать с гимнастикой. Пусть малыш выполняет упражнения в майке и трусиках, носках, постепенно раздевайте его, оставляя только в трусиках и носках, а если пол теплый, то и босиком. Если ребенок хорошо переносит закаливание, температуру в комнате можно  постепенно снижать от 18-19 С до 12-13 С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ремя приема воздушных ванн весьма эффективен особый поглаживающий массаж. Его можно делать и одетому в легкую одежду ребенку. Массаж делается очень нежно, почти незаметно, легкими прикосновениями к телу ребенка / вдоль позвоночника легко поглаживается спина ребенка двумя пальцами от шеи до копчика; затем снизу вверх вдоль позвоночника от копчика к шее; поглаживание от плеч к позвоночнику растопыренными пальцами и т.д. /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9085" cy="38004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Закаливание водой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амое мощное средство закаливания – закаливание водой. И защищает оно вашего ребенка не только от простуд, но и помогает улучшить кровообращение, усиливает обмен веществ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любят играть с водой, эти игры улучшают настроение, вызывают у них радостные эмоци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чинать водные процедуры лучше в теплое время года. Умывать ребят прохладной водой. Вначале мыть руки до локтей, затем лицо, шею, лиц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ним из эффективных способов закаливания является контрастное обливание ног: сначала холодной водой – 24-25 С, затем теплой- 36 и вновь холодно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иболее сильным оздоравливающим и закаливающим средством является купание в водоеме. Для здорового ребенка оно допустимо в возрасте от 2 лет при температуре воздуха 25-28 С и воды не менее 22С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71160" cy="410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Четыре главных правила закаливания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Проводите процедуры без перерывов, во все времена года.</w:t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Дозы раздражающего воздействия воздуха, солнца и воды увеличиваются постепенно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Учитывайте возраст и индивидуальные способности ребенка.</w:t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Любые процедуры должны быть приятны вашему малышу, доставлять ему радость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Осторожно, солнце!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/>
        <w:drawing>
          <wp:inline distT="0" distB="0" distL="0" distR="0">
            <wp:extent cx="5428615" cy="3799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ьтрафиолетовые лучи усиливают защитные силы организма, однако чем младше ребенок, тем выше его чувствительность к УФ- излучению. Пока ребенку не исполнилось 3 лет, будьте осторожнее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чинать солнечные ванны нужно с 15 – 20 минут. В средней полосе России лучшее время для этого с 9 до 12 дня, в более южных районах – 8 – 10 утра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Водные процедуры дети должны принимать после солнечных ванн, а не до них. Даже если на улице жарко, ребенка обязательно насухо вытрете полотенцем: при влажной коже происходит переохлаждение организма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9:00Z</dcterms:created>
  <dc:creator>маркова надежда</dc:creator>
  <dc:description/>
  <cp:keywords/>
  <dc:language>en-US</dc:language>
  <cp:lastModifiedBy>admin</cp:lastModifiedBy>
  <dcterms:modified xsi:type="dcterms:W3CDTF">2013-03-26T07:20:00Z</dcterms:modified>
  <cp:revision>3</cp:revision>
  <dc:subject/>
  <dc:title>Как правильно закаливать ребенка</dc:title>
</cp:coreProperties>
</file>