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кружающего мира в 3 классе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живут растения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I. Расширение и углубление представления детей о частях растения и                                        их функция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. 1. Развитие коммуникативных навыков в ходе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витие общеучебных умений и навыков - анализа, синтеза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азвитие умения самостоятельно систематизиров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I. Воспитание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схема «Цветковое растение», карточки с опорными словами, энциклопедии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Организация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ласс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ающий нас мир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о познавать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тайны и загадк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товы разгадать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мы говорили на прошлом уроке? (о разнообразии растений на Зем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растение? (растение- это живое существо, организ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изнаки живого существа вы знаете? (питается, дышит, растет, изменяется, размножается, умира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спомним, какие растения живут на нашей планете, и составим класте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13095" cy="2971165"/>
                <wp:effectExtent l="0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971080"/>
                          <a:chOff x="0" y="0"/>
                          <a:chExt cx="57132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2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99400" y="1261800"/>
                            <a:ext cx="681480" cy="11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787320"/>
                            <a:ext cx="142416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х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0680" y="1776600"/>
                            <a:ext cx="41904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002680"/>
                            <a:ext cx="142416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ветков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1776600"/>
                            <a:ext cx="42156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2002680"/>
                            <a:ext cx="142416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ос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040" y="1260360"/>
                            <a:ext cx="679320" cy="11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788760"/>
                            <a:ext cx="142416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войные (голосеменны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760680"/>
                            <a:ext cx="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38160"/>
                            <a:ext cx="142416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порот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124640"/>
                            <a:ext cx="142416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нообразие расте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Земл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449.85pt;height:233.95pt" coordorigin="0,83" coordsize="8997,4679">
                <v:rect id="shape_0" stroked="f" o:allowincell="f" style="position:absolute;left:0;top:83;width:8996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61,2070" to="3433,2245" ID="_s1028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7;top:1323;width:2242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хи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82,2881" to="3841,3345" ID="_s103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00;top:3237;width:2242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ветковые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58,2881" to="5821,3343" ID="_s1038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58;top:3237;width:2242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осли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4,2068" to="6633,2244" ID="_s103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81;top:1325;width:2242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войные (голосеменные)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0,1281" to="4500,1852" ID="_s103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79;top:143;width:2242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поротники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379;top:1854;width:2242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нообразие расте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Земле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ы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Нарядные сестренки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Весь день гостей встречают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Медом угощают  (цветы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Что вы знаете о цветковых растениях и почему их так называют? </w:t>
      </w:r>
      <w:r>
        <w:rPr>
          <w:i/>
          <w:sz w:val="28"/>
          <w:szCs w:val="28"/>
        </w:rPr>
        <w:t>( Сейчас на Земле господствуют цветковые растения. Их так называют потому, что они имеют цветки, из которых образуются плоды с семенами. Цветковые растения встречаются повсюду: в лесу, на лугу, в водоеме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аст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говорили, что растения- живые существа. Они дышат, питаются, размножаются, гиб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же, как у людей, у растений есть сво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рисунок и название части растения (работа по плакату «части расте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части растения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вы узнаете, как живет раст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Зачем растению нужен корен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ую работу выполняет стеб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растению нужны лист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е бывают пл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бы ответить на эти вопросы, мы разделимся по группам. ( класс делится на 4 группы по количеству вопрос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группа получает лист с вопросом, набор картинок, которые помогут подготовить ответ на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должна подготовить докладчика, который будет рассказывать всему класс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дия осмысления.</w:t>
      </w:r>
    </w:p>
    <w:p>
      <w:pPr>
        <w:pStyle w:val="Normal"/>
        <w:rPr/>
      </w:pPr>
      <w:r>
        <w:rPr>
          <w:sz w:val="28"/>
          <w:szCs w:val="28"/>
        </w:rPr>
        <w:t>- Вы  должны прочитать текст, выбрать ту или иную информацию, которая может более точно и полно подготовить ответ на ваш вопрос.</w:t>
      </w:r>
    </w:p>
    <w:p>
      <w:pPr>
        <w:pStyle w:val="Normal"/>
        <w:rPr/>
      </w:pPr>
      <w:r>
        <w:rPr>
          <w:sz w:val="28"/>
          <w:szCs w:val="28"/>
          <w:u w:val="single"/>
        </w:rPr>
        <w:t>1 группа  Зачем растению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Окружающий мир» с. 45 , картинка с кор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Зачем растению корн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равните корни разных растений. На какое отличие обратили внимани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чему корни растений имеют разную длину?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   Какую работу выполняет сте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Окружающий мир» с.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равните стебли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Чем различаются стебли деревьев и травянисты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.  Зачем растению нужны 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Окружающий мир» с.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руппа  Какие бывают пл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их частей растения образуется луковица, клубень, корнепл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работа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умай сам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елись с товарищем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ди в малой групп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й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представителей от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авайте внесем дополнения в кластер.  Что нового узнали о частях растен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ставление синкв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ковые рас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ые и дикорасту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ут, питаются, размнож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я - это живые 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онкие»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Лист, состоящий из одной листовой пластинки, называется… (просты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растения, в которой содержатся семена, называется… (пло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, имеющий на своем черешке несколько листовых пластинок, называется…(сложны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растения, на которой расположены листья, почки и цветы- это…(сте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0:00Z</dcterms:created>
  <dc:creator>Ольга</dc:creator>
  <dc:description/>
  <cp:keywords/>
  <dc:language>en-US</dc:language>
  <cp:lastModifiedBy>Ольга</cp:lastModifiedBy>
  <dcterms:modified xsi:type="dcterms:W3CDTF">2012-02-10T15:13:00Z</dcterms:modified>
  <cp:revision>2</cp:revision>
  <dc:subject/>
  <dc:title>Урок окружающего мира в 3 классе по теме</dc:title>
</cp:coreProperties>
</file>