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Аттестационный портфолио педагога-психолог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Портфолио (от франц. porter – излагать, формулировать, нести и folio – лист, страница) – досье, собрание достижений. Портфолио, являясь современной формой оценивания, позволяет в процессе проведения аттестации фиксировать и осуществлять экспертизу индивидуальных достижений школьников, педагогов и образовательного учреждения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пление и систематизация документов портфолио ведется в течение всей профессиональной деятельности педагога в образовательном учреждении. Ведение портфолио предполагает предоставление отчета педагога, видение «картины» значимых профессиональных результатов в целом, обеспечение отслеживания его индивидуального профессионального роста, демонстрацию результативности его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специфику профессиональной деятельности педагога-психолога, рекомендуется первую часть портфолио «Анализ деятельности педагога-психолога» представить следующими раздел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Общие сведения о педагоге-психологе (Приложение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амилия, имя, от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а 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щий трудовой стаж, педагогический стаж, стаж работы в данной дол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ышение квалиф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валификационная кате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граждения (муниципального уровня, регионального уровня, отраслевые награды, почётные з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Результаты педагогической деятельности (за 5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исание системы психолого-педагогического сопровождения образовательного процесса: задачи деятельности и обобщенный опыт работы, отражающий теоретический, методический и прикладной аспекты практической психологии по всем основным направлениям деятельности педагога-психолога школы (психологическое просвещение, психологическая профилактика, психологическая диагностика, психологическая коррекционно-развивающая деятельность, консультативная деятельность, экспертная деятельность) со всеми субъектами образовательного пространства (детьми, родителями (законными представителями), педагогическими работниками, руководителями образовательных учреж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авнительный анализ работы педагога-психолога по направлениям деятельности: психологическое просвещение и профилактика (Приложение 3), психологическая диагностика (Приложение 4), коррекционно-развивающая работа (Приложение 5), психологическое консультирование (Приложение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Учебно-методическая и научно-методическая деятельность               (за 5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ррекционно-развивающие программы, программы профилактики и сопровождения (Приложение 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современных образовательных технологий и методик (Приложение 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пространение педагогического опыта через работу в методических объединениях, конференциях, семинарах (выступление, творческий отчёт, мастер-класс, открытый урок и др.), участие в профессиональных конкурсах (Приложение 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разработка авторских программ (Приложение 1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мообразование (Приложение 1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убликации в профессиональных изданиях (Приложение 1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стие в опытно-экспериментальной работе (Приложение 1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кспертная деятельность и работа в жюри (Приложение 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4. Создание дополнительных условий для развития учащихся (воспитанников) (за 5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я взаимодействия с представителями других учреждений и общественных организаций в процессе реализации образовательных задач (Приложение 1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едение кружков, секций, факультативов,  элективных курсов   (Приложение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стие учащихся в олимпиадах, чемпионатах, конкурсах (Приложение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стие учащихся в учебно-исследовательской работе (Приложение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ие массовых мероприятий (Приложение 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5. Учебно-материальная база (В этом разделе помещаются материалы, отражающие учебно-методическое и техническое оснащение профессиональной деятельности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исок справочной и энциклопедической, специальной психологической литературы в кабине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личие технических, информационно-коммуникационных средств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личие диагностического инструмента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личие медиатеки, различных средств наглядности и демонст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чень развивающих программ, игр и упражнений, раздаточного материала для организации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аспорт каби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и третья части портфолио педагога-психолога «Достижения педагога» и «Достижения учащихся» должны содержать сертифицированные (документированные) достижения педагога-психолога и учащихся (воспитанников) в различных областях. Сюда прилагаются ксерокопии дипломов, сертификатов, конспектов мероприятий, статей, проектов, договоров, детских наград и работ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 портфол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сообразно включить в структуру портфолио раздел «Оглавление» с перечнем материалов, включенных в соответствующие разделы портфолио. Портфолио должно иметь сквозную постраничную нумерацию, номера страниц указываются в огл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и материалы предоставляются в копиях, заверенных руководителем образовательного учреждения, и вкладываются в отдельные файлы па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тульный 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образовательного учреждения (по Уста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тфол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 педагога, специаль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населённого пункта,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156210</wp:posOffset>
                </wp:positionV>
                <wp:extent cx="1517650" cy="1942465"/>
                <wp:effectExtent l="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1942560"/>
                          <a:chOff x="0" y="0"/>
                          <a:chExt cx="15177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704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806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555120"/>
                            <a:ext cx="73980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фото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12.3pt;width:119.45pt;height:152.95pt" coordorigin="-468,246" coordsize="2389,3059">
                <v:rect id="shape_0" stroked="f" o:allowincell="f" style="position:absolute;left:-468;top:246;width:2388;height:305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410;top:246;width:2331;height:30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2;top:1120;width:1164;height:1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фот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Приложение 2 (пример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Раздел 1. Общие сведения о педагог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Ф.И.О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та рождения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разование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название учебного заведения, год окончания, специальность, квалификац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щий трудовой стаж с                   ____________________(число, месяц,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таж педагогической работы с        ____________________(число, месяц,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таж работы в данной должности с____________________(число, месяц,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вышение квалификации (название учреждения, тема, год, количество ч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валификационная категория, разряд (дата присвоения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граждения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>
          <w:trHeight w:val="40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аграды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исвоения</w:t>
            </w:r>
          </w:p>
        </w:tc>
      </w:tr>
      <w:tr>
        <w:trPr>
          <w:trHeight w:val="43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сихологическое просвещение и психопрофилактика </w:t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78"/>
        <w:gridCol w:w="1978"/>
        <w:gridCol w:w="1978"/>
        <w:gridCol w:w="1979"/>
      </w:tblGrid>
      <w:tr>
        <w:trPr>
          <w:trHeight w:val="61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  <w:tab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  <w:tab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  <w:tab/>
            </w:r>
          </w:p>
        </w:tc>
      </w:tr>
      <w:tr>
        <w:trPr>
          <w:trHeight w:val="31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ая диагностика</w:t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11"/>
        <w:gridCol w:w="2027"/>
        <w:gridCol w:w="1452"/>
        <w:gridCol w:w="1471"/>
        <w:gridCol w:w="1455"/>
      </w:tblGrid>
      <w:tr>
        <w:trPr>
          <w:trHeight w:val="145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  <w:tab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ОУ</w:t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едованных участников образовательного процесс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  <w:tab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  <w:tab/>
            </w:r>
          </w:p>
        </w:tc>
      </w:tr>
      <w:tr>
        <w:trPr>
          <w:trHeight w:val="27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ционно-развивающая рабо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х</w:t>
              <w:tab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сульт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  <w:tab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ложение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ционно-развивающие программы, программы профилактики и сопровождения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30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(название, автор)</w:t>
              <w:tab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современных психолого-педагогических технолог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ехнологий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спользования технологии в практ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остранение педагогического опы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240"/>
        <w:gridCol w:w="1944"/>
        <w:gridCol w:w="1340"/>
        <w:gridCol w:w="1215"/>
        <w:gridCol w:w="143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  <w:tab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  <w:tab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частия (школьный, муниципальный, региональный)</w:t>
              <w:tab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</w:t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  <w:tab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  <w:tab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  <w:tab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ессионального мастер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о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авторской программ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(экспертиза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ложение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над темой по самообразованию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амообразования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е результаты (план работы по самообразованию, сбор информации, папки-передвижки, выступление и др.)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ериодического из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Приложение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опытно-экспериментальной работ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(ДОУ, муниципальный, региональный)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ная деятельность и работа в жюр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объект экспертизы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й докум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</w:r>
    </w:p>
    <w:p>
      <w:pPr>
        <w:pStyle w:val="Normal"/>
        <w:rPr/>
      </w:pPr>
      <w:r>
        <w:rPr/>
        <w:t>Приложение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взаимодействия с представителями других учреждений и общественных организаций в процессе реализации образовательных задач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проект или мероприятие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Приложение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ение кружков, секций, факультативов, элективных курс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69"/>
        <w:gridCol w:w="1586"/>
        <w:gridCol w:w="1570"/>
        <w:gridCol w:w="1588"/>
        <w:gridCol w:w="1581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  <w:tab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ружка, секции, факультатива,  элективного курса</w:t>
              <w:tab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ограммы (в часах)</w:t>
              <w:tab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  <w:tab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Приложение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массовых мероприят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9"/>
        <w:gridCol w:w="1907"/>
        <w:gridCol w:w="1944"/>
        <w:gridCol w:w="190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  <w:tab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  <w:tab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  <w:tab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частия (ДОУ, муниципальный, региональный)</w:t>
              <w:tab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10:00Z</dcterms:created>
  <dc:creator>Алёна</dc:creator>
  <dc:description/>
  <cp:keywords/>
  <dc:language>en-US</dc:language>
  <cp:lastModifiedBy>Алёна</cp:lastModifiedBy>
  <dcterms:modified xsi:type="dcterms:W3CDTF">2013-03-26T13:23:00Z</dcterms:modified>
  <cp:revision>4</cp:revision>
  <dc:subject/>
  <dc:title>Аттестационный портфолио педагога-психолога</dc:title>
</cp:coreProperties>
</file>