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с детьми «Телевикторина «ЧТО? ГДЕ? КОГДА?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закрепить у детей знание правил дорожного движения; повторить названия и значение дорожных знаков;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воспитательная:  </w:t>
      </w:r>
      <w:r>
        <w:rPr>
          <w:sz w:val="28"/>
          <w:szCs w:val="28"/>
        </w:rPr>
        <w:t xml:space="preserve">довести до сознания детей, к чему может привести нарушение правил дорожного движения; воспитывать внимание, сосредоточенность, чуткость, отзывчивость, умение оказать помощь другому;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активизировать словарь детей по теме занятия; развивать навыки творческого рассказывания, построения высказываний-рассуждений; развивать логическое мышление, учить «просчитывать» различные ситуации, возникающие в дорожном движ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оутбук, магнитная доска; магнитола; дидактически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жные знаки», «Как избежать неприятностей»,  белые листы бумаг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викторине « Что? Где? Когда?» участвуют 2 команды: команда телезрителей – дети 8 группы, команда знатоков – дети 5 группы. </w:t>
      </w:r>
    </w:p>
    <w:p>
      <w:pPr>
        <w:pStyle w:val="Normal"/>
        <w:rPr/>
      </w:pPr>
      <w:r>
        <w:rPr>
          <w:sz w:val="28"/>
          <w:szCs w:val="28"/>
        </w:rPr>
        <w:t>Ваши задания  – видеовопросы от команды телезрителей. Решение задачи обсуждает вся команда, а ответ на вопрос даёт один из игроков. На обдумывание – одна минута, пока играет музыка, когда время истекает – звучит бубен. Если ответ дан полный, то команда получает балл, за досрочный ответ команда может получить два балла. Есть у нас  и музыкальные паузы, предназначенные для отдыха ком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правила движ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 всегда их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мни на перё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 имеют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офёр и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Но, чтобы получить очередной видеовопрос, нужно каждый раз решать  весёлые задачки. Это ваша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спелых гру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точке качало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груши снял Павлу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груш осталось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евиц пряло под окном поздно вечерком по сказке А. С. Пушки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исло больше трёх, но меньше пя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 весёлых порося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корытца в ряд сто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ушли в кровать лож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винок у корыт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ушей у трёх мыш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rPr/>
      </w:pPr>
      <w:r>
        <w:rPr>
          <w:sz w:val="28"/>
          <w:szCs w:val="28"/>
        </w:rPr>
        <w:t xml:space="preserve">В видеозаписи звучит </w:t>
      </w:r>
      <w:r>
        <w:rPr>
          <w:b/>
          <w:sz w:val="28"/>
          <w:szCs w:val="28"/>
          <w:u w:val="single"/>
        </w:rPr>
        <w:t xml:space="preserve">вопрос №1 - Д/и «Четвёртый лишний» (виды транспорт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Уважаемые знатоки, сейчас задание на знание видов транспорта. Найдите в каждом ряду лишнюю картинку и объясните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 - </w:t>
      </w:r>
      <w:r>
        <w:rPr>
          <w:b/>
          <w:sz w:val="28"/>
          <w:szCs w:val="28"/>
          <w:u w:val="single"/>
        </w:rPr>
        <w:t>следующий вопрос №2 – «Чёрный ящик» (запрещающие знаки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--Перед вами «чёрный ящик». В нём запрещающие знаки. Назовите их, а мы затем проверим, вынув их из ящ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ледующий вопрос. </w:t>
      </w:r>
      <w:r>
        <w:rPr>
          <w:b/>
          <w:sz w:val="28"/>
          <w:szCs w:val="28"/>
          <w:u w:val="single"/>
        </w:rPr>
        <w:t>Вопрос №3 – «Дорожные ситуации» 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осмотрите внимательно на эти картинки и скажите, какие нарушения допустили ребята и как надо поступить в этой ситуации? (Детям показываются сюжеты в картинках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й игры «Как избежать неприятност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5"/>
        </w:rPr>
        <w:t xml:space="preserve"> </w:t>
      </w:r>
      <w:r>
        <w:rPr>
          <w:b/>
          <w:bCs/>
          <w:color w:val="000000"/>
          <w:sz w:val="28"/>
          <w:szCs w:val="28"/>
        </w:rPr>
        <w:t>Физминутка «Пешеходы»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вой стоит упрямый (Ходьба на месте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машет: не ходи (Движение руками в стороны, вверх, в стороны, вниз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ашины едут прямо (Руки перед собой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, ты погоди! (Руки в стороны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: улыбнулся (Руки на пояс, улыбнулся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нас идти (Шагаем на месте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ашины, не спешите (Хлопки руками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 пропустите! (Прыжки на месте)</w:t>
      </w:r>
    </w:p>
    <w:p>
      <w:pPr>
        <w:pStyle w:val="Normal"/>
        <w:ind w:left="1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 - </w:t>
      </w:r>
      <w:r>
        <w:rPr>
          <w:b/>
          <w:sz w:val="28"/>
          <w:szCs w:val="28"/>
          <w:u w:val="single"/>
        </w:rPr>
        <w:t>следующий вопрос №4 – «Безопасная прогулка»</w:t>
      </w:r>
      <w:r>
        <w:rPr>
          <w:sz w:val="28"/>
          <w:szCs w:val="28"/>
        </w:rPr>
        <w:t xml:space="preserve">. 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>--Ребята,  расставьте, пожалуйста,  дорожные знаки на макете нашего микро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, вопрос капитану команды  </w:t>
      </w:r>
      <w:r>
        <w:rPr>
          <w:b/>
          <w:sz w:val="28"/>
          <w:szCs w:val="28"/>
          <w:u w:val="single"/>
        </w:rPr>
        <w:t>вопрос №5 «Светофор»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Ребята, раскрасьте сигнал светофора, который соответствует жесту регулировщика </w:t>
      </w:r>
      <w:r>
        <w:rPr>
          <w:sz w:val="28"/>
          <w:szCs w:val="28"/>
        </w:rPr>
        <w:t>(командам раздаются листки с заданиями и фломастер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… .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нимание. На экране </w:t>
      </w:r>
      <w:r>
        <w:rPr>
          <w:b/>
          <w:sz w:val="28"/>
          <w:szCs w:val="28"/>
          <w:u w:val="single"/>
        </w:rPr>
        <w:t>следующий вопрос №6 «Кроссворд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>--Перед вами кроссворд, разгадав его, вы узнаете, что должен соблюдать пешеход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оссвор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езопасный перех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 дороги, предназначенный для движения пеше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общественный транспорт нужно обходить спере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общественный транспорт нужно обходить сз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 помощью руки и жезла подаёт сигнал пешеходам и маши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игнал светофора означает «Внимание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 без светофорного регулирования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0</wp:posOffset>
                </wp:positionV>
                <wp:extent cx="3048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1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32385</wp:posOffset>
                </wp:positionV>
                <wp:extent cx="30480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.5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123190</wp:posOffset>
                </wp:positionV>
                <wp:extent cx="304800" cy="295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9.7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1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0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335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961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481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1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9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87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35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3190</wp:posOffset>
                </wp:positionH>
                <wp:positionV relativeFrom="paragraph">
                  <wp:posOffset>100330</wp:posOffset>
                </wp:positionV>
                <wp:extent cx="304800" cy="2952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7.9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191135</wp:posOffset>
                </wp:positionV>
                <wp:extent cx="304800" cy="2952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33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</wp:posOffset>
                </wp:positionH>
                <wp:positionV relativeFrom="paragraph">
                  <wp:posOffset>77470</wp:posOffset>
                </wp:positionV>
                <wp:extent cx="304800" cy="2952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6.1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77470</wp:posOffset>
                </wp:positionV>
                <wp:extent cx="304800" cy="2952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1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4810</wp:posOffset>
                </wp:positionH>
                <wp:positionV relativeFrom="paragraph">
                  <wp:posOffset>77470</wp:posOffset>
                </wp:positionV>
                <wp:extent cx="304800" cy="2952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pt;margin-top:6.1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</wp:posOffset>
                </wp:positionH>
                <wp:positionV relativeFrom="paragraph">
                  <wp:posOffset>77470</wp:posOffset>
                </wp:positionV>
                <wp:extent cx="304800" cy="2952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1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77470</wp:posOffset>
                </wp:positionV>
                <wp:extent cx="304800" cy="2952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6.1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дети: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зем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ту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м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бу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щ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ёлт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бра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>- Давайте прочитаем слово по вертикали.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 Р А В И Л А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акое правила? (Правила – это закон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правила дорожного движения? (Это закон улиц и дорог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чего нужно знать правила дорожного движения? (Чтобы не случилось беды, чтобы вы смогли быть уверенными в дорожных ситуациях).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>- На этом наш конкурс закончен. Как вы думаете, кто победил знатоки или телезрители? ( Победили мы – знатоки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вы так считаете? ( Мы разгадали кроссворд, правильно расставили дорожные знаки, знаем правила поведения на улице, жесты регулировщика, запрещающие знатоки, виды транспорта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вы знатоки победители, и за это инспектор ГИБДД прислал вам дипломы юного помощника светофора (вручение дипломов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этом наша игра подошла к концу, благодарю всех за участие. И приглашаю наших знатоков на весёлый танец «Автомобили, автомобили».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2:00Z</dcterms:created>
  <dc:creator>Анастасия</dc:creator>
  <dc:description/>
  <cp:keywords/>
  <dc:language>en-US</dc:language>
  <cp:lastModifiedBy>User</cp:lastModifiedBy>
  <cp:lastPrinted>2013-11-10T21:18:00Z</cp:lastPrinted>
  <dcterms:modified xsi:type="dcterms:W3CDTF">2013-12-01T16:11:00Z</dcterms:modified>
  <cp:revision>14</cp:revision>
  <dc:subject/>
  <dc:title>Конспект</dc:title>
</cp:coreProperties>
</file>