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ЛАСС «Мир вокруг нас» А. П. Плешаков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Что общего у разных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Создать условия для осознания и осмысления новой учебной информации и привести их знания в сист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усвоения новых зн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различать части раст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понятия: «корень», «стебель», «лист», «цветы», «плод с семенам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окружающему ми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 – словесные, наглядные, практическ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е – частично-поисковые, наблюд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фронтальная, индивидуальн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цы раст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ртины: куст смородины, дуб с желудями, мох сфагнум, водоросль валлиснерия, одуванчик, земляника с ягодой, вьюнок, пастушья сум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ды растений – яблоко, семечко подсолнуха, орех, жёлудь; корнеплоды – картофель, морковь, свёкла; растения у которых человек использует в пищу листья – капуста, петрушка, укроп, сала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«Мир вокруг нас» А.П. Плешаков 1 клас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на печатной основе «Мир вокруг нас» А.П. Плеша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клас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этап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становка цели и задач урока. Мотивация учебной деятель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прикреплены карт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что вы видите на этих картин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вать их, одним слов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изнь на Земле начиналась в море. И первыми на нашей планете появились растения. Многие из них потом выбрались на сушу и стали совсем другими. Одно из древнейших наземных растений – торфяной мох сфагнум. Он образует сплошной ковёр на поверхности клюквенных бол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что общего у всех растений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рассмотрим для примера одуванчик. Этот цветок можно встретить почти  повсюду. Его корень имеет много отростков. Они впитывают влагу из почвы. Значит, корень питает растение водой. Одуванчик – многолетнее растение. Летом он запасает в своём корне питательные вещества. Весной из этого корня вырастет новый одуванчик. Вверх от корня идут побеги: коротенький стебель с листьями и ножка с цветком. Когда цветок отцветёт, останется подушечка, утыканная семен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вичное усвоение новых знаний. Введение материала с учётом закономерностей процесса познания (восприятие и первичное осознание нового материала), осмысление связей и отношений в объекте из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ядом с одуванчиком растут и другие раст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т дуб. Огромный, могучий ствол с раскидистыми сучьями. От сучьев отходят ветви поменьше, от тех – совсем маленькие веточки. А на веточках – листья. Растения поменьше часто имеют не один большой ствол, а несколько маленьких. Эти стволики идут от общего корня. Бывают и вьющиеся растения. Их стебель недостаточно прочен, он вьётся вокруг других стеблей или просто лежит на зем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может показать стебель растений, изображённых на картинах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ем отличаются стебли этих растений? (У яблони, смородины стебли прочные покрытые корой, а у остальных мягче, травянистые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 дует нам в лицо, (дети машут ру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чнулось деревцо, (поднимают руки ладошками вверх и покачивают ру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ерок всё тише - тише, (наклоняются вниз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цо всё ниже – ниже.(опускают руки вниз и покачивают рук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ую ещё часть у растения мы можем с вами выделить? (Цветы и плоды с семенами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Жизнь растения полна опасностей, но несмотря на эти опасности, часть растений всё же выживает и приносит семена. Одуванчик снабжает свои семена летучками: пушистыми хохолками. А у семян берёзы и клёна есть специальные крылышки для полёта, созревшие, сухие плоды репейника цепляются крючочками за одежду. У земляники семена расположены на поверхности ягоды. Многие плоды становятся особенно яркими когда созревают их се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м яблоко в разрез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плод разрезать пополам, мы увидим семена внутри. Внутри любого плода могут быть сем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отрим корнеплоды – картофель, морковь, свёк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 какой части растений они относя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разрежем картофель, увидим мы внутри семен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езаем пополам и рассматрив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 эти части находятся в земле. Как же мы их можем назвать (корни). Это корни или корнеплоды. Именно их мы  и употребляем в пищу. А из почек на клубнях вырастают новые кусты картоф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начале урока мы говорили о том, что жизнь растений началась в море. Что же осталось общего у этих растений. Растений моря и растений суши. Что передали водоросли своим сухопутным потомкам? Это лист. У листа был свой предок, ещё более древний. Это водоросль, которую можно разглядеть только в микроскоп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ервичная проверка поним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давайте проверим, правильно ли мы выделили части растений. Откройте учебник, найдите запись внизу на левой страни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растение несёт черепаха? (земляник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его ч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растения в верхней части страницы. Прочитайте названия растений. (пастушья сумка, настурц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едините линиями одни и те же части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учебнику страница 18. Ребята задания выполняют самостоятель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своения способов деятельности путём воспроизведения информации и упражнений для её применения по образц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откроем рабочую тетрадь на странице 8. И попробуем собрать растение из частей. Какое растение получилось. (цветок колокольч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ирают самостоятель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бщение и систематизация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вам сейчас загадаю загад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ышит, растё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ходить не может. (растени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том холодит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ой согревает. (дерев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идит – зелене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ит – пожелте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дает – почернеет. (лис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Какой колокольчик не звенит? (цвет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 золотой клубоч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рятался дубочек. (жёлуд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Есть один такой цвет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плетёшь его в ве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его подуй слег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 цветок – и нет цветка. (одуванч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 в учебнике на страницу 18, какое  ещё растение нарисовано на этой странице? (кабач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жите нижнюю часть растения. Как она называется? (корен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часть растения, идущая от корня? (стебел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крепится к стеблю с помощью черешка? (лис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ещё части растения вы можете выделить? (цветы, плод с семенам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 домашнем задании, инструктаж по его выполн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Если у тебя дома есть растение в горшочке, рассмотри его и найди главные части: побеги (стебли и листья), цветы, пл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Если у тебя есть дачный участок и ты помогаешь старшим в саду, вырви сорное растение, рассмотри его и найди главные ч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флек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годится ли знание как устроено растение в повседневной жи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 людям каких профессий необходимо знать что общего у растени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ем уроке мы познакомимся кто такие насекомые. Узнаем как насекомые помогают растениям опыляться. А насекомые даром опылять не будем. Его надо чем – то приманить. И тут уж цветочным хитростям нет кон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37:00Z</dcterms:created>
  <dc:creator>buh</dc:creator>
  <dc:description/>
  <cp:keywords/>
  <dc:language>en-US</dc:language>
  <cp:lastModifiedBy>Лена</cp:lastModifiedBy>
  <dcterms:modified xsi:type="dcterms:W3CDTF">2012-02-04T16:45:00Z</dcterms:modified>
  <cp:revision>7</cp:revision>
  <dc:subject/>
  <dc:title>1 КЛАСС «Мир вокруг нас»</dc:title>
</cp:coreProperties>
</file>