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работка внеклассного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 мире одежды и обув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«Выявить и закрепить знания об одежде и обуви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и умения по теме одежда и обувь; межпредметная связь (между развитием речи (окружающим миром) и трудовым обучением); учить отгадывать загадки; отвечать на поставленные вопросы; способствовать соци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го вни</w:t>
        <w:softHyphen/>
        <w:t>мания и восприятия, речевого слуха и фонематического воспри</w:t>
        <w:softHyphen/>
        <w:t>ятия, памяти, тонкой и общей моторики, ко</w:t>
        <w:softHyphen/>
        <w:t>ординации речи с дв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мины: </w:t>
      </w:r>
      <w:r>
        <w:rPr>
          <w:rFonts w:cs="Times New Roman" w:ascii="Times New Roman" w:hAnsi="Times New Roman"/>
          <w:sz w:val="28"/>
          <w:szCs w:val="28"/>
        </w:rPr>
        <w:t>одежда, обувь, швея, сапожник, иголка, маскарадная одежда, спортивная одежда, деловая одежда, школьная одежда, стильный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с иллюстрациями к заданиям, нитки, иголки, ткань, перья, кусочки кожи, шерсти и меха, пуговицы, цветные карандаши, бумага, к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звенел и смолк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 парты дружно с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доску погля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ришли сюда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лениться, а тру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ем старате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ем внимательн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цели урока.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вас ожидает интересный познавательный урок, посвященный знакомой нам теме «Одежда и обув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 ждут занимательные рассказы из истории и интерес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 быть активными на уроке, дружелюбными и инициативным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Во время этой работы ученикам дается карточка, на которой нарисованы платье, пе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к, шорты) </w:t>
      </w:r>
      <w:r>
        <w:rPr>
          <w:rFonts w:cs="Times New Roman" w:ascii="Times New Roman" w:hAnsi="Times New Roman"/>
          <w:i/>
          <w:color w:val="0070C0"/>
          <w:spacing w:val="2"/>
          <w:sz w:val="28"/>
          <w:szCs w:val="28"/>
        </w:rPr>
        <w:t>Приложени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пределите, что общего в этих предметах? (это одеж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right="595" w:hanging="0"/>
        <w:jc w:val="both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акими словами можно продолжить этот ряд?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(Блузка, пальто, плащ, джинсы,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брюки, свитер, носки и т. 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right="5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- Вспомним с вами, что такое одежд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u w:val="single"/>
        </w:rPr>
        <w:t>Одежда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- совокупность изделий (чаще тканые или вязаные из различных материалов),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которые люди надевают на себя для прикрытия тела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«вокруг»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ыхалова Анастасия Николаевна 239-444-87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карточки с сапогами, валенками, ботинк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А что общего между этими предметами? (Это обувь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Обувь </w:t>
      </w:r>
      <w:r>
        <w:rPr>
          <w:rFonts w:cs="Times New Roman" w:ascii="Times New Roman" w:hAnsi="Times New Roman"/>
          <w:i/>
          <w:sz w:val="28"/>
          <w:szCs w:val="28"/>
        </w:rPr>
        <w:t xml:space="preserve">и, </w:t>
      </w:r>
      <w:r>
        <w:rPr>
          <w:rFonts w:cs="Times New Roman" w:ascii="Times New Roman" w:hAnsi="Times New Roman"/>
          <w:i/>
          <w:iCs/>
          <w:sz w:val="28"/>
          <w:szCs w:val="28"/>
        </w:rPr>
        <w:t>ж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мет </w:t>
      </w:r>
      <w:r>
        <w:rPr>
          <w:rStyle w:val="Sel"/>
          <w:rFonts w:cs="Times New Roman" w:ascii="Times New Roman" w:hAnsi="Times New Roman"/>
          <w:i/>
          <w:sz w:val="28"/>
          <w:szCs w:val="28"/>
        </w:rPr>
        <w:t>одежды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ног: изделие из кожи или других плотных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Кожаная, текстильная о. Зимняя, летняя о. Модельная, спортивная, домашняя 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куда же пошла одежда и обувь? Послушайте небольшой отрывок из ис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  Работа по теме урока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озникновения одежд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 всегда старался выглядеть как можно лучше. Древние люди обматывали вокруг тела звериные шкуры, а на шею вешали ожерелье из разноцветных камешков. Все, что попадалось человеку под руку, шло в дело — кора деревьев, шкуры животных, перья птиц.</w:t>
      </w:r>
    </w:p>
    <w:p>
      <w:pPr>
        <w:pStyle w:val="Style19"/>
        <w:spacing w:before="0" w:after="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те, пощупайте шкуру. Что вы почувствовали? Какая она?</w:t>
      </w:r>
    </w:p>
    <w:p>
      <w:pPr>
        <w:pStyle w:val="Style19"/>
        <w:spacing w:before="0" w:after="0"/>
        <w:ind w:firstLine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для чего нужны были перья? Посмотрите на них. Пощупайте. Какие они на ощупь? А сейчас, в наше время, где используются перья?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, помимо всего прочего, имела еще и некоторый символический, магический смысл. Заворачиваясь в шкуру какого-то животного, древний человек пытался тем самым отпугнуть от себя злых духов. А в ледниковый период людям приходилось кутаться в меха животных, чтобы хоть как-то согретьс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человек стал выделывать все более мягкие и прочные шкуры, а от сорока до пятидесяти тысяч лет тому назад была изобретена игла, ставшая основным портняжным инструментом на многие год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ее люди научились прясть шерсть и скручивать ее в длинные нит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гионах с холодным климатом главным предназначением одежды было уберечь человека от холода. Именно из-за низких температур одежда, которую носили люди в этих местах, должна была плотно облегать человека и сохранять тепло. В этих-то странах и были изобретены теплые штаны и другая хорошо защищающая от холода одеж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озникновения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древнему человеку приходилось преодолевать острые камни, он понял, что ему нужно что-то надевать на ноги, чтобы защитить их. Поэтому первая обувь, которую он изобрел (возможно, это были сандалии) была сделана из травы, полосок кожи или плоских кусочков дерева. Человек прикреплял их к подошвам ног верев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7265" cy="163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в холодных странах сандалии не защищали ноги от мороза, поэтому к ним прикрепляли другие материалы: сандалии превратились в боти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защитить большой палец, носок ботинка загибали кверх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лее холодных странах независимо друг от друга люди начали создавать теплую обувь. Иногда они носили мешочки, подбитые травой и привязанные к но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бувь, напоминающую современную, изобрели воины, ходившие в длительные походы. Для того чтобы защитить ноги, им были нужны ботинки, служившие достаточно долгое врем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рвоначально служило одеждой для древних люд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о главное назначение одежды в холодных региона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озникла необходимость создания обув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была сделана первая обув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й внешний вид она им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сейчас мы с вами попробуем сделать одежду и обувь, в которой раньше ходили древние люди. Для этого вам потребуются, кусочек шерсти, кожи, меха, перья и клей. У вас на партах лежат листочки с изображением древнего человека, его вы и будете одевать. Приступайте к работе. Подумайте, что теперь носят в нашем современном мире, когда холодно? Перечислите.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уро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почему мы не можем пойти в школу, например, в пижаме или халате? Или зимой на улицу выйти в сарафане, а летом в шубе?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мы можем сказать, что для каждого случая есть свой вид одежды? Какая бывает одежда? Вспомним с вами. Для этого посмотрите на доску. Когда мы будем надевать эту одежду? (маскарадный костюм) Как она называется? А когда эту? (спортивный костюм) Для чего предназначена эта одежда? (деловая) Ребята, а как называется ваша одежда, в которой вы ходите в школу? Рассмотрим ее. Что необходимо одевать девочкам? А мальчикам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риложение 3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какое время года наступило у нас сейчас? Кто мне скажет, во что сейчас одеваются люди? В какую одежду? Какую обувь нос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доску и скажите мне, правильно ли одета девочка Аня? По погоде ли? А как она должна быть одета? Почему? (на доске карточки с названием одежды) Ребята, сейчас вам необходимо выбрать карточки с тем названием одежды, в которой должна быть одета наша девочка Аня. Поможем ей, чтобы она не замерзла и не заболела.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точки, с какими названиями вы выбрали? Перечислим. Почему вы выбрали именно их? Объяс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вы хорошо справились с работой, молодцы. Сейчас мы с вами немножко отдохн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онная игра. (Физкульминут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садитесь поудобнее. Слушаем ме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яженье улетел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асслаблено всё т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асслаблено всё те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то мы лежим на трав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ет солнышко сейч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тёплые у н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шится легко…ровно…глубок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чудесно расслаб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понятно, что та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ояние пок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покойны, нам хорошо, 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ли? А теперь займемся делом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доску, что вы видите? Что необходимо сделать? Когда вы правильно расположите буквы, то узнаете название интересных профессий. (у каждого ученика набор карточек с буквами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 Ш Я                     С А Ж О Н И К П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такая швея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Швея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специалист, по производству изделий из тканей, кожи и других материалов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206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то такой сапожник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апож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мастер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занимающийся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изготовление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обув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4185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 мне, с какими инструментами работает швея? А сапожник? И у швеи и у сапожника есть общий, самый необходимый инструмент для изготовления одежды и обуви. Что это за инструмент? Отгадайте загадк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шить штанишки,</w:t>
        <w:br/>
        <w:t>платье сшить,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а ботиночки прошить</w:t>
        <w:br/>
        <w:t xml:space="preserve">Помогу вам, </w:t>
        <w:br/>
        <w:t>так и быть...</w:t>
        <w:br/>
        <w:t>Без меня не будет толку,</w:t>
        <w:br/>
        <w:t>Потому что я... ИГОЛК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а иголк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ние «Пришей пуговицу»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с вами говорили о том, как должен выглядеть человек. Какой должна быть его одежда и обувь. Какой? Давайте вспомним вместе с вами? Посмотрите на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изображение и скажите мне, что вы заметили? Что нужно сделать, чтобы мальчик выглядел опрятно? (Пришить пуговицу) Правильно. Перед вами лежат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и пуговица. Вспоминаем последовательность работы. Первым делом вы что делаете? Отмеряете нитку с помощью локтя, отрезаете, вставляете в ушко, завязываете узелок, пришиваете пуговицу, завязываете узелок и убираете иголку на место. Вспоминаем технику безопасности работы с иглой и ножницами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работы с иглой и ножницами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жницы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жницы хранить в определенном месте - в подставке или рабочей коробк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ть ножницы сомкнутыми лезвиями от работающего; передавая, держать их за сомкнутые лезв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ть хорошо отрегулированными и заточенными ножница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оставлять ножницы раскрытыми лезвия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ледить за движением и положением лезвий во время работы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ьзовать ножницы только по назначению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лы и бул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глы хранить в подушечке или игольнице, обвив их ниткой. Булавки хранить в коробке с плотно закрывающейся крышко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ломанную иглу не бросать, а класть в специально отведенную для этого коробк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нать количество иголок, булавок, взятых для работы. В конце работы проверить их налич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 время работы иголки и булавки вкалывать в подушечку, нельзя брать в рот, не вкалывать в одежду, мягкие предметы, стены, занавески. не оставлять иголку в издели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шить ржавой иглой. Она плохо проходит в ткань, оставляет пятна и может сломать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креплять выкройки к ткани острыми концами булавок в направлении от себя, чтобы при движении рук вперед или в стороны не наколоть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еред примеркой проверить, не остались ли в изделии булавки или иголки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     Закрепление изученного материал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вы молодцы, помощники для своих мам! Ребята, человек должен  быть не только опрятным и аккуратным, но также и стильным, т.е. он должен уметь подбирать одежду, которая будет ему идти, подбирать правильно вид одежды и соответствующую обувь к ней. Сейчас мы с вами в этом потренируемся. Перед вами лежат карточки с изображением одежды и обуви. </w:t>
      </w:r>
      <w:r>
        <w:rPr>
          <w:rFonts w:cs="Times New Roman" w:ascii="Times New Roman" w:hAnsi="Times New Roman"/>
          <w:sz w:val="28"/>
          <w:szCs w:val="28"/>
        </w:rPr>
        <w:t>Вам будет необходимо правильно подобрать соответствующий наряд к обуви и соединить их лин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008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Приложе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хорошо работали сегодня на уроке.  Подведем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мы с вами говорили на уроке? Что выполняли? Что вспомнили? Что нового узнали? Что полезного для себя усво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Спасибо за урок.</w:t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">
    <w:name w:val="se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tionary.org/wiki/&#1084;&#1072;&#1089;&#1090;&#1077;&#1088;" TargetMode="External"/><Relationship Id="rId6" Type="http://schemas.openxmlformats.org/officeDocument/2006/relationships/hyperlink" Target="http://ru.wiktionary.org/wiki/&#1079;&#1072;&#1085;&#1080;&#1084;&#1072;&#1090;&#1100;&#1089;&#1103;" TargetMode="External"/><Relationship Id="rId7" Type="http://schemas.openxmlformats.org/officeDocument/2006/relationships/hyperlink" Target="http://ru.wiktionary.org/wiki/&#1080;&#1079;&#1075;&#1086;&#1090;&#1086;&#1074;&#1083;&#1077;&#1085;&#1080;&#1077;" TargetMode="External"/><Relationship Id="rId8" Type="http://schemas.openxmlformats.org/officeDocument/2006/relationships/hyperlink" Target="http://ru.wiktionary.org/wiki/&#1086;&#1073;&#1091;&#1074;&#1100;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7:00Z</dcterms:created>
  <dc:creator>YURAN</dc:creator>
  <dc:description/>
  <cp:keywords/>
  <dc:language>en-US</dc:language>
  <cp:lastModifiedBy>YURAN</cp:lastModifiedBy>
  <dcterms:modified xsi:type="dcterms:W3CDTF">2012-02-07T12:35:00Z</dcterms:modified>
  <cp:revision>17</cp:revision>
  <dc:subject/>
  <dc:title/>
</cp:coreProperties>
</file>