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 – ЛИТЕРАТУРНАЯ КОМПОЗИЦИЯ, ПОСВЯЩЁННАЯ ДНЮ СНЯТИЯ БЛОКАДЫ ЛЕНИНГРА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здник проходит в зале. Приглашены ветераны войны, дети, пережившие  блока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едущий 1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день особенный, ребя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нь памяти – торжественный, свят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8 лет со дня снятия блок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мечает город наш род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тот день, прорвав кольцо блокад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город из последних с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л бой врагам, отбросив их от Ленинград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яростных сраженьях побед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едущий 2:</w:t>
      </w:r>
    </w:p>
    <w:p>
      <w:pPr>
        <w:pStyle w:val="Normal"/>
        <w:rPr/>
      </w:pPr>
      <w:r>
        <w:rPr>
          <w:sz w:val="36"/>
          <w:szCs w:val="36"/>
        </w:rPr>
        <w:tab/>
        <w:t xml:space="preserve">В 2012 году мы отмечаем памятную дату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8 лет со дня снятия блокады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В июле 41 фашистские войск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мея превосходство в силах,</w:t>
      </w:r>
    </w:p>
    <w:p>
      <w:pPr>
        <w:pStyle w:val="Normal"/>
        <w:rPr/>
      </w:pPr>
      <w:r>
        <w:rPr>
          <w:sz w:val="36"/>
          <w:szCs w:val="36"/>
        </w:rPr>
        <w:t>преодолели упорное сопротивление советских вой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захватили окраины Ленинграда и Ладожского озе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00 дней, 900 ноч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резав город от страны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жав в огненном кольце блока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ги хотели уничтожить, растопт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се то, что ленинградцы так люби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Ребята, давайте с вами вернёмся в то врем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гда наш город назывался Ленинградом,</w:t>
      </w:r>
    </w:p>
    <w:p>
      <w:pPr>
        <w:pStyle w:val="Normal"/>
        <w:rPr/>
      </w:pPr>
      <w:r>
        <w:rPr>
          <w:sz w:val="36"/>
          <w:szCs w:val="36"/>
        </w:rPr>
        <w:t xml:space="preserve">а ваши прадедушки и прабабушки </w:t>
      </w:r>
    </w:p>
    <w:p>
      <w:pPr>
        <w:pStyle w:val="Normal"/>
        <w:rPr/>
      </w:pPr>
      <w:r>
        <w:rPr>
          <w:sz w:val="36"/>
          <w:szCs w:val="36"/>
        </w:rPr>
        <w:t xml:space="preserve">были ещё совсем юны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а их долю выпали тяжкие испыт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.И.Чайковский «Времена года. Июн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фонограмму дети читают стих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Ленинграде белые ноч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юнь сорок первого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далось жаркое л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 утру отдыхает прир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т Летний сад. Свет зари над Нев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зы, фиалки цвет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то мог подумать, что бомбы, обстре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миг тишину оборву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али фашисты на нашу стра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Шли танки, летели снаря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цы, деды, братья ушли на вой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ражаться с фашистской армад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Священная войн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 А.В.Александ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а В.И.Лебедева-Кума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ели враги Ленинград уничтожи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ереть этот город с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захватить и прорвать оборон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шисты никак не смог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раги окружили наш гор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блокадном кольце Ленинг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 Лиговским, Невским проспек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аряды и пули лет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о зима в этот год наступ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розы пришли, хол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 мирную жизнь ленинградц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рвалась нежданно б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Мой город – Герой».</w:t>
      </w:r>
    </w:p>
    <w:p>
      <w:pPr>
        <w:pStyle w:val="Normal"/>
        <w:rPr/>
      </w:pPr>
      <w:r>
        <w:rPr>
          <w:sz w:val="36"/>
          <w:szCs w:val="36"/>
        </w:rPr>
        <w:t>Музыка и слова Н.П. Бобков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.А.Моцарт «Реквие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ваченный войною блокадный Ленингр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улицах трамваи замерзшие стоя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ушенные здания и надпись на стен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пасно при обстреле на этой сторон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Ребёнок 6.</w:t>
      </w:r>
    </w:p>
    <w:p>
      <w:pPr>
        <w:pStyle w:val="Normal"/>
        <w:rPr/>
      </w:pPr>
      <w:r>
        <w:rPr>
          <w:sz w:val="36"/>
          <w:szCs w:val="36"/>
        </w:rPr>
        <w:t>В водопроводных кранах не вода, а лёд.</w:t>
      </w:r>
    </w:p>
    <w:p>
      <w:pPr>
        <w:pStyle w:val="Normal"/>
        <w:rPr/>
      </w:pPr>
      <w:r>
        <w:rPr>
          <w:sz w:val="36"/>
          <w:szCs w:val="36"/>
        </w:rPr>
        <w:t>И только прорубь невская горожан спас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Ведущий 2 (берёт кусочек хлеба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испытаний принесла блока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род был изолирован от Большой зем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этому катастрофически  уменьшались нормы выдаваемых продук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такой кусочек хлеба получали ленинградцы по карточкам на целый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Ведущий 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ну хлебу знает каждый ленинградец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ленький кусочек – 125 грамм.</w:t>
      </w:r>
    </w:p>
    <w:p>
      <w:pPr>
        <w:pStyle w:val="Normal"/>
        <w:rPr/>
      </w:pPr>
      <w:r>
        <w:rPr>
          <w:sz w:val="36"/>
          <w:szCs w:val="36"/>
        </w:rPr>
        <w:t>Не сдаётся Ленинград. Город выжи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ок отваги, мужества преподносит н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я «О блокад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 и  слова Н.Я. Соломыки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каждом доме день и ноч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ио звуч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о для ленинградц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язью с миром ста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к метрон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роде воздушная тревог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й сирены слышится оп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ишь бомбоубежище могло б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еньем ленинградцам ст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учит метроном, как сердца ленинградц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х тех, кто в блокадном аду выжи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роться, дышать, судьбе не сдава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 испытаний суровый наст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ромкий стук метроно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1.</w:t>
      </w:r>
    </w:p>
    <w:p>
      <w:pPr>
        <w:pStyle w:val="Normal"/>
        <w:rPr/>
      </w:pPr>
      <w:r>
        <w:rPr>
          <w:sz w:val="36"/>
          <w:szCs w:val="36"/>
        </w:rPr>
        <w:t>В замёрзших домах среди голода, мрака,</w:t>
      </w:r>
    </w:p>
    <w:p>
      <w:pPr>
        <w:pStyle w:val="Normal"/>
        <w:rPr/>
      </w:pPr>
      <w:r>
        <w:rPr>
          <w:sz w:val="36"/>
          <w:szCs w:val="36"/>
        </w:rPr>
        <w:t>Бомбёжек, обстрелов жил город 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ждались стихи гениальные, ярки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воримые чувствами, болью, душ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рти назло и блока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 не мол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пультом стоит Шостакови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мфония в зале звуч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е прерывают бомбеж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музыку не удерж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темноте музыкан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гли в темноте доигр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музыка жить будет вечн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символ стойкости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мфонию назвали «Ленинградской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праву мы гордимся 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вучит фрагмент седьмой симфонии Д.Д, Шостакович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2.                                                               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Когда  застыл лёд на Ладожском озер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явилась возможность перевозить продукты прямо по ль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у по льду Ладоги назвали «Дорогой жизни»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Мы никогда не забудем мужество, стойкость, героизм водителей, дорожников, связистов, зенитчиков, регулировщиков – </w:t>
      </w:r>
    </w:p>
    <w:p>
      <w:pPr>
        <w:pStyle w:val="Normal"/>
        <w:rPr/>
      </w:pPr>
      <w:r>
        <w:rPr>
          <w:sz w:val="36"/>
          <w:szCs w:val="36"/>
        </w:rPr>
        <w:t>всех тех, кто под бомбёжкой и обстрелом, в мороз, метель и вьюгу работал на «Дороге жизни».</w:t>
      </w:r>
    </w:p>
    <w:p>
      <w:pPr>
        <w:pStyle w:val="Normal"/>
        <w:ind w:firstLine="708"/>
        <w:rPr/>
      </w:pPr>
      <w:r>
        <w:rPr>
          <w:sz w:val="36"/>
          <w:szCs w:val="36"/>
        </w:rPr>
        <w:t>О подвигах шофёров на ледовой дороге слагали леген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сказывали о водителе, который, вывозя из города истощённых детей, увидел, что они в кузове его машины замерзают. </w:t>
      </w:r>
    </w:p>
    <w:p>
      <w:pPr>
        <w:pStyle w:val="Normal"/>
        <w:rPr/>
      </w:pPr>
      <w:r>
        <w:rPr>
          <w:sz w:val="36"/>
          <w:szCs w:val="36"/>
        </w:rPr>
        <w:t>Тогда он снял с себя всю тёплую одежду и накрыл ею малышей.</w:t>
      </w:r>
    </w:p>
    <w:p>
      <w:pPr>
        <w:pStyle w:val="Normal"/>
        <w:rPr/>
      </w:pPr>
      <w:r>
        <w:rPr>
          <w:sz w:val="36"/>
          <w:szCs w:val="36"/>
        </w:rPr>
        <w:t>А сам в трескучий мороз сел в кабину полураздет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жизнь спасти ленинградца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ой в сорок первом год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хлебом шли в город маши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Ладоге, прямо по ль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4.</w:t>
      </w:r>
    </w:p>
    <w:p>
      <w:pPr>
        <w:pStyle w:val="Normal"/>
        <w:rPr/>
      </w:pPr>
      <w:r>
        <w:rPr>
          <w:sz w:val="36"/>
          <w:szCs w:val="36"/>
        </w:rPr>
        <w:t>Бомбёжки, метели, заносы…</w:t>
      </w:r>
    </w:p>
    <w:p>
      <w:pPr>
        <w:pStyle w:val="Normal"/>
        <w:rPr/>
      </w:pPr>
      <w:r>
        <w:rPr>
          <w:sz w:val="36"/>
          <w:szCs w:val="36"/>
        </w:rPr>
        <w:t>Уходят машины под лёд,</w:t>
      </w:r>
    </w:p>
    <w:p>
      <w:pPr>
        <w:pStyle w:val="Normal"/>
        <w:rPr/>
      </w:pPr>
      <w:r>
        <w:rPr>
          <w:sz w:val="36"/>
          <w:szCs w:val="36"/>
        </w:rPr>
        <w:t>Но каждый шофёр твердо вери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город любимый спас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5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Дорогой жизни» Ладогу назва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еждой на спасение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неных, больных и истощенны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зли полуторки из города по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1.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>Давайте песню мы о Ладоге споё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эту песню любят все и зн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на как символ мужества люд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усть нам наши гости подпеваю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есня о Ладог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 П. Краубнера и Л. Шенберг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а П. Богдан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16.</w:t>
      </w:r>
    </w:p>
    <w:p>
      <w:pPr>
        <w:pStyle w:val="Normal"/>
        <w:rPr/>
      </w:pPr>
      <w:r>
        <w:rPr>
          <w:sz w:val="36"/>
          <w:szCs w:val="36"/>
        </w:rPr>
        <w:t>Нет смелее, нет храбрей шофёра фронтово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юбит он свою машину – друга боевого.</w:t>
      </w:r>
    </w:p>
    <w:p>
      <w:pPr>
        <w:pStyle w:val="Normal"/>
        <w:rPr/>
      </w:pPr>
      <w:r>
        <w:rPr>
          <w:sz w:val="36"/>
          <w:szCs w:val="36"/>
        </w:rPr>
        <w:t>И по снегу, и по льду он ведёт маши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объехать полынью, не попасть на мин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онтовой шофер – герой много в жизни повид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за руль держался крепко, свою песню напев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«Песня фронтового шофёр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зыка Б. Мокроусова, слова Н. Лабков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17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ороде блокадном люди выживали.</w:t>
      </w:r>
    </w:p>
    <w:p>
      <w:pPr>
        <w:pStyle w:val="Normal"/>
        <w:rPr/>
      </w:pPr>
      <w:r>
        <w:rPr>
          <w:sz w:val="36"/>
          <w:szCs w:val="36"/>
        </w:rPr>
        <w:t xml:space="preserve">От холода и голода они детей спасал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согреться, мебель в буржуйках сжиг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вой кусочек хлеба детям отда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2.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0 дней и ночей длилась блокада Ленингр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были 900 дней мужества, стойкости, подвига непокоренных ленинградц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 января 1944 года наши войска перешли в наступление и 27 января 1944года полностью освободили Ленинград от фашистской блока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ёнок 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город шли жестокие бо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Родину солдаты воева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в январе, разбив враг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льцо блокадное прорв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тем, кто город отстоя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ыжил в страшную блока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то восстанавливал, из пепла возрожд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 вам, герои Ленингра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1.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сть в нашем городе мемо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памятью народной ст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граните застыла Родина-м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 павших покой всегда охран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2.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чный огонь никогда не погаснет.</w:t>
      </w:r>
    </w:p>
    <w:p>
      <w:pPr>
        <w:pStyle w:val="Normal"/>
        <w:rPr/>
      </w:pPr>
      <w:r>
        <w:rPr>
          <w:sz w:val="36"/>
          <w:szCs w:val="36"/>
        </w:rPr>
        <w:t>Как память о тех, кто наш город сберё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 тех, кто работал, сражался отваж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для Победы сделал, что мо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нец «Цветы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1.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окада не могла остановить творческую жизнь города.</w:t>
      </w:r>
    </w:p>
    <w:p>
      <w:pPr>
        <w:pStyle w:val="Normal"/>
        <w:rPr/>
      </w:pPr>
      <w:r>
        <w:rPr>
          <w:sz w:val="36"/>
          <w:szCs w:val="36"/>
        </w:rPr>
        <w:t>В труднейших условиях проходили концерты, актёры играли спектакли, художники выпускали плакаты, операторы снимали кинохрон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2.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ейчас, дорогие ветераны, наши ребята хотят подарить Вам подарки, сделанные своими ру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едущий 1.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ово предоставляется ветеран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6838" w:h="23811"/>
      <w:pgMar w:left="2659" w:right="2659" w:gutter="0" w:header="0" w:top="1438" w:footer="720" w:bottom="7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8:00Z</dcterms:created>
  <dc:creator>Valery</dc:creator>
  <dc:description/>
  <cp:keywords/>
  <dc:language>en-US</dc:language>
  <cp:lastModifiedBy>Valery</cp:lastModifiedBy>
  <cp:lastPrinted>2012-01-31T02:01:00Z</cp:lastPrinted>
  <dcterms:modified xsi:type="dcterms:W3CDTF">2012-09-11T13:14:00Z</dcterms:modified>
  <cp:revision>4</cp:revision>
  <dc:subject/>
  <dc:title> М</dc:title>
</cp:coreProperties>
</file>