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Капустные посиделки              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для детей старшей группы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Предварительная работа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Организовать выставку поделок из капусты и других овощей, выполненную родителями с детьми. Это могут быть: капустная барыня, сделанная из двух кочанов, стоящих один на другом; клоун в колпачке; Ванюша в картузе на голове - с балалайкой; ежик из половины кочана, несущий на иголках-зубочистках яблоки, виноградинки, осенние листочки; разные животные; икебаны с использованием декоративной капусты. Для исполнения мелких деталей (глаза, нос и др.) широко используются и другие овощ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разднично украшенном зале расставлены столы с угощениями из капусты (пироги, салаты).</w:t>
      </w:r>
    </w:p>
    <w:p>
      <w:pPr>
        <w:pStyle w:val="Style13"/>
        <w:spacing w:before="0" w:after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зале за столами сидят родители.</w:t>
      </w:r>
    </w:p>
    <w:p>
      <w:pPr>
        <w:pStyle w:val="Style13"/>
        <w:spacing w:before="0" w:after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ребенок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Проходи, честной народ, не пыли дорожка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К нам гости идут погулять немножко.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  <w:u w:val="single"/>
        </w:rPr>
        <w:t>Звучит музыка к песне «Урожай собирай», дети в русских костюмах входят в зал, поют один куплет: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Мы корзиночки несем, хором песенку пое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жай собирай и на зиму запаса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й, да, собирай и на зиму запасай.</w:t>
      </w:r>
    </w:p>
    <w:p>
      <w:pPr>
        <w:pStyle w:val="Style13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ходят врассыпную: часть детей - с корзинками; после пения  ставят корзинки около зеркала и садятся за столы напротив родителей лицом к ведущей. 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  <w:u w:val="single"/>
        </w:rPr>
        <w:t>Ведущая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Урожай собрали весь, всем за то хвала и честь.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(Обращает внимание на выставку поделок из капусты)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Вот различные соленья, вот душистое варенье.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Насушили мы грибов в пироги и для супов.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Золотистый лук, чеснок и гороха кузовок.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Все зимою пригодится, будем нынче веселиться!</w:t>
      </w:r>
    </w:p>
    <w:p>
      <w:pPr>
        <w:pStyle w:val="Style13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ти, про калинушку споем? Выходите, хоровод заводите!</w:t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Хоровод «На горе-то калина»</w:t>
      </w:r>
    </w:p>
    <w:p>
      <w:pPr>
        <w:pStyle w:val="Style13"/>
        <w:spacing w:before="0" w:after="0"/>
        <w:rPr/>
      </w:pPr>
      <w:r>
        <w:rPr>
          <w:sz w:val="28"/>
          <w:szCs w:val="28"/>
          <w:u w:val="single"/>
        </w:rPr>
        <w:t xml:space="preserve">Звучит музыка, в зал </w:t>
      </w:r>
      <w:r>
        <w:rPr>
          <w:b/>
          <w:sz w:val="28"/>
          <w:szCs w:val="28"/>
          <w:u w:val="single"/>
        </w:rPr>
        <w:t>заходит капуста.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уст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о, что я успела! Урожай собрали весь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меня здесь место есть?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м скажи, кто ты такая?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Юбка будто набивная, зелен головной убор…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была ты до сих пор?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уст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воей зеленой грядке налилась я соком сладким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росла и подобрела, к осени созреть успела.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ядь, немного отдохни и хотя бы намекни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тебя нам называть?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уста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Что же, дети, вам сказать? Загадаю вам загадку: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дит бабка на грядке вся в заплатках, а иголками не сшита.</w:t>
      </w:r>
    </w:p>
    <w:p>
      <w:pPr>
        <w:pStyle w:val="Style13"/>
        <w:spacing w:before="0" w:after="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Капуста!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 (ходит вокруг капусты, приговаривает)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ю осень модница на грядке, на голове платков  - десятки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где нос, а где рот, никто не разберет.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уста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Вижу, знаете меня, значит, я пришла не зря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том дождичек меня поливал, вот я и выросла на славу!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ждик лил и на детей, на деревья, на всех зверей…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ди дождика пугаются и зонтами прикрываютс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послушайте, как дело было! (разбегайтесь, как капельки врассыпную)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сня Дождик обижается»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уста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Нынче праздник для капусты, только вижу: в кадке – пусто…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сню в честь твою споем, а потом солить начнем!</w:t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ровод «Вейся, вейся, капуста»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уст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авно вы плясали, звонко пели. Пора и за дело приниматься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знаете ли вы, как солят капусту? (ответы детей)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 укропа, нет моркови, даже соли у нас не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же нам начать засолку? Дай, капуста, нам совет.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уст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икну лишь своих подружек, замечательных старушек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й, старушки – веселушки, запевай скорей частушки! 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зал, приплясывая, входят 2 старушки.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месте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, старушки – веселушки, пропоем сейчас частушки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развеселить ребят, и гостей, что здесь сидя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 «бабуси» величают, свою помощь предлагают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 ответ лишь рассмеемся: «Без подмоги обойдемся!»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нам старость – ерунда! Мы с улыбкою всегда! (кланяются)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я старушк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е вам почтение!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я старушк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у вас затруднения?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уст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лись мы солить капусту. Одна беда, нет у нас того, что для этого нужно.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я старушк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гадайте наши загадки и получите все, что вам нужно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зеленый, ароматный, бросишь в суп – и вкус приятны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Цветок его на зонт похож, на грядке ты его найдешь. (укроп)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я старушк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ну ее не едят, а без нее есть не хотя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воде родится, а воды боится. (соль)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я старушк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а, а не девица, хвостата, а не мышь. (морковь)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я старушк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гадали вы загадки, время лезть капусте в кадку.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спасибо вам: теперь все знают, с чем солить капусту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омните, раньше говорили: «Сентябрь пахнет яблоками, октябрь – капустой.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я старушк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, капусту исстари солили в начале октября на праздник Воздвижения Креста господня.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я старушк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птицы на юг полетели, самое время капусту солить.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уст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, а пословицы и поговорки про капусту вы знаете?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(поочередно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и один рот без капусты не живе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Без капусты на столе пусто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 Воздвижение первая барыня – капуста.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веселой песней и работа ладится. Запевай-ка песню не грустную, капустную.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про капусту.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чательно все пели! Но хоть покажите, как будете солить капусту!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чиковая игра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капусту рубим, рубим, мы морковку трем, трем,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Мы капусту солим, солим, мы капусту жмем, жмем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о насолили капусты! Гости, помогайте! (повторяется игра)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уста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Сяду рядышком на лавке, вместе с вами посижу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готовили, гости, детям загадки? Кто из них смышленей, погляжу.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дки про овощи, фрукты: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загадывают гости)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>1.Лето целое старалась- одевалась, одевалась,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А как осень подошла, нам одежки отдала.</w:t>
        <w:br/>
        <w:t xml:space="preserve">   Сотню одежонок сложили мы в бочонок. (Капуста)</w:t>
        <w:br/>
        <w:t>2.</w:t>
      </w:r>
      <w:r>
        <w:rPr>
          <w:rFonts w:cs="Tahoma" w:ascii="Verdana" w:hAnsi="Verdana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казиста, шишковата, а придет на стол она,</w:t>
        <w:br/>
        <w:t xml:space="preserve">    Скажут весело ребята: «Ну, рассыпчата, вкусна!» (Картофель)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>3.</w:t>
      </w:r>
      <w:r>
        <w:rPr>
          <w:rFonts w:cs="Tahoma" w:ascii="Verdana" w:hAnsi="Verdana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н никогда и никого не обижал на свете.</w:t>
        <w:br/>
        <w:t xml:space="preserve">    Чего же плачут от него и взрослые и дети? (Лук)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>4.</w:t>
      </w:r>
      <w:r>
        <w:rPr>
          <w:rFonts w:cs="Tahoma" w:ascii="Verdana" w:hAnsi="Verdana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расный нос в землю врос, а зеленый хвост снаружи.</w:t>
        <w:br/>
        <w:t xml:space="preserve">    Нам зеленый хвост не нужен, нужен только красный нос. (Морковь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ahom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Летом — в огороде, свежие, зеленые,</w:t>
        <w:br/>
        <w:t xml:space="preserve">    А зимою — в бочке, крепкие, соленые. (Огурцы)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6. Само с кулачок, красный бочок,</w:t>
        <w:br/>
        <w:t xml:space="preserve">    Потрогаешь - гладко, откусишь - сладко. (яблоко)</w:t>
      </w:r>
    </w:p>
    <w:p>
      <w:pPr>
        <w:pStyle w:val="Normal"/>
        <w:rPr/>
      </w:pPr>
      <w:r>
        <w:rPr>
          <w:sz w:val="28"/>
          <w:szCs w:val="28"/>
        </w:rPr>
        <w:t xml:space="preserve">7. Сладок он, но толстокож, </w:t>
        <w:br/>
        <w:t xml:space="preserve">    И чуть-чуть на серп похож. (</w:t>
      </w:r>
      <w:r>
        <w:rPr>
          <w:bCs/>
          <w:sz w:val="28"/>
          <w:szCs w:val="28"/>
        </w:rPr>
        <w:t xml:space="preserve">Банан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Этот фрукт на вкус хорош </w:t>
        </w:r>
        <w:r>
          <w:rPr>
            <w:rStyle w:val="InternetLink"/>
            <w:sz w:val="28"/>
            <w:szCs w:val="28"/>
          </w:rPr>
          <w:br/>
          <w:t xml:space="preserve">    </w:t>
        </w:r>
        <w:r>
          <w:rPr>
            <w:rStyle w:val="InternetLink"/>
            <w:color w:val="000000"/>
            <w:sz w:val="28"/>
            <w:szCs w:val="28"/>
          </w:rPr>
          <w:t>И на лампочку похож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груша)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color w:val="122100"/>
          <w:sz w:val="28"/>
          <w:szCs w:val="28"/>
        </w:rPr>
        <w:t>С оранжевой кожей, на мячик похожий,</w:t>
        <w:br/>
        <w:t xml:space="preserve">    Но в центре не пусто, а сочно и вкусно. </w:t>
      </w:r>
      <w:r>
        <w:rPr>
          <w:sz w:val="28"/>
          <w:szCs w:val="28"/>
        </w:rPr>
        <w:t>(апельс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тгадать не очень просто - вот такой я фруктик знаю -</w:t>
        <w:br/>
        <w:t xml:space="preserve">       Речь идет не о кокосе, не о груше, не о сливе, -</w:t>
        <w:br/>
        <w:t xml:space="preserve">       Птица есть еще такая, называют так же - ... (киви)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правильную отгадку вручается приз — </w:t>
      </w:r>
      <w:r>
        <w:rPr>
          <w:sz w:val="28"/>
          <w:szCs w:val="28"/>
          <w:u w:val="single"/>
        </w:rPr>
        <w:t>соответствующий овощ или фрукт)</w:t>
      </w:r>
    </w:p>
    <w:p>
      <w:pPr>
        <w:pStyle w:val="Style13"/>
        <w:spacing w:before="0" w:after="0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Ведущий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Чтобы сильно не грустил тот, кто приз не получил,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Вам друзья и их подружки пропоют свои частушки.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вочка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1.Выходи скорей, подружка, мы на публике блеснем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И задорные частушки про капусту пропое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2.Хороша моя капуста, ну, а я-то чем плоха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Вот сижу теперь на грядке, поджидаю жених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3.В огород козла пустил, чтоб капусту сторожил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Несознательный козел: съел капусту и ушел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4.За капусту мы боролись каждый день и каждый час,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Только гусеницы все же победить сумели нас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5.Я капусту прополола, все боялась не успеть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Ни травы и ни капусты — любо-дорого смотреть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6.Я соседского мальчишку к себе быстро присушу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Каждый день по кочерыжке на свидание ношу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7.Положу-ка я в кадушку всю капусту поскорей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Буду петь я ей частушки, чтоб хрустела веселе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 последний проигрыш дети идут топающим шагом по кругу и садятся)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вляется  Козел.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, козел! Что же делать? Он всю капусту съест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его перехитрим!</w:t>
      </w:r>
    </w:p>
    <w:p>
      <w:pPr>
        <w:pStyle w:val="Style13"/>
        <w:spacing w:before="0" w:after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Ребенок</w:t>
      </w:r>
    </w:p>
    <w:p>
      <w:pPr>
        <w:pStyle w:val="Style13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ы корзиночки возьмем, шишки собирать пойдем!</w:t>
      </w:r>
    </w:p>
    <w:p>
      <w:pPr>
        <w:pStyle w:val="Style13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Шишковяк»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  <w:u w:val="single"/>
        </w:rPr>
        <w:t>(после танца дети ставят корзинки и «прячут капусту в кругу, капуста танцевала с детьми)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  <w:u w:val="single"/>
        </w:rPr>
        <w:t>Козел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Вот так капуста! Вот так кочан! Стоит, наливается, меня дожидаетс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йчас я тебя съем! (Дети разбегаются, козел их догоняет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предлагает построить плетень, чтобы не пустить козла в огород, а, чтобы плетень был попрочнее, зовут на помощь родителей.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Плетень» (2 раза, </w:t>
      </w:r>
      <w:r>
        <w:rPr>
          <w:sz w:val="28"/>
          <w:szCs w:val="28"/>
          <w:u w:val="single"/>
        </w:rPr>
        <w:t>после -  не садятся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  <w:u w:val="single"/>
        </w:rPr>
        <w:t>Козел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Эх, вы, от меня капусту спасаете, а ее уже давно едят.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Кто?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  <w:u w:val="single"/>
        </w:rPr>
        <w:t>Козел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Гусеница! Это же первый враг капусты! Сейчас мы ее поймае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авайте за мной! (дети и родители встают «паровозиком » и берут друг друга за пояс), 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вым встает Козел.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Гусеница»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(Козел должен поймать хвост гусеницы, который должен все время уворачиваться.)</w:t>
      </w:r>
    </w:p>
    <w:p>
      <w:pPr>
        <w:pStyle w:val="Style13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после игры – сели)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уст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у, спасибо тебе, козел, спас меня от гусеницы! </w:t>
      </w:r>
    </w:p>
    <w:p>
      <w:pPr>
        <w:pStyle w:val="Style13"/>
        <w:spacing w:before="0" w:after="0"/>
        <w:rPr/>
      </w:pPr>
      <w:r>
        <w:rPr>
          <w:sz w:val="28"/>
          <w:szCs w:val="28"/>
          <w:u w:val="single"/>
        </w:rPr>
        <w:t>Звучит музыка, выходят зайчиха и зайчик, садятся на пенечки.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-то к нам идет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ха, сидя у пенька, учила шустрого сын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й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дь смел, не хвайстай, и не ври! Чужой капусты не б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ми при встрече вольчьих лап! Не обижай того, кто слаб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лодным поделись едой! Не смейся над чужой бе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дных кличек не давай! Осла глубцом не назы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запомни, сын, неловко дарить мышонку мышело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е – капкан, ежу – сачок, а поросенку – пятачок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зайчонок, все поня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праздник продолжаем, веселую игру начинаем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по кругу все пойдем, козлику принцессу найдем.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озел»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, пока вы здесь играли, злую тучку не встречали? 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мы тучку не встречали, мы про тучку вспоминали…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зел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я тучку не люблю, я от тучки ухожу.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а тучка не простая, а даже веселая!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Тучка»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sz w:val="28"/>
          <w:szCs w:val="28"/>
          <w:u w:val="single"/>
        </w:rPr>
        <w:t>Козел: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водит аттракционы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А сейчас мы узнаем самого главного знатока капусты: Определите вес кочана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(Ведущий пускает по ряду кочан капусты и предлагает родителям определить его вес. Тот, кто угадал правильно, получает этот кочан в качестве приза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Кто быстрее нашинкует капусту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ве мамы или бабушки берут по кочану капусты и шинкуют ее на скорость). Приз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3. Кто быстрее продаст капусту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вое детей берут по подносу с нашинкованной капустой и, как можно лучше расхваливая ее, предлагают детям и гостям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Как в народе говорится, не красна изба углами, а красна пирогам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у нас угощенье все вкусное, пироги да салаты капустны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есть и хозяек нахваливать, да добавки друг другу подкладывать.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ЕПИТИЕ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ое «Спасибо» все участникам выстав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делки хороши, постарались от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видно: ваши руки никогда не знают скуки!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991" w:gutter="0" w:header="0" w:top="360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5C5C5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azymama.ru/zagadki.php?a=2&amp;id_zagadki=884&amp;id_cat1=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5:29:00Z</dcterms:created>
  <dc:creator>Admin</dc:creator>
  <dc:description/>
  <cp:keywords/>
  <dc:language>en-US</dc:language>
  <cp:lastModifiedBy>1</cp:lastModifiedBy>
  <dcterms:modified xsi:type="dcterms:W3CDTF">2012-01-20T08:17:00Z</dcterms:modified>
  <cp:revision>20</cp:revision>
  <dc:subject/>
  <dc:title/>
</cp:coreProperties>
</file>