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Давайте говорить волшебные сл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жливость ценилась во все времена, а слова благодарности всегда имели магическую силу. С их помощью можно выразить радость, положительные эмоции, свое внимание. Перед нами стоит задача научить детей произносить слова благодарности как можно чаще и от чистого сердца. При этом благодарность должна исходить из глубины души, тогда она достигнет своей цели, не оставит сомнений в том, что вы искренне благодарите человека. День 11 января считается самым вежливым днем в году, в этот день весь мир отмечает Международный день «спасиб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т день социальным педагогом Съединой Т. Н. для воспитанников социально-реабилитационного центра было подготовлено и проведено мероприятие «Давайте говорить волшебные слова», цель которого – развивать у детей умение вежливо обращаться друг с другом и с окружающими людьми. Ребята выучили и рассказали стихотворения, познакомились с историей происхождения слова «спасибо», а затем в ходе игр и конкурсов старались применять на практике  вежливое обращение друг с другом и  хорошие манеры. С большим азартом участвовали в играх и конкурсах: «Найди карточки и собери слово «спасибо»», «Вспомним волшебные слова», «Кто больше найдет слов «спасибо»», « Выложи волшебные слова из букв». В ходе выполнения задания «Сделай комплимент», прозвучало много хороших, добрых и благодарных  комплиментов друг другу.  Этот праздник был пронизан светом и душевным теплом и принес огромное количество положительных  эмоций. Продолжением мероприятия стало чаепитие за праздничным столом, где за чаем и вкусными сладостями неоднократно звучало слово-светлячок – «спасибо», которое своим теплом согревало всех участников праздника.</w:t>
        <w:tab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500630" cy="2452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73705" cy="24720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624" w:gutter="0" w:header="567" w:top="1678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ъедина Татьяна Николаевна</w:t>
    </w:r>
  </w:p>
  <w:p>
    <w:pPr>
      <w:pStyle w:val="Header"/>
      <w:jc w:val="center"/>
      <w:rPr/>
    </w:pPr>
    <w:r>
      <w:rPr/>
      <w:t>социальный педагог МБУ « Социально-реабилитационный центр для несовершеннолетних» Ивнянского района, Белгородской области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74" w:leader="none"/>
        <w:tab w:val="right" w:pos="1014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41:00Z</dcterms:created>
  <dc:creator>Filin</dc:creator>
  <dc:description/>
  <dc:language>en-US</dc:language>
  <cp:lastModifiedBy>Admin</cp:lastModifiedBy>
  <dcterms:modified xsi:type="dcterms:W3CDTF">2012-01-30T0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